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钢管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50;&amp;#31649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50;&amp;#31649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08/01-235856.html"&gt;&lt;span&gt;&lt;span&gt;&amp;#30452;&amp;#32541;&amp;#28938;&amp;#25509;&amp;#38050;&amp;#31649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2;&amp;#32541;&amp;#28938;&amp;#25509;&amp;#38050;&amp;#3164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541;&amp;#28938;&amp;#25509;&amp;#38050;&amp;#316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541;&amp;#28938;&amp;#25509;&amp;#38050;&amp;#316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541;&amp;#28938;&amp;#25509;&amp;#38050;&amp;#3164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32541;&amp;#28938;&amp;#25509;&amp;#38050;&amp;#3164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32541;&amp;#28938;&amp;#25509;&amp;#38050;&amp;#316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452;&amp;#32541;&amp;#28938;&amp;#25509;&amp;#38050;&amp;#316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32541;&amp;#28938;&amp;#25509;&amp;#38050;&amp;#31649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19994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0456;&amp;#20851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456;&amp;#20851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32541;&amp;#28938;&amp;#25509;&amp;#38050;&amp;#31649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668;&amp;#36755;&amp;#36865;&amp;#29992;&amp;#38050;&amp;#316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4892;&amp;#19994;&amp;#29992;&amp;#38050;&amp;#316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29992;&amp;#38050;&amp;#316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4892;&amp;#19994;&amp;#29992;&amp;#38050;&amp;#316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452;&amp;#32541;&amp;#28938;&amp;#25509;&amp;#38050;&amp;#3164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2;&amp;#32541;&amp;#28938;&amp;#25509;&amp;#38050;&amp;#31649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32541;&amp;#28938;&amp;#25509;&amp;#38050;&amp;#3164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541;&amp;#28938;&amp;#25509;&amp;#38050;&amp;#3164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541;&amp;#28938;&amp;#31649;&amp;#20225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32541;&amp;#28938;&amp;#25509;&amp;#38050;&amp;#316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541;&amp;#28938;&amp;#25509;&amp;#38050;&amp;#316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52;&amp;#32541;&amp;#28938;&amp;#25509;&amp;#38050;&amp;#31649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52;&amp;#32541;&amp;#28938;&amp;#25509;&amp;#38050;&amp;#31649;&amp;#34892;&amp;#19994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452;&amp;#32541;&amp;#28938;&amp;#25509;&amp;#38050;&amp;#31649;&amp;#20135;&amp;#21697;&amp;#20215;&amp;#26684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2;&amp;#32541;&amp;#28938;&amp;#3164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32541;&amp;#28938;&amp;#31649;&amp;#30340;&amp;#24066;&amp;#22330;&amp;#21442;&amp;#32771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32541;&amp;#28938;&amp;#31649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0452;&amp;#32541;&amp;#28938;&amp;#3164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452;&amp;#32541;&amp;#28938;&amp;#25509;&amp;#38050;&amp;#3164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452;&amp;#32541;&amp;#28938;&amp;#25509;&amp;#38050;&amp;#316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1649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541;&amp;#28938;&amp;#31649;&amp;#21046;&amp;#3689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541;&amp;#28938;&amp;#3164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2541;&amp;#28938;&amp;#3164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452;&amp;#32541;&amp;#28938;&amp;#25509;&amp;#38050;&amp;#3164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541;&amp;#28938;&amp;#25509;&amp;#38050;&amp;#31649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541;&amp;#28938;&amp;#25509;&amp;#38050;&amp;#316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541;&amp;#28938;&amp;#3164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452;&amp;#32541;&amp;#28938;&amp;#25509;&amp;#38050;&amp;#31649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1649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38;&amp;#25509;&amp;#38050;&amp;#31649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541;&amp;#28938;&amp;#31649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452;&amp;#32541;&amp;#28938;&amp;#25509;&amp;#38050;&amp;#31649;&amp;#24066;&amp;#223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541;&amp;#28938;&amp;#25509;&amp;#38050;&amp;#3164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541;&amp;#28938;&amp;#25509;&amp;#38050;&amp;#31649;&amp;#24066;&amp;#2233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541;&amp;#28938;&amp;#31649;&amp;#19994;&amp;#21457;&amp;#23637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2541;&amp;#28938;&amp;#3164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452;&amp;#32541;&amp;#28938;&amp;#25509;&amp;#38050;&amp;#3164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0452;&amp;#32541;&amp;#28938;&amp;#25509;&amp;#38050;&amp;#3164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452;&amp;#32541;&amp;#28938;&amp;#25509;&amp;#38050;&amp;#3164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452;&amp;#32541;&amp;#28938;&amp;#25509;&amp;#38050;&amp;#31649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972;&amp;#2151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452;&amp;#32541;&amp;#28938;&amp;#25509;&amp;#38050;&amp;#31649;&amp;#19994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38;&amp;#25509;&amp;#38050;&amp;#3164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38;&amp;#25509;&amp;#38050;&amp;#3164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541;&amp;#28938;&amp;#3164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2541;&amp;#28938;&amp;#3164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452;&amp;#32541;&amp;#28938;&amp;#25509;&amp;#38050;&amp;#3164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2;&amp;#32541;&amp;#28938;&amp;#25509;&amp;#38050;&amp;#3164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541;&amp;#28938;&amp;#25509;&amp;#38050;&amp;#31649;&amp;#22269;&amp;#384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541;&amp;#28938;&amp;#25509;&amp;#38050;&amp;#31649;&amp;#22269;&amp;#208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32541;&amp;#28938;&amp;#25509;&amp;#38050;&amp;#316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541;&amp;#28938;&amp;#25509;&amp;#38050;&amp;#3164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541;&amp;#28938;&amp;#25509;&amp;#38050;&amp;#3164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52;&amp;#32541;&amp;#28938;&amp;#25509;&amp;#38050;&amp;#3164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52;&amp;#32541;&amp;#28938;&amp;#25509;&amp;#38050;&amp;#3164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32541;&amp;#28938;&amp;#25509;&amp;#38050;&amp;#316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2;&amp;#32541;&amp;#28938;&amp;#25509;&amp;#38050;&amp;#3164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452;&amp;#32541;&amp;#28938;&amp;#25509;&amp;#38050;&amp;#3164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29577;&amp;#40857;&amp;#38050;&amp;#316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0037;&amp;#31435;&amp;#29305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7329;&amp;#27954;&amp;#31649;&amp;#369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64;&amp;#27743;&amp;#30707;&amp;#27833;&amp;#22825;&amp;#28982;&amp;#27668;&amp;#38050;&amp;#3164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97;&amp;#23665;&amp;#22885;&amp;#36890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53;&amp;#22836;&amp;#24066;&amp;#27178;&amp;#30922;&amp;#28938;&amp;#316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53;&amp;#40481;&amp;#38050;&amp;#31649;&amp;#36164;&amp;#38451;&amp;#38050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1271;&amp;#23696;&amp;#20016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1119;&amp;#24030;&amp;#24320;&amp;#21457;&amp;#21306;&amp;#23431;&amp;#36745;&amp;#38050;&amp;#380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039;&amp;#37112;&amp;#24066;&amp;#27491;&amp;#22823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7743;&amp;#33487;&amp;#20854;&amp;#208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6187;&amp;#20013;&amp;#26032;&amp;#22823;&amp;#23431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19978;&amp;#28023;&amp;#23453;&amp;#19990;&amp;#23041;&amp;#30707;&amp;#27833;&amp;#38050;&amp;#3164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39318;&amp;#38050;&amp;#19996;&amp;#21326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2235;&amp;#24029;&amp;#36828;&amp;#33322;&amp;#28938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21776;&amp;#23665;&amp;#21451;&amp;#21457;&amp;#38050;&amp;#3164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&amp;#22825;&amp;#27941;&amp;#24066;&amp;#32852;&amp;#200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&amp;#28493;&amp;#22346;&amp;#19996;&amp;#26041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&amp;#26032;&amp;#30086;&amp;#20843;&amp;#38050;&amp;#38050;&amp;#316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452;&amp;#32541;&amp;#28938;&amp;#25509;&amp;#38050;&amp;#31649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2;&amp;#32541;&amp;#28938;&amp;#3164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452;&amp;#32541;&amp;#28938;&amp;#25509;&amp;#38050;&amp;#31649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452;&amp;#32541;&amp;#28938;&amp;#25509;&amp;#38050;&amp;#31649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452;&amp;#32541;&amp;#28938;&amp;#25509;&amp;#38050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452;&amp;#32541;&amp;#28938;&amp;#25509;&amp;#38050;&amp;#3164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668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4314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452;&amp;#32541;&amp;#28938;&amp;#25509;&amp;#38050;&amp;#3164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452;&amp;#32541;&amp;#28938;&amp;#25509;&amp;#38050;&amp;#3164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452;&amp;#32541;&amp;#28938;&amp;#25509;&amp;#38050;&amp;#316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541;&amp;#28938;&amp;#25509;&amp;#38050;&amp;#31649;&amp;#21457;&amp;#23637;&amp;#38754;&amp;#2002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541;&amp;#28938;&amp;#25509;&amp;#38050;&amp;#3164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20307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0;&amp;#23618;&amp;#35774;&amp;#35745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35;&amp;#32447;&amp;#22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452;&amp;#32541;&amp;#28938;&amp;#25509;&amp;#38050;&amp;#3164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668;&amp;#31649;&amp;#32593;&amp;#24314;&amp;#35774;&amp;#24102;&amp;#2646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33;&amp;#27668;&amp;#31649;&amp;#3259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33;&amp;#27668;&amp;#31649;&amp;#32593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21450;&amp;#30005;&amp;#32593;&amp;#24314;&amp;#35774;&amp;#24102;&amp;#21160;&amp;#38050;&amp;#3164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779;&amp;#21147;&amp;#21457;&amp;#3000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80;&amp;#30005;&amp;#34892;&amp;#19994;&amp;#26410;&amp;#2646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305;&amp;#39640;&amp;#21387;&amp;#30005;&amp;#32593;&amp;#3034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1147;&amp;#29992;&amp;#38050;&amp;#3164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305;&amp;#39640;&amp;#21387;&amp;#30005;&amp;#32593;&amp;#23545;&amp;#28938;&amp;#25509;&amp;#38050;&amp;#3164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452;&amp;#32541;&amp;#28938;&amp;#25509;&amp;#38050;&amp;#3164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7668;&amp;#36755;&amp;#36865;&amp;#28938;&amp;#31649;&amp;#32467;&amp;#26500;&amp;#35843;&amp;#259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7833;&amp;#27668;&amp;#36755;&amp;#36865;&amp;#28938;&amp;#31649;&amp;#29983;&amp;#2013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452;&amp;#32541;&amp;#28938;&amp;#25509;&amp;#38050;&amp;#3164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2;&amp;#32541;&amp;#28938;&amp;#25509;&amp;#38050;&amp;#3164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32541;&amp;#28938;&amp;#25509;&amp;#38050;&amp;#3164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32541;&amp;#28938;&amp;#25509;&amp;#38050;&amp;#316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541;&amp;#28938;&amp;#25509;&amp;#38050;&amp;#3164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452;&amp;#32541;&amp;#28938;&amp;#25509;&amp;#38050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52;&amp;#32541;&amp;#28938;&amp;#25509;&amp;#38050;&amp;#3164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452;&amp;#32541;&amp;#28938;&amp;#25509;&amp;#38050;&amp;#3164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32541;&amp;#28938;&amp;#25509;&amp;#38050;&amp;#3164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52;&amp;#32541;&amp;#28938;&amp;#25509;&amp;#38050;&amp;#3164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541;&amp;#28938;&amp;#25509;&amp;#38050;&amp;#3164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541;&amp;#28938;&amp;#25509;&amp;#38050;&amp;#31649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30452;&amp;#32541;&amp;#28938;&amp;#25509;&amp;#38050;&amp;#3164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2;&amp;#32541;&amp;#28938;&amp;#25509;&amp;#38050;&amp;#31649;&amp;#26410;&amp;#2646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32541;&amp;#28938;&amp;#25509;&amp;#38050;&amp;#3164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32541;&amp;#28938;&amp;#25509;&amp;#38050;&amp;#3164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52;&amp;#32541;&amp;#28938;&amp;#25509;&amp;#38050;&amp;#3164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52;&amp;#32541;&amp;#28938;&amp;#25509;&amp;#38050;&amp;#316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452;&amp;#32541;&amp;#28938;&amp;#25509;&amp;#38050;&amp;#316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0452;&amp;#32541;&amp;#28938;&amp;#25509;&amp;#38050;&amp;#31649;&amp;#34892;&amp;#19994;&amp;#25237;&amp;#36164;&amp;#25112;&amp;#30053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452;&amp;#32541;&amp;#28938;&amp;#25509;&amp;#38050;&amp;#3164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452;&amp;#32541;&amp;#28938;&amp;#25509;&amp;#38050;&amp;#3164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452;&amp;#32541;&amp;#28938;&amp;#31649;&amp;#34892;&amp;#19994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38;&amp;#25509;&amp;#38050;&amp;#31649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9305;&amp;#20215;&amp;#20540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2541;&amp;#28938;&amp;#25509;&amp;#38050;&amp;#3164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7665;&amp;#29983;&amp;#20135;&amp;#24635;&amp;#20540;&amp;#65288;GDP&amp;#6528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PPI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PPI&amp;#26376;&amp;#24230;&amp;#32479;&amp;#35745;&amp;#19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26376;&amp;#24230;&amp;#32479;&amp;#35745;&amp;#19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221;&amp;#24037;&amp;#19994;&amp;#22686;&amp;#21152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23;&amp;#20851;&amp;#36827;&amp;#20986;&amp;#21475;&amp;#22686;&amp;#20943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47;&amp;#29992;&amp;#38050;&amp;#3164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452;&amp;#32541;&amp;#28938;&amp;#25509;&amp;#38050;&amp;#3164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30452;&amp;#32541;&amp;#28938;&amp;#31649;&amp;#20225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52;&amp;#32541;&amp;#28938;&amp;#25509;&amp;#38050;&amp;#3164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52;&amp;#32541;&amp;#28938;&amp;#25509;&amp;#38050;&amp;#31649;&amp;#34892;&amp;#1999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452;&amp;#32541;&amp;#28938;&amp;#25509;&amp;#38050;&amp;#31649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52;&amp;#32541;&amp;#28938;&amp;#25509;&amp;#38050;&amp;#316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52;&amp;#32541;&amp;#28938;&amp;#25509;&amp;#38050;&amp;#31649;&amp;#24066;&amp;#2233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6092;&amp;#20027;&amp;#35201;&amp;#22478;&amp;#24066;&amp;#30452;&amp;#32541;&amp;#28938;&amp;#31649;&amp;#30340;&amp;#24066;&amp;#22330;&amp;#21442;&amp;#32771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32541;&amp;#28938;&amp;#25509;&amp;#38050;&amp;#31649;&amp;#24066;&amp;#22330;&amp;#24179;&amp;#2234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52;&amp;#32541;&amp;#28938;&amp;#38050;&amp;#3164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52;&amp;#32541;&amp;#28938;&amp;#25509;&amp;#38050;&amp;#31649;&amp;#34892;&amp;#19994;&amp;#38656;&amp;#2771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2541;&amp;#28938;&amp;#31649;&amp;#21697;&amp;#29260;&amp;#21450;&amp;#21697;&amp;#29260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2541;&amp;#31649;&amp;#29983;&amp;#201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52;&amp;#32541;&amp;#28938;&amp;#25509;&amp;#38050;&amp;#31649;&amp;#34892;&amp;#19994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52;&amp;#32541;&amp;#28938;&amp;#25509;&amp;#38050;&amp;#31649;&amp;#19994;&amp;#35268;&amp;#27169;&amp;#20197;&amp;#1997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38;&amp;#25509;&amp;#38050;&amp;#31649;&amp;#20135;&amp;#37327;&amp;#20379;&amp;#2421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38;&amp;#25509;&amp;#38050;&amp;#31649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52;&amp;#32541;&amp;#28938;&amp;#31649;&amp;#20135;&amp;#37327;&amp;#20379;&amp;#2421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52;&amp;#32541;&amp;#28938;&amp;#31649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2541;&amp;#28938;&amp;#25509;&amp;#38050;&amp;#3164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2541;&amp;#28938;&amp;#25509;&amp;#38050;&amp;#3164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2541;&amp;#28938;&amp;#25509;&amp;#38050;&amp;#31649;&amp;#26367;&amp;#20195;&amp;#21697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