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优特钢线材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8;&amp;#29305;&amp;#38050;&amp;#32447;&amp;#26448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8;&amp;#29305;&amp;#38050;&amp;#32447;&amp;#26448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8/03-209566.html"&gt;&lt;span&gt;&lt;span&gt;&amp;#20248;&amp;#29305;&amp;#38050;&amp;#32447;&amp;#2644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305;&amp;#38050;&amp;#32447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2447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32447;&amp;#2644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305;&amp;#38050;&amp;#32447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2447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248;&amp;#29305;&amp;#38050;&amp;#3244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8;&amp;#29305;&amp;#38050;&amp;#32447;&amp;#2644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48;&amp;#29305;&amp;#38050;&amp;#32447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8;&amp;#29305;&amp;#38050;&amp;#32447;&amp;#2644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305;&amp;#38050;&amp;#32447;&amp;#264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305;&amp;#38050;&amp;#32447;&amp;#264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32447;&amp;#2644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305;&amp;#38050;&amp;#32447;&amp;#2644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8;&amp;#29305;&amp;#38050;&amp;#32447;&amp;#2644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248;&amp;#29305;&amp;#38050;&amp;#32447;&amp;#2644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9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20248;&amp;#29305;&amp;#38050;&amp;#32447;&amp;#264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248;&amp;#29305;&amp;#38050;&amp;#32447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2447;&amp;#2644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32447;&amp;#2644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8;&amp;#29305;&amp;#38050;&amp;#32447;&amp;#2644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305;&amp;#38050;&amp;#32447;&amp;#2644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8;&amp;#29305;&amp;#38050;&amp;#32447;&amp;#264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8;&amp;#29305;&amp;#38050;&amp;#32447;&amp;#2644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8;&amp;#29305;&amp;#38050;&amp;#32447;&amp;#2644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8;&amp;#29305;&amp;#38050;&amp;#32447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8;&amp;#29305;&amp;#38050;&amp;#32447;&amp;#2644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32447;&amp;#2644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248;&amp;#29305;&amp;#38050;&amp;#32447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24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32447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8;&amp;#29305;&amp;#38050;&amp;#32447;&amp;#2644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48;&amp;#29305;&amp;#38050;&amp;#32447;&amp;#2644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248;&amp;#29305;&amp;#38050;&amp;#32447;&amp;#2644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8;&amp;#29305;&amp;#38050;&amp;#32447;&amp;#264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8;&amp;#29305;&amp;#38050;&amp;#32447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48;&amp;#29305;&amp;#38050;&amp;#32447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48;&amp;#29305;&amp;#38050;&amp;#32447;&amp;#2644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2447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2447;&amp;#2644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32447;&amp;#264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248;&amp;#29305;&amp;#38050;&amp;#32447;&amp;#264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8;&amp;#29305;&amp;#38050;&amp;#32447;&amp;#264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8;&amp;#29305;&amp;#38050;&amp;#32447;&amp;#264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8;&amp;#29305;&amp;#38050;&amp;#32447;&amp;#2644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248;&amp;#29305;&amp;#38050;&amp;#32447;&amp;#264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3&amp;#23395;&amp;#2423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3&amp;#23395;&amp;#2423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3&amp;#23395;&amp;#2423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3&amp;#23395;&amp;#2423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2447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48;&amp;#29305;&amp;#38050;&amp;#32447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8;&amp;#29305;&amp;#38050;&amp;#32447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48;&amp;#29305;&amp;#38050;&amp;#32447;&amp;#264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32447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8;&amp;#29305;&amp;#38050;&amp;#32447;&amp;#2644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8;&amp;#29305;&amp;#38050;&amp;#32447;&amp;#264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248;&amp;#29305;&amp;#38050;&amp;#32447;&amp;#264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248;&amp;#29305;&amp;#38050;&amp;#32447;&amp;#2644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248;&amp;#29305;&amp;#38050;&amp;#32447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48;&amp;#29305;&amp;#38050;&amp;#32447;&amp;#264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248;&amp;#29305;&amp;#38050;&amp;#32447;&amp;#2644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48;&amp;#29305;&amp;#38050;&amp;#32447;&amp;#2644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9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8;&amp;#29305;&amp;#38050;&amp;#32447;&amp;#2644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248;&amp;#29305;&amp;#38050;&amp;#324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248;&amp;#29305;&amp;#38050;&amp;#32447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248;&amp;#29305;&amp;#38050;&amp;#324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248;&amp;#29305;&amp;#38050;&amp;#32447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248;&amp;#29305;&amp;#38050;&amp;#32447;&amp;#264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248;&amp;#29305;&amp;#38050;&amp;#32447;&amp;#2644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2447;&amp;#2644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305;&amp;#38050;&amp;#32447;&amp;#2644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8;&amp;#29305;&amp;#38050;&amp;#32447;&amp;#264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8;&amp;#29305;&amp;#38050;&amp;#32447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248;&amp;#29305;&amp;#38050;&amp;#32447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48;&amp;#29305;&amp;#38050;&amp;#32447;&amp;#2644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26;&amp;#21488;&amp;#38050;&amp;#380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1;&amp;#23433;&amp;#24066;&amp;#20061;&amp;#27743;&amp;#3244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380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38050;&amp;#38081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248;&amp;#29305;&amp;#38050;&amp;#32447;&amp;#2644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8;&amp;#29305;&amp;#38050;&amp;#32447;&amp;#2644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2447;&amp;#2644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32447;&amp;#2644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305;&amp;#38050;&amp;#32447;&amp;#26448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8;&amp;#29305;&amp;#38050;&amp;#32447;&amp;#2644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48;&amp;#29305;&amp;#38050;&amp;#32447;&amp;#2644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48;&amp;#29305;&amp;#38050;&amp;#32447;&amp;#26448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48;&amp;#29305;&amp;#38050;&amp;#32447;&amp;#26448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248;&amp;#29305;&amp;#38050;&amp;#32447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80;&amp;#20013;&amp;#22269;&amp;#20248;&amp;#29305;&amp;#38050;&amp;#32447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2447;&amp;#2644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8;&amp;#29305;&amp;#38050;&amp;#32447;&amp;#2644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248;&amp;#29305;&amp;#38050;&amp;#32447;&amp;#2644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2447;&amp;#2644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2447;&amp;#2644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32447;&amp;#2644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8;&amp;#29305;&amp;#38050;&amp;#32447;&amp;#2644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2447;&amp;#2644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32447;&amp;#2644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29305;&amp;#38050;&amp;#32447;&amp;#26448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4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&amp;#24180;1-&amp;mdash;2017&amp;#24180;1-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4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4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5105;&amp;#22269;&amp;#20248;&amp;#29305;&amp;#38050;&amp;#32447;&amp;#26448;&amp;#34892;&amp;#19994;&amp;#20135;&amp;#33021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5105;&amp;#22269;&amp;#20248;&amp;#29305;&amp;#38050;&amp;#32447;&amp;#26448;&amp;#34892;&amp;#19994;&amp;#20135;&amp;#33021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20&amp;#24180;&amp;#25105;&amp;#22269;&amp;#20248;&amp;#29305;&amp;#38050;&amp;#32447;&amp;#26448;&amp;#34892;&amp;#19994;&amp;#20135;&amp;#33021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5105;&amp;#22269;&amp;#20248;&amp;#29305;&amp;#38050;&amp;#32447;&amp;#26448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5105;&amp;#22269;&amp;#20248;&amp;#29305;&amp;#38050;&amp;#32447;&amp;#26448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20&amp;#24180;&amp;#25105;&amp;#22269;&amp;#20248;&amp;#29305;&amp;#38050;&amp;#32447;&amp;#26448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0248;&amp;#29305;&amp;#38050;&amp;#32447;&amp;#2644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&amp;mdash;2017&amp;#24180;&amp;#22269;&amp;#20869;&amp;#20248;&amp;#29305;&amp;#38050;&amp;#32447;&amp;#26448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29305;&amp;#38050;&amp;#32447;&amp;#26448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29305;&amp;#38050;&amp;#32447;&amp;#26448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29305;&amp;#38050;&amp;#32447;&amp;#26448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0248;&amp;#29305;&amp;#38050;&amp;#32447;&amp;#26448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5105;&amp;#22269;&amp;#20248;&amp;#29305;&amp;#38050;&amp;#32447;&amp;#2644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0248;&amp;#29305;&amp;#38050;&amp;#32447;&amp;#26448;&amp;#34892;&amp;#19994;&amp;#20998;&amp;#22320;&amp;#21306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0248;&amp;#29305;&amp;#38050;&amp;#32447;&amp;#26448;&amp;#34892;&amp;#19994;&amp;#22806;&amp;#21830;&amp;#25237;&amp;#36164;&amp;#22320;&amp;#21306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-&amp;#20840;&amp;#22269;&amp;#32447;&amp;#26448;(&amp;#30424;&amp;#26465;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29305;&amp;#38050;&amp;#32447;&amp;#26448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38050;&amp;#38081;&amp;#34892;&amp;#19994;&amp;#22266;&amp;#23450;&amp;#36164;&amp;#20135;&amp;#25237;&amp;#3616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38050;&amp;#38081;&amp;#24037;&amp;#19994;&amp;#22686;&amp;#21152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2017&amp;#24180;&amp;#20027;&amp;#35201;&amp;#38050;&amp;#38081;&amp;#20135;&amp;#21697;&amp;#2637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20027;&amp;#35201;&amp;#38050;&amp;#38081;&amp;#20135;&amp;#21697;&amp;#20135;&amp;#37327;&amp;#32047;&amp;#35745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25105;&amp;#22269;&amp;#31895;&amp;#38050;&amp;#20135;&amp;#37327;&amp;#22312;&amp;#20840;&amp;#29699;&amp;#31895;&amp;#38050;&amp;#24635;&amp;#20135;&amp;#37327;&amp;#20013;&amp;#21344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