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钢片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8050;&amp;#2925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8050;&amp;#2925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8/24-237327.html"&gt;&lt;span&gt;&lt;span&gt;&amp;#30789;&amp;#38050;&amp;#29255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38050;&amp;#292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9255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8050;&amp;#292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8050;&amp;#29255;&amp;#30340;&amp;#24037;&amp;#3340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8050;&amp;#29255;&amp;#29983;&amp;#20135;&amp;#27969;&amp;#31243;&amp;#21644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1462;&amp;#21521;&amp;#30789;&amp;#38050;&amp;#29255;&amp;#29983;&amp;#20135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38050;&amp;#29255;&amp;#19979;&amp;#2821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0789;&amp;#38050;&amp;#29255;&amp;#20135;&amp;#19994;&amp;#36816;&amp;#34892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789;&amp;#38050;&amp;#2925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38050;&amp;#2925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9;&amp;#36711;&amp;#30789;&amp;#38050;&amp;#29255;&amp;#21457;&amp;#23637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89;&amp;#38050;&amp;#29255;&amp;#30340;&amp;#30740;&amp;#31350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0789;&amp;#38050;&amp;#29255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38050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89;&amp;#38050;&amp;#29255;&amp;#21450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789;&amp;#38050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789;&amp;#38050;&amp;#292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269;&amp;#23478;&amp;#30789;&amp;#38050;&amp;#29255;&amp;#20135;&amp;#19994;&amp;#36816;&amp;#348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2269;&amp;#22806;&amp;#30789;&amp;#38050;&amp;#29255;&amp;#37096;&amp;#20998;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32;&amp;#26085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8006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K&amp;#380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789;&amp;#38050;&amp;#292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50;&amp;#292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89;&amp;#38050;&amp;#292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789;&amp;#38050;&amp;#29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89;&amp;#38050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3034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50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26368;&amp;#26032;&amp;#30740;&amp;#31350;&amp;#25104;&amp;#26524; &amp;#33719;&amp;#24471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9318;&amp;#20010;&amp;#30789;&amp;#38050;&amp;#29255;&amp;#39033;&amp;#30446;&amp;#24314;&amp;#35774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4180;&amp;#22269;&amp;#20869;&amp;#28909;&amp;#36711;&amp;#30789;&amp;#38050;&amp;#29255;&amp;#26377;&amp;#26395;&amp;#28120;&amp;#27760;&amp;#2098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0;&amp;#31890;&amp;#21462;&amp;#21521;&amp;#30789;&amp;#38050;&amp;#29255;&amp;#30340;&amp;#24615;&amp;#33021;&amp;#29305;&amp;#28857;&amp;#21644;&amp;#21046;&amp;#36896;&amp;#30740;&amp;#2145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36711;&amp;#30789;&amp;#38050;&amp;#29255;&amp;#24066;&amp;#22330;&amp;#34892;&amp;#24773;&amp;#25345;&amp;#32493;&amp;#36208;&amp;#20302;&amp;#65292;&amp;#27493;&amp;#20837;&amp;ldquo;&amp;#23506;&amp;#209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89;&amp;#38050;&amp;#292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89;&amp;#38050;&amp;#29255;&amp;#34892;&amp;#19994;&amp;#23384;&amp;#22312;&amp;#30340;&amp;#38382;&amp;#39064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0789;&amp;#38050;&amp;#292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89;&amp;#38050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26410;&amp;#26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50;&amp;#29255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34892;&amp;#19994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89;&amp;#38050;&amp;#292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789;&amp;#3805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789;&amp;#38050;&amp;#29255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38050;&amp;#292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6;&amp;#21271;&amp;#22320;&amp;#21306;&amp;#30789;&amp;#3805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8050;&amp;#292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30789;&amp;#3805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8050;&amp;#292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1335;&amp;#22320;&amp;#21306;&amp;#30789;&amp;#3805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38050;&amp;#292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30789;&amp;#3805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38050;&amp;#292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#30789;&amp;#3805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89;&amp;#38050;&amp;#29255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335;&amp;#22320;&amp;#21306;&amp;#30789;&amp;#38050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789;&amp;#38050;&amp;#2925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30789;&amp;#38050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89;&amp;#38050;&amp;#29255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30789;&amp;#38050;&amp;#29255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9255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8050;&amp;#29255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0789;&amp;#38050;&amp;#292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89;&amp;#38050;&amp;#292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50;&amp;#292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89;&amp;#38050;&amp;#29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0789;&amp;#38050;&amp;#292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89;&amp;#38050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34892;&amp;#19994;&amp;#29983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50;&amp;#29255;&amp;#34892;&amp;#19994;&amp;#29983;&amp;#20135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89;&amp;#38050;&amp;#29255;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50;&amp;#29255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34892;&amp;#19994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0789;&amp;#38050;&amp;#292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89;&amp;#38050;&amp;#292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24066;&amp;#22330;&amp;#31454;&amp;#20105;&amp;#36235;&amp;#21521;&amp;ldquo;&amp;#30333;&amp;#28909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909;&amp;#36711;&amp;#30789;&amp;#38050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462;&amp;#21521;&amp;#20919;&amp;#36711;&amp;#30789;&amp;#38050;&amp;#2925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50;&amp;#292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89;&amp;#38050;&amp;#292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0789;&amp;#38050;&amp;#29255;&amp;#34892;&amp;#19994;&amp;#37096;&amp;#20998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96;&amp;#23792;&amp;#36828;&amp;#32852;&amp;#38050;&amp;#380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7329;&amp;#2854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1326;&amp;#31934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19975;&amp;#37995;&amp;#65288;&amp;#31119;&amp;#24314;&amp;#65289;&amp;#31934;&amp;#23494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19978;&amp;#30717;&amp;#30005;&amp;#2403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40718;&amp;#30789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54;&amp;#38050;&amp;#32852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27;&amp;#2127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35199;&amp;#22826;&amp;#38050;&amp;#19981;&amp;#38152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39318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890;&amp;#21270;&amp;#38050;&amp;#3808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9532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7325;&amp;#24198;&amp;#38050;&amp;#38081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5856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30789;&amp;#380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89;&amp;#38081;&amp;#25216;&amp;#26415;&amp;#24037;&amp;#334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81;&amp;#29983;&amp;#20135;&amp;#26032;&amp;#25216;&amp;#26415;&amp;#2603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81;&amp;#20918;&amp;#28860;&amp;#24037;&amp;#33402;&amp;#27969;&amp;#31243;&amp;#2145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81;&amp;#31934;&amp;#28860;&amp;#19982;&amp;#29983;&amp;#20135;&amp;#30340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8081;&amp;#21512;&amp;#37329;&amp;#21046;&amp;#21697;&amp;#21547;&amp;#37327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8081;&amp;#21270;&amp;#23398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89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81;&amp;#30340;&amp;#21457;&amp;#23637;&amp;#38454;&amp;#27573;&amp;#19982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81;&amp;#20135;&amp;#19994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8081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89;&amp;#380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38081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8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89;&amp;#38081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7&lt;/strong&gt;&lt;strong&gt;&amp;#24180;&amp;#20013;&amp;#22269;&amp;#21464;&amp;#21387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1464;&amp;#21387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464;&amp;#2138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64;&amp;#21387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464;&amp;#21387;&amp;#22120;&amp;#20135;&amp;#19994;&amp;#30340;&amp;#33258;&amp;#20027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5216;&amp;#26415;&amp;#21457;&amp;#23637;&amp;#26368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1488;500&amp;#21315;&amp;#20239;&amp;#30452;&amp;#27969;&amp;#25442;&amp;#27969;&amp;#21464;&amp;#21387;&amp;#22120;&amp;#20986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0027;&amp;#30740;&amp;#21046;&amp;#25104;&amp;#21151;&amp;#39640;&amp;#28201;&amp;#36229;&amp;#23548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2823;&amp;#23481;&amp;#37327;&amp;#31227;&amp;#30456;&amp;#21464;&amp;#21387;&amp;#22120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1488;&amp;#20843;&amp;#30334;&amp;#21315;&amp;#20239;&amp;#29305;&amp;#39640;&amp;#21387;&amp;#21464;&amp;#21387;&amp;#22120;&amp;#35797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8304;&amp;#36890;&amp;#25104;&amp;#21151;&amp;#30740;&amp;#21457;&amp;#38750;&amp;#26230;&amp;#21512;&amp;#37329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9318;&amp;#21488;1000MVA/1000kV&amp;#29305;&amp;#39640;&amp;#21387;&amp;#21464;&amp;#21387;&amp;#2212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64;&amp;#2138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21387;&amp;#22120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1454;&amp;#20105;&amp;#20225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21387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500kV &amp;#20132;&amp;#27969;&amp;#21464;&amp;#21387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500kV &amp;#30452;&amp;#27969;&amp;#25442;&amp;#27969;&amp;#21464;&amp;#21387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9640;&amp;#21387;&amp;#21464;&amp;#21387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3&amp;#23395;&amp;#24230;&amp;#37096;&amp;#20998;&amp;#22320;&amp;#21306;&amp;#21464;&amp;#21387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120;&amp;#24030;&amp;#22823;&amp;#21147;&amp;#21457;&amp;#23637;&amp;#21464;&amp;#21387;&amp;#221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1326;&amp;#20918;&amp;#24314;&amp;#35774;&amp;#22823;&amp;#22411;&amp;#21464;&amp;#21387;&amp;#22120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9318;&amp;#20010;750&amp;#21315;&amp;#20239;&amp;#21464;&amp;#21387;&amp;#22120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0852;&amp;#24314;&amp;#19990;&amp;#30028;&amp;#32423;&amp;#21464;&amp;#21387;&amp;#22120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464;&amp;#21387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30005;&amp;#21147;&amp;#21464;&amp;#21387;&amp;#22120;&amp;#32452;&amp;#20214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21457;&amp;#23637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32771;&amp;#39564;&amp;#21464;&amp;#21387;&amp;#22120;&amp;#20225;&amp;#19994;&amp;#29983;&amp;#233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464;&amp;#21387;&amp;#2212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1457;&amp;#23637;&amp;#3034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0135;&amp;#21697;&amp;#36136;&amp;#37327;&amp;#21644;&amp;#23433;&amp;#20840;&amp;#36816;&amp;#34892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789;&amp;#38050;&amp;#2925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38050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925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38050;&amp;#292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050;&amp;#29255;&amp;#21046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050;&amp;#2925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925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8050;&amp;#292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789;&amp;#38050;&amp;#29255;&amp;#34892;&amp;#19994;&amp;#25237;&amp;#36164;&amp;#26426;&amp;#20250;&amp;#19982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38050;&amp;#29255;&amp;#20027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38050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8050;&amp;#2925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8050;&amp;#292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8050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20998;&amp;#26512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