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光伏玻璃超白压延玻璃市场深度分析与前景展望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09;&amp;#20239;&amp;#29627;&amp;#29827;&amp;#36229;&amp;#30333;&amp;#21387;&amp;#24310;&amp;#29627;&amp;#29827;&amp;#24066;&amp;#22330;&amp;#28145;&amp;#24230;&amp;#20998;&amp;#26512;&amp;#19982;&amp;#21069;&amp;#26223;&amp;#23637;&amp;#2639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09;&amp;#20239;&amp;#29627;&amp;#29827;&amp;#36229;&amp;#30333;&amp;#21387;&amp;#24310;&amp;#29627;&amp;#29827;&amp;#24066;&amp;#22330;&amp;#28145;&amp;#24230;&amp;#20998;&amp;#26512;&amp;#19982;&amp;#21069;&amp;#26223;&amp;#23637;&amp;#2639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5/R0502/201703/31-228435.html"&gt;&lt;span&gt;&lt;span&gt;&amp;#22826;&amp;#38451;&amp;#33021;&amp;#29627;&amp;#29827;&lt;/span&gt;&lt;/span&gt;&lt;/a&gt;&lt;/u&gt;&lt;/strong&gt;&lt;strong&gt;&amp;#65288;&amp;#20809;&amp;#20239;&amp;#29627;&amp;#29827;&amp;#36229;&amp;#30333;&amp;#21387;&amp;#24310;&amp;#29627;&amp;#29827;&amp;#65289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2826;&amp;#38451;&amp;#33021;&amp;#36229;&amp;#30333;&amp;#29627;&amp;#2982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2826;&amp;#38451;&amp;#33021;&amp;#36229;&amp;#30333;&amp;#29627;&amp;#29827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9627;&amp;#29827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36229;&amp;#30333;&amp;#21387;&amp;#24310;&amp;#29627;&amp;#29827;&amp;#24037;&amp;#3340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12298;&amp;#22826;&amp;#38451;&amp;#33021;&amp;#30005;&amp;#27744;&amp;#29992;&amp;#29627;&amp;#29827;&amp;#12299;&amp;#26631;&amp;#2093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6229;&amp;#30333;&amp;#21387;&amp;#24310;&amp;#29627;&amp;#29827;&amp;#24066;&amp;#22330;&amp;#24635;&amp;#2030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6229;&amp;#30333;&amp;#21387;&amp;#24310;&amp;#29627;&amp;#29827;&amp;#24066;&amp;#2233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229;&amp;#30333;&amp;#21387;&amp;#24310;&amp;#29627;&amp;#29827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6229;&amp;#30333;&amp;#21387;&amp;#24310;&amp;#29627;&amp;#29827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6229;&amp;#30333;&amp;#21387;&amp;#24310;&amp;#29627;&amp;#29827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25919;&amp;#3157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22826;&amp;#38451;&amp;#33021;&amp;#20809;&amp;#30005;&amp;#24314;&amp;#31569;&amp;#24212;&amp;#29992;&amp;#36130;&amp;#25919;&amp;#34917;&amp;#21161;&amp;#36164;&amp;#37329;&amp;#31649;&amp;#29702;&amp;#26242;&amp;#3489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20851;&amp;#20110;&amp;#21152;&amp;#24555;&amp;#25512;&amp;#36827;&amp;#22826;&amp;#38451;&amp;#33021;&amp;#20809;&amp;#30005;&amp;#24314;&amp;#31569;&amp;#24212;&amp;#29992;&amp;#30340;&amp;#23454;&amp;#26045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6229;&amp;#30333;&amp;#21387;&amp;#24310;&amp;#29627;&amp;#29827;&amp;#20135;&amp;#33021;&amp;#12289;&amp;#20135;&amp;#37327;&amp;#12289;&amp;#25104;&amp;#26412;&amp;#12289;&amp;#20215;&amp;#2668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135;&amp;#33021;&amp;#1228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5104;&amp;#26412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9699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379;&amp;#38656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6229;&amp;#30333;&amp;#21387;&amp;#24310;&amp;#29627;&amp;#29827;&amp;#29983;&amp;#20135;&amp;#20225;&amp;#1999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8145;&amp;#22323;&amp;#21335;&amp;#296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7993;&amp;#27743;&amp;#31119;&amp;#33713;&amp;#29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449;&amp;#20041;&amp;#29627;&amp;#29827;&amp;#65288;&amp;#28145;&amp;#2232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7827;&amp;#21335;&amp;#35029;&amp;#213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38738;&amp;#23707;&amp;#37329;&amp;#26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27827;&amp;#21335;&amp;#24605;&amp;#21487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&amp;#22826;&amp;#20179;&amp;#20013;&amp;#296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&amp;#21488;&amp;#29627;&amp;#65288;&amp;#27743;&amp;#33487;&amp;#36830;&amp;#20113;&amp;#2820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&amp;#27993;&amp;#27743;&amp;#21644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&amp;#24120;&amp;#29087;&amp;#32768;&amp;#30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&amp;#21335;&amp;#20140;&amp;#22307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&amp;#31206;&amp;#30343;&amp;#23707;&amp;#27431;&amp;#27888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3&amp;#20013;&amp;#33322;&amp;#19977;&amp;#37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4&amp;#23433;&amp;#24425;&amp;#39640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5&amp;#23433;&amp;#24509;&amp;#23433;&amp;#278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6&amp;#24425;&amp;#3442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7&amp;#27931;&amp;#2962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8&amp;#36801;&amp;#23433;&amp;#32768;&amp;#213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9&amp;#27827;&amp;#21271;&amp;#39134;&amp;#327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0&amp;#22823;&amp;#36830;&amp;#26093;&amp;#30813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1&amp;#25104;&amp;#37117;&amp;#29615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6229;&amp;#30333;&amp;#21387;&amp;#24310;&amp;#29627;&amp;#29827;&amp;#28145;&amp;#21152;&amp;#24037;&amp;#65288;&amp;#38050;&amp;#21270;&amp;#65289;&amp;#20225;&amp;#1999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2825;&amp;#27941;&amp;#27888;&amp;#23731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445;&amp;#23450;&amp;#19996;&amp;#21457;&amp;#22825;&amp;#33521;&amp;#26032;&amp;#33021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3665;&amp;#19996;&amp;#27888;&amp;#23665;&amp;#21326;&amp;#23731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4120;&amp;#29087;&amp;#24066;&amp;#21326;&amp;#20809;&amp;#29627;&amp;#29827;&amp;#22826;&amp;#38451;&amp;#33021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4191;&amp;#20016;&amp;#22826;&amp;#38451;&amp;#33021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21271;&amp;#20140;&amp;#26131;&amp;#40527;&amp;#29289;&amp;#21451;&amp;#26032;&amp;#26448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&amp;#19996;&amp;#33694;&amp;#24066;&amp;#21326;&amp;#20339;&amp;#33021;&amp;#30005;&amp;#22120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&amp;#20896;&amp;#2608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&amp;#24191;&amp;#19996;&amp;#37329;&amp;#21018;&amp;#29627;&amp;#2982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&amp;#27827;&amp;#21335;&amp;#21326;&amp;#32654;&amp;#26032;&amp;#26448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&amp;#21335;&amp;#20140;&amp;#20013;&amp;#23431;&amp;#20809;&amp;#20239;&amp;#29627;&amp;#2982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&amp;#31206;&amp;#30343;&amp;#23707;&amp;#24066;&amp;#21338;&amp;#19994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&amp;#28165;&amp;#21326;&amp;#20809;&amp;#23398;&amp;#38236;&amp;#292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4&amp;#23665;&amp;#19996;&amp;#20029;&amp;#26230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5&amp;#23665;&amp;#19996;&amp;#32768;&amp;#21326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6&amp;#26080;&amp;#38177;&amp;#28023;&amp;#36798;&amp;#23433;&amp;#20840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5774;&amp;#22791;&amp;#21450;&amp;#28040;&amp;#32791;&amp;#2169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1387;&amp;#24310;&amp;#26426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Rurex-StahlDr.OttoKuklaGmbHGerman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TorgauerMaschinenbauGmb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Fickert+WinterlingMaschinenbauGmb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2235;&amp;#24179;&amp;#23439;&amp;#22823;&amp;#28082;&amp;#21387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8100;&amp;#21338;&amp;#30719;&amp;#23665;&amp;#24314;&amp;#26448;&amp;#35774;&amp;#22791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999;&amp;#2110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9790;&amp;#22763;&amp;#30334;&amp;#3622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4847;&amp;#22823;&amp;#21033;&amp;#22240;&amp;#29305;&amp;#29595;&amp;#2081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9640;&amp;#38596;&amp;#27704;&amp;#23500;&amp;#33538;&amp;#33258;&amp;#21160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9978;&amp;#28023;&amp;#38134;&amp;#29790;&amp;#31934;&amp;#234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1271;&amp;#20140;&amp;#26222;&amp;#37329;&amp;#2103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19996;&amp;#33694;&amp;#38134;&amp;#38160;&amp;#31934;&amp;#234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&amp;#34444;&amp;#22496;&amp;#26397;&amp;#38451;&amp;#29627;&amp;#2982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0952;&amp;#3679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6684;&amp;#25289;&amp;#21496;&amp;#3689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DONG-ILPRECISIONCo.,Ltd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BANDOKIKOCO.,LTD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9034;&amp;#24503;&amp;#39640;&amp;#21147;&amp;#2304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38050;&amp;#21270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6684;&amp;#25289;&amp;#21496;&amp;#3689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6477;&amp;#24030;&amp;#21516;&amp;#2612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7931;&amp;#38451;&amp;#21271;&amp;#26041;&amp;#29627;&amp;#29827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7931;&amp;#38451;&amp;#21517;&amp;#29305;&amp;#29627;&amp;#2982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32034;&amp;#22885;&amp;#26031;&amp;#29627;&amp;#2982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&amp;#26477;&amp;#24030;&amp;#32858;&amp;#33021;&amp;#29627;&amp;#2982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7&amp;#26477;&amp;#24030;&amp;#31934;&amp;#2403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1767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6080;&amp;#38177;&amp;#39567;&amp;#39536;&amp;#31934;&amp;#32454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3665;&amp;#19996;&amp;#19975;&amp;#2005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38182;&amp;#24030;&amp;#38451;&amp;#20809;&amp;#38518;&amp;#2994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37073;&amp;#24030;&amp;#39034;&amp;#20852;&amp;#32784;&amp;#2877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6&amp;#36745;&amp;#21439;&amp;#24066;&amp;#21326;&amp;#40857;&amp;#32784;&amp;#28779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21387;&amp;#24310;&amp;#367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Rurex-StahlDr.OttoKuklaGmbHGerman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22235;&amp;#24029;&amp;#30465;&amp;#24503;&amp;#38451;&amp;#24066;&amp;#26060;&amp;#23439;&amp;#26426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26666;&amp;#27954;&amp;#24066;&amp;#19977;&amp;#211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&amp;#37026;&amp;#21488;&amp;#24066;&amp;#24320;&amp;#21457;&amp;#21306;&amp;#26032;&amp;#21326;&amp;#29627;&amp;#29827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2826;&amp;#38451;&amp;#33021;&amp;#36229;&amp;#30333;&amp;#29627;&amp;#29827;&amp;#22522;&amp;#26495;&amp;#29983;&amp;#20135;&amp;#39033;&amp;#30446;&amp;#25237;&amp;#36164;&amp;#20998;&amp;#26512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2269;&amp;#20135;&amp;#25216;&amp;#264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04;&amp;#19975;&amp;#21544;&amp;#36229;&amp;#30333;&amp;#21387;&amp;#24310;&amp;#29627;&amp;#29827;&amp;#39033;&amp;#30446;&amp;#25237;&amp;#36164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6229;&amp;#30333;&amp;#21387;&amp;#24310;&amp;#29627;&amp;#29827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0701;&amp;#2639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8271;&amp;#26399;&amp;#39044;&amp;#27979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1&amp;#36229;&amp;#30333;&amp;#28014;&amp;#27861;&amp;#29627;&amp;#2982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&amp;#36229;&amp;#30333;&amp;#21387;&amp;#24310;&amp;#29627;&amp;#2982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3&amp;#24179;&amp;#26495;&amp;#24335;&amp;#22826;&amp;#38451;&amp;#30005;&amp;#27744;&amp;#32452;&amp;#20214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1&amp;#36229;&amp;#30333;&amp;#21387;&amp;#24310;&amp;#29627;&amp;#29827;&amp;#20809;&amp;#23398;&amp;#24615;&amp;#33021;&amp;#65288;&amp;#21402;&amp;#24230;&amp;#23610;&amp;#23544;&amp;#36879;&amp;#20809;&amp;#2957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4&amp;#36229;&amp;#30333;&amp;#28014;&amp;#27861;&amp;#29627;&amp;#29827;&amp;#20809;&amp;#23398;&amp;#24615;&amp;#33021;&amp;#65288;&amp;#36879;&amp;#20809;&amp;#2957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5&amp;#36229;&amp;#30333;&amp;#21387;&amp;#24310;&amp;#29627;&amp;#29827;&amp;#20809;&amp;#23398;&amp;#24615;&amp;#33021;&amp;#65288;&amp;#36879;&amp;#20809;&amp;#2957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&amp;#36229;&amp;#30333;&amp;#29627;&amp;#29827;&amp;#29289;&amp;#29702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6&amp;#29627;&amp;#29827;&amp;#30340;&amp;#29983;&amp;#20135;&amp;#24037;&amp;#33402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7&amp;#36229;&amp;#30333;&amp;#29627;&amp;#29827;&amp;#29983;&amp;#20135;&amp;#27969;&amp;#31243;&amp;#21450;&amp;#30456;&amp;#2085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3&amp;#22826;&amp;#38451;&amp;#33021;&amp;#36229;&amp;#30333;&amp;#21387;&amp;#24310;&amp;#29627;&amp;#29827;&amp;#21407;&amp;#26009;&amp;#21270;&amp;#23398;&amp;#25104;&amp;#20998;&amp;#21644;&amp;#21547;&amp;#3732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8&amp;#21387;&amp;#24310;&amp;#29627;&amp;#29827;&amp;#29983;&amp;#20135;&amp;#36807;&amp;#3124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4&amp;#36229;&amp;#30333;&amp;#28014;&amp;#27861;&amp;#29627;&amp;#29827;&amp;#21644;&amp;#36229;&amp;#30333;&amp;#21387;&amp;#24310;&amp;#29627;&amp;#29827;&amp;#25104;&amp;#20998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5&amp;#36229;&amp;#30333;&amp;#21387;&amp;#24310;&amp;#29627;&amp;#29827;&amp;#36136;&amp;#37327;&amp;#21644;&amp;#38754;&amp;#31215;&amp;#21333;&amp;#20301;&amp;#2544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6&amp;#22826;&amp;#38451;&amp;#33021;&amp;#30005;&amp;#27744;&amp;#29992;&amp;#21387;&amp;#33457;&amp;#29627;&amp;#29827;&amp;#30340;&amp;#22806;&amp;#35266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7&amp;#22826;&amp;#38451;&amp;#33021;&amp;#30005;&amp;#27744;&amp;#29992;&amp;#29627;&amp;#29827;&amp;#38271;&amp;#24230;&amp;#19982;&amp;#23485;&amp;#24230;&amp;#20801;&amp;#35768;&amp;#20559;&amp;#24046;&amp;#65288;&amp;#21333;&amp;#20301;&amp;#20026;&amp;#27627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8&amp;#22826;&amp;#38451;&amp;#33021;&amp;#30005;&amp;#27744;&amp;#29992;&amp;#29627;&amp;#29827;&amp;#21402;&amp;#24230;&amp;#20801;&amp;#35768;&amp;#20559;&amp;#24046;&amp;#65288;&amp;#21333;&amp;#20301;&amp;#20026;&amp;#27627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9&amp;#22826;&amp;#38451;&amp;#33021;&amp;#30005;&amp;#27744;&amp;#29992;&amp;#29627;&amp;#29827;&amp;#21402;&amp;#34180;&amp;#24046;&amp;#65288;&amp;#21333;&amp;#20301;&amp;#20026;&amp;#27627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102001-2017&amp;#24180;&amp;#20840;&amp;#29699;&amp;#26032;&amp;#22686;&amp;#20809;&amp;#20239;&amp;#35013;&amp;#26426;&amp;#37327;&amp;#21464;&amp;#21270;&amp;#65288;&amp;#21333;&amp;#20301;&amp;#65306;M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9&amp;#22826;&amp;#38451;&amp;#33021;&amp;#29992;&amp;#36229;&amp;#30333;&amp;#21387;&amp;#24310;&amp;#29627;&amp;#29827;&amp;#21407;&amp;#26448;&amp;#26009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10&amp;#36229;&amp;#30333;&amp;#21387;&amp;#24310;&amp;#29627;&amp;#29827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1120&amp;#20803;/&amp;#29926;&amp;#34917;&amp;#36148;&amp;#23545;&amp;#21508;&amp;#22320;&amp;#20809;&amp;#20239;&amp;#21457;&amp;#30005;&amp;#24230;&amp;#30005;&amp;#25104;&amp;#26412;&amp;#30340;&amp;#24433;&amp;#21709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122011-2017&amp;#24180;16&amp;#20010;&amp;#20225;&amp;#19994;&amp;#36229;&amp;#30333;&amp;#21387;&amp;#24310;&amp;#29983;&amp;#20135;&amp;#32447;&amp;#24314;&amp;#35774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132011-2017&amp;#24180;16&amp;#20010;&amp;#20225;&amp;#19994;&amp;#36229;&amp;#30333;&amp;#21387;&amp;#24310;&amp;#29627;&amp;#29827;&amp;#20135;&amp;#33021;&amp;#21450;&amp;#20840;&amp;#22269;&amp;#24635;&amp;#20135;&amp;#33021;&amp;#65288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142011-2017&amp;#24180;16&amp;#20010;&amp;#20225;&amp;#19994;&amp;#36229;&amp;#30333;&amp;#21387;&amp;#24310;&amp;#29627;&amp;#29827;&amp;#20135;&amp;#33021;&amp;#21344;&amp;#22269;&amp;#20869;&amp;#24635;&amp;#20135;&amp;#33021;&amp;#30334;&amp;#20998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152011-2017&amp;#24180;16&amp;#20010;&amp;#20225;&amp;#19994;&amp;#36229;&amp;#30333;&amp;#21387;&amp;#24310;&amp;#29627;&amp;#29827;&amp;#20135;&amp;#37327;&amp;#65288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162011-2017&amp;#24180;16&amp;#20010;&amp;#20225;&amp;#19994;&amp;#36229;&amp;#30333;&amp;#21387;&amp;#24310;&amp;#29627;&amp;#29827;&amp;#20135;&amp;#37327;&amp;#65288;&amp;#19975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112011-2017&amp;#24180;&amp;#20013;&amp;#22269;&amp;#36229;&amp;#30333;&amp;#29627;&amp;#29827;&amp;#20225;&amp;#19994;&amp;#20135;&amp;#33021;&amp;#12289;&amp;#20135;&amp;#37327;&amp;#65288;&amp;#19975;&amp;#21544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172011-2017&amp;#24180;&amp;#20013;&amp;#22269;&amp;#36229;&amp;#30333;&amp;#29627;&amp;#29827;&amp;#20225;&amp;#19994;&amp;#20135;&amp;#33021;&amp;#12289;&amp;#20135;&amp;#37327;&amp;#65288;&amp;#19975;&amp;#21544;&amp;#65289;&amp;#21450;&amp;#20135;&amp;#33021;&amp;#2103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122011-2017&amp;#24180;&amp;#20013;&amp;#22269;&amp;#36229;&amp;#30333;&amp;#21387;&amp;#24310;&amp;#29627;&amp;#29827;&amp;#20225;&amp;#19994;&amp;#20135;&amp;#33021;&amp;#12289;&amp;#20135;&amp;#37327;&amp;#65288;&amp;#19975;&amp;#21544;&amp;#65289;&amp;#21450;&amp;#20135;&amp;#33021;&amp;#2103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13&amp;#22826;&amp;#38451;&amp;#33021;&amp;#21457;&amp;#30005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14&amp;#20809;&amp;#20239;&amp;#31995;&amp;#3247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18&amp;#21333;&amp;#26230;&amp;#30789;&amp;#22826;&amp;#38451;&amp;#33021;&amp;#30005;&amp;#27744;&amp;#32452;&amp;#20214;&amp;#25104;&amp;#26412;&amp;#32467;&amp;#26500;&amp;#65288;&amp;#20803;/&amp;#2992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15&amp;#21333;&amp;#26230;&amp;#30789;&amp;#22826;&amp;#38451;&amp;#33021;&amp;#30005;&amp;#27744;&amp;#32452;&amp;#20214;&amp;#21407;&amp;#26009;&amp;#25104;&amp;#26412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16&amp;#26230;&amp;#20307;&amp;#30789;&amp;#22826;&amp;#38451;&amp;#33021;&amp;#30005;&amp;#27744;&amp;#20135;&amp;#19994;&amp;#38142;&amp;#21033;&amp;#28070;&amp;#20998;&amp;#37197;&amp;#24773;&amp;#20917;&amp;#65288;&amp;#21333;&amp;#20301;&amp;#65306;$/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17&amp;#26230;&amp;#20307;&amp;#30789;&amp;#22826;&amp;#38451;&amp;#33021;&amp;#30005;&amp;#27744;&amp;#20135;&amp;#19994;&amp;#38142;&amp;#21508;&amp;#29615;&amp;#3341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18&amp;#36229;&amp;#30333;&amp;#21387;&amp;#24310;&amp;#29627;&amp;#29827;&amp;#21407;&amp;#26009;&amp;#25104;&amp;#26412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19&amp;#20809;&amp;#20239;&amp;#34892;&amp;#19994;&amp;#25351;&amp;#25968;ppvx&amp;#19982;WTI&amp;#27833;&amp;#2021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&amp;#19978;&amp;#28023;&amp;#29123;&amp;#27833;&amp;#26399;&amp;#36135;0912&amp;#21608;&amp;#25910;&amp;#30424;&amp;#2021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1&amp;#21271;&amp;#20140;&amp;#32431;&amp;#30897;&amp;#20215;&amp;#26684;&amp;#65288;&amp;#20803;/&amp;#21544;&amp;#6528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19&amp;#36229;&amp;#30333;&amp;#21387;&amp;#24310;&amp;#29627;&amp;#29827;&amp;#25104;&amp;#26412;&amp;#20998;&amp;#24067;&amp;#65288;&amp;#37325;&amp;#27833;&amp;#32431;&amp;#30897;&amp;#20854;&amp;#2018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2011-2017&amp;#24180;&amp;#36229;&amp;#30333;&amp;#21387;&amp;#24310;&amp;#29627;&amp;#29827;&amp;#65288;&amp;#21407;&amp;#29255;&amp;#38050;&amp;#21270;&amp;#29255;&amp;#65289;&amp;#20215;&amp;#26684;&amp;#65288;&amp;#20803;/&amp;#21544;&amp;#20803;/&amp;#24179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12008-2017&amp;#24180;&amp;#20013;&amp;#22269;28&amp;#20010;&amp;#32452;&amp;#20214;&amp;#20225;&amp;#19994;&amp;#22826;&amp;#38451;&amp;#33021;&amp;#32452;&amp;#20214;&amp;#20135;&amp;#37327;&amp;#65288;&amp;#20806;&amp;#29926;&amp;#65289;&amp;#21450;&amp;#20013;&amp;#22269;&amp;#2463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22008-2017&amp;#24180;&amp;#20840;&amp;#29699;&amp;#20027;&amp;#27969;&amp;#32452;&amp;#20214;&amp;#20225;&amp;#19994;&amp;#22826;&amp;#38451;&amp;#33021;&amp;#32452;&amp;#20214;&amp;#20135;&amp;#37327;&amp;#65288;&amp;#20806;&amp;#29926;&amp;#65289;&amp;#21450;&amp;#20840;&amp;#29699;&amp;#2463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32011-2017&amp;#24180;&amp;#20013;&amp;#22269;&amp;#36229;&amp;#30333;&amp;#29627;&amp;#29827;&amp;#20135;&amp;#33021;&amp;#12289;&amp;#20135;&amp;#37327;&amp;#21450;&amp;#20013;&amp;#22269;&amp;#29627;&amp;#29827;&amp;#38656;&amp;#27714;&amp;#12289;&amp;#19990;&amp;#30028;&amp;#29627;&amp;#29827;&amp;#38656;&amp;#27714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22011-2017&amp;#24180;&amp;#20013;&amp;#22269;&amp;#36229;&amp;#30333;&amp;#29627;&amp;#29827;&amp;#20135;&amp;#33021;&amp;#12289;&amp;#20135;&amp;#37327;&amp;#21450;&amp;#20013;&amp;#22269;&amp;#29627;&amp;#29827;&amp;#38656;&amp;#27714;&amp;#12289;&amp;#19990;&amp;#30028;&amp;#29627;&amp;#2982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4&amp;#20013;&amp;#22269;&amp;#21335;&amp;#29627;&amp;#38598;&amp;#22242;&amp;#32929;&amp;#20221;&amp;#26377;&amp;#38480;&amp;#20844;&amp;#21496;&amp;#20449;&amp;#24687;&amp;#19968;&amp;#35272;&amp;#34920;&amp;#65288;&amp;#20135;&amp;#21697;&amp;#65292;&amp;#25910;&amp;#20837;&amp;#65292;&amp;#21407;&amp;#26009;&amp;#35774;&amp;#22791;&amp;#65292;&amp;#23458;&amp;#25143;&amp;#65292;&amp;#25193;&amp;#20135;&amp;#35745;&amp;#21010;&amp;#31561;13&amp;#39033;&amp;#20869;&amp;#2348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3&amp;#21335;&amp;#29627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5&amp;#21335;&amp;#29627;&amp;#36229;&amp;#30333;&amp;#21387;&amp;#24310;&amp;#29627;&amp;#2982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6&amp;#21335;&amp;#29627;&amp;#36229;&amp;#30333;&amp;#21387;&amp;#24310;&amp;#29627;&amp;#29827;&amp;#3526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7&amp;#21335;&amp;#29627;&amp;#21387;&amp;#24310;&amp;#36229;&amp;#30333;&amp;#29627;&amp;#29827;&amp;#20225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42010-2017&amp;#24180;&amp;#21335;&amp;#29627;&amp;#36229;&amp;#30333;&amp;#21387;&amp;#24310;&amp;#29627;&amp;#29827;&amp;#20135;&amp;#33021;&amp;#20135;&amp;#37327;&amp;#65288;&amp;#19975;&amp;#21544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82010-2017&amp;#24180;&amp;#21335;&amp;#29627;&amp;#36229;&amp;#30333;&amp;#21387;&amp;#24310;&amp;#29627;&amp;#29827;&amp;#20135;&amp;#33021;&amp;#20135;&amp;#37327;&amp;#65288;&amp;#19975;&amp;#21544;&amp;#65289;&amp;#20135;&amp;#33021;&amp;#21033;&amp;#29992;&amp;#29575;&amp;#2145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52010-2017&amp;#24180;&amp;#21335;&amp;#29627;&amp;#36229;&amp;#30333;&amp;#21387;&amp;#24310;&amp;#29627;&amp;#29827;&amp;#20135;&amp;#33021;&amp;#12289;&amp;#20135;&amp;#37327;&amp;#12289;&amp;#38144;&amp;#37327;&amp;#21450;&amp;#20135;&amp;#33021;&amp;#2103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92010-2017&amp;#24180;&amp;#21335;&amp;#29627;&amp;#36229;&amp;#30333;&amp;#21387;&amp;#24310;&amp;#29627;&amp;#29827;&amp;#65288;&amp;#21407;&amp;#29255;&amp;#38050;&amp;#21270;&amp;#29255;&amp;#65289;&amp;#25910;&amp;#20837;&amp;#65288;&amp;#20159;&amp;#20803;&amp;#6528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30&amp;#27993;&amp;#27743;&amp;#31119;&amp;#33713;&amp;#29305;&amp;#29627;&amp;#29827;&amp;#38236;&amp;#19994;&amp;#26377;&amp;#38480;&amp;#20844;&amp;#21496;&amp;#20449;&amp;#24687;&amp;#19968;&amp;#35272;&amp;#34920;&amp;#65288;&amp;#20135;&amp;#21697;&amp;#65292;&amp;#25910;&amp;#20837;&amp;#65292;&amp;#21407;&amp;#26009;&amp;#35774;&amp;#22791;&amp;#65292;&amp;#23458;&amp;#25143;&amp;#65292;&amp;#25193;&amp;#20135;&amp;#35745;&amp;#21010;&amp;#31561;13&amp;#39033;&amp;#20869;&amp;#2348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