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管系统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31649;&amp;#31995;&amp;#32479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31649;&amp;#31995;&amp;#32479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607/28-209016.html"&gt;&lt;span&gt;&lt;span&gt;&amp;#31354;&amp;#31649;&amp;#31995;&amp;#3247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354;&amp;#31649;&amp;#31995;&amp;#32479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354;&amp;#31649;&amp;#31995;&amp;#3247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0013;&amp;#20132;&amp;#36890;&amp;#31649;&amp;#2104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0013;&amp;#20132;&amp;#36890;&amp;#31649;&amp;#29702;&amp;#31995;&amp;#324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354;&amp;#31649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.&amp;#19968;&amp;#38454;&amp;#27573;&amp;#65306;1929-193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38454;&amp;#27573;&amp;#65306;1934-1945&amp;#24180;&amp;#65288;&amp;#31243;&amp;#24207;&amp;#31649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38454;&amp;#27573;&amp;#65306;1944-1988&amp;#24180;&amp;#65288;&amp;#38647;&amp;#36798;&amp;#31649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22235;&amp;#38454;&amp;#27573;&amp;#65306;1998&amp;#24180;&amp;#20197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354;&amp;#31649;&amp;#31995;&amp;#32479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1649;&amp;#21046;&amp;#33539;&amp;#2226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31649;&amp;#21046;&amp;#25163;&amp;#27573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354;&amp;#31649;&amp;#31995;&amp;#32479;&amp;#34892;&amp;#19994;&amp;#19978;&amp;#2821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8050;&amp;#26448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50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96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26448;&amp;#20215;&amp;#26684;&amp;#36208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50;&amp;#264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6377;&amp;#33394;&amp;#37329;&amp;#23646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3394;&amp;#37329;&amp;#23646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0005;&amp;#23376;&amp;#2080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803;&amp;#22120;&amp;#2021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0803;&amp;#22120;&amp;#2021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0803;&amp;#22120;&amp;#202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23548;&amp;#33322;&amp;#33455;&amp;#2925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8;&amp;#33322;&amp;#33455;&amp;#29255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8;&amp;#33322;&amp;#33455;&amp;#2925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19978;&amp;#28216;&amp;#20379;&amp;#24212;&amp;#24066;&amp;#22330;&amp;#23545;&amp;#34892;&amp;#19994;&amp;#30340;&amp;#24433;&amp;#2170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354;&amp;#31649;&amp;#31995;&amp;#32479;&amp;#34892;&amp;#19994;&amp;#24066;&amp;#2233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354;&amp;#31649;&amp;#31995;&amp;#32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354;&amp;#31649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37;&amp;#19994;&amp;#22686;&amp;#21152;&amp;#20540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046;&amp;#36896;&amp;#19994;PM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354;&amp;#31649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354;&amp;#31649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1354;&amp;#31649;&amp;#31995;&amp;#3247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354;&amp;#31649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1354;&amp;#31649;&amp;#19968;&amp;#2030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31649;&amp;#19968;&amp;#20307;&amp;#2127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1649;&amp;#19968;&amp;#20307;&amp;#2127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1649;&amp;#19968;&amp;#2030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31649;&amp;#19968;&amp;#20307;&amp;#21270;&amp;#21457;&amp;#2363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354;&amp;#31649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1354;&amp;#31649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354;&amp;#31649;&amp;#19968;&amp;#20307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1354;&amp;#31649;&amp;#31995;&amp;#32479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354;&amp;#31649;&amp;#31995;&amp;#32479;&amp;#34892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328;&amp;#22269;&amp;#20844;&amp;#21496;&amp;#22312;&amp;#21326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503;&amp;#22269;&amp;#32599;&amp;#24503;&amp;#19982;&amp;#26045;&amp;#29926;&amp;#33576;&amp;#20844;&amp;#21496;&amp;#65288;R&amp;amp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861;&amp;#22269;&amp;#27888;&amp;#38647;&amp;#20857;&amp;#20844;&amp;#21496;&amp;#65288;THAL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354;&amp;#31649;&amp;#31995;&amp;#3247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5199;&amp;#29677;&amp;#29273;&amp;#33521;&amp;#24503;&amp;#25289;&amp;#20844;&amp;#21496;&amp;#65288;Indr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354;&amp;#31649;&amp;#31995;&amp;#3247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8669;&amp;#23612;&amp;#38886;&amp;#23572;&amp;#20844;&amp;#21496;&amp;#65288;Honeywel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354;&amp;#31649;&amp;#31995;&amp;#3247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1354;&amp;#31649;&amp;#31995;&amp;#32479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1354;&amp;#31649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1354;&amp;#31649;&amp;#31995;&amp;#32479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74;&amp;#29305;&amp;#20116;&amp;#21147;&amp;#31454;&amp;#20105;&amp;#27169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13;&amp;#22269;&amp;#31354;&amp;#31649;&amp;#31995;&amp;#32479;&amp;#34892;&amp;#19994;&amp;#20116;&amp;#21147;&amp;#31454;&amp;#2010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1354;&amp;#31649;&amp;#31995;&amp;#32479;&amp;#34892;&amp;#19994;&amp;#29616;&amp;#26377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1354;&amp;#31649;&amp;#31995;&amp;#3247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1354;&amp;#31649;&amp;#31995;&amp;#3247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2269;&amp;#31354;&amp;#31649;&amp;#31995;&amp;#3247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013;&amp;#22269;&amp;#31354;&amp;#31649;&amp;#31995;&amp;#3247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1354;&amp;#31649;&amp;#31995;&amp;#32479;&amp;#34892;&amp;#19994;&amp;#25237;&amp;#36164;&amp;#20860;&amp;#241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31354;&amp;#31649;&amp;#31995;&amp;#32479;&amp;#34892;&amp;#19994;&amp;#20869;&amp;#22806;&amp;#36164;&amp;#20225;&amp;#19994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354;&amp;#31649;&amp;#31995;&amp;#32479;&amp;#34892;&amp;#19994;&amp;#24212;&amp;#29992;&amp;#3904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354;&amp;#31649;&amp;#31995;&amp;#32479;&amp;#34892;&amp;#19994;&amp;#19979;&amp;#28216;&amp;#24212;&amp;#29992;&amp;#39046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65;&amp;#29992;&amp;#36816;&amp;#36755;&amp;#33322;&amp;#31354;&amp;#39046;&amp;#22495;&amp;#23545;&amp;#31354;&amp;#31649;&amp;#31995;&amp;#32479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354;&amp;#31649;&amp;#31995;&amp;#32479;&amp;#22312;&amp;#27665;&amp;#29992;&amp;#36816;&amp;#36755;&amp;#33322;&amp;#31354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29992;&amp;#36816;&amp;#36755;&amp;#33322;&amp;#31354;&amp;#34892;&amp;#19994;&amp;#21457;&amp;#23637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36816;&amp;#36755;&amp;#33322;&amp;#31354;&amp;#34892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36816;&amp;#36755;&amp;#33322;&amp;#3135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5;&amp;#29992;&amp;#2642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16;&amp;#36755;&amp;#26426;&amp;#38431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92;&amp;#36816;&amp;#36755;&amp;#33322;&amp;#3135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9992;&amp;#36816;&amp;#36755;&amp;#33322;&amp;#31354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65;&amp;#29992;&amp;#36816;&amp;#36755;&amp;#33322;&amp;#31354;&amp;#34892;&amp;#19994;&amp;#23545;&amp;#31354;&amp;#31649;&amp;#31995;&amp;#32479;&amp;#30340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665;&amp;#29992;&amp;#36816;&amp;#36755;&amp;#33322;&amp;#31354;&amp;#34892;&amp;#19994;&amp;#23545;&amp;#31354;&amp;#31649;&amp;#31995;&amp;#32479;&amp;#30340;&amp;#24066;&amp;#22330;&amp;#38656;&amp;#27714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890;&amp;#29992;&amp;#33322;&amp;#31354;&amp;#39046;&amp;#22495;&amp;#23545;&amp;#31354;&amp;#31649;&amp;#31995;&amp;#32479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354;&amp;#31649;&amp;#31995;&amp;#32479;&amp;#22312;&amp;#36890;&amp;#29992;&amp;#33322;&amp;#31354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890;&amp;#29992;&amp;#33322;&amp;#31354;&amp;#34892;&amp;#19994;&amp;#21457;&amp;#23637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33322;&amp;#31354;&amp;#34892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33322;&amp;#3135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90;&amp;#29992;&amp;#33322;&amp;#31354;&amp;#2642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90;&amp;#29992;&amp;#33322;&amp;#31354;&amp;#26426;&amp;#38431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9992;&amp;#33322;&amp;#3135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0;&amp;#29992;&amp;#33322;&amp;#31354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890;&amp;#29992;&amp;#33322;&amp;#31354;&amp;#34892;&amp;#19994;&amp;#23545;&amp;#31354;&amp;#31649;&amp;#31995;&amp;#32479;&amp;#30340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890;&amp;#29992;&amp;#33322;&amp;#31354;&amp;#34892;&amp;#19994;&amp;#23545;&amp;#31354;&amp;#31649;&amp;#31995;&amp;#32479;&amp;#30340;&amp;#24066;&amp;#22330;&amp;#38656;&amp;#27714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91;&amp;#29992;&amp;#33322;&amp;#31354;&amp;#39046;&amp;#22495;&amp;#23545;&amp;#31354;&amp;#31649;&amp;#31995;&amp;#32479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354;&amp;#31649;&amp;#31995;&amp;#32479;&amp;#22312;&amp;#20891;&amp;#29992;&amp;#33322;&amp;#31354;&amp;#33322;&amp;#31354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891;&amp;#29992;&amp;#33322;&amp;#31354;&amp;#34892;&amp;#19994;&amp;#21457;&amp;#23637;&amp;#29616;&amp;#29366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1;&amp;#29992;&amp;#33322;&amp;#3135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1;&amp;#29992;&amp;#33322;&amp;#3135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1;&amp;#29992;&amp;#33322;&amp;#31354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91;&amp;#29992;&amp;#33322;&amp;#31354;&amp;#34892;&amp;#19994;&amp;#23545;&amp;#31354;&amp;#31649;&amp;#31995;&amp;#32479;&amp;#30340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891;&amp;#29992;&amp;#33322;&amp;#31354;&amp;#34892;&amp;#19994;&amp;#23545;&amp;#31354;&amp;#31649;&amp;#31995;&amp;#32479;&amp;#30340;&amp;#24066;&amp;#22330;&amp;#38656;&amp;#27714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354;&amp;#31649;&amp;#31995;&amp;#32479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354;&amp;#31649;&amp;#31995;&amp;#32479;&amp;#34892;&amp;#19994;&amp;#32454;&amp;#20998;&amp;#20135;&amp;#21697;&amp;#24066;&amp;#22330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354;&amp;#31649;&amp;#38647;&amp;#36798;&amp;#24066;&amp;#22330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354;&amp;#31649;&amp;#38647;&amp;#3679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354;&amp;#31649;&amp;#38647;&amp;#367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354;&amp;#31649;&amp;#38647;&amp;#36798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354;&amp;#31649;&amp;#36890;&amp;#20449;&amp;#24066;&amp;#22330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354;&amp;#31649;&amp;#36890;&amp;#2044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1649;&amp;#36890;&amp;#20449;&amp;#30340;&amp;#20307;&amp;#21046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322;&amp;#31354;&amp;#31649;&amp;#36890;&amp;#2044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354;&amp;#31649;&amp;#36890;&amp;#2044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354;&amp;#31649;&amp;#36890;&amp;#20449;&amp;#37325;&amp;#28857;&amp;#31361;&amp;#307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354;&amp;#31649;&amp;#23548;&amp;#33322;&amp;#24066;&amp;#22330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1354;&amp;#31649;&amp;#23548;&amp;#3332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31649;&amp;#23548;&amp;#333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1354;&amp;#31649;&amp;#23548;&amp;#3332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1354;&amp;#31649;&amp;#23548;&amp;#3332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354;&amp;#31649;ATM&amp;#31995;&amp;#32479;&amp;#24066;&amp;#22330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1354;&amp;#31649;ATM&amp;#31995;&amp;#3247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1354;&amp;#31649;ATM&amp;#31995;&amp;#3247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1354;&amp;#31649;ATM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354;&amp;#31649;&amp;#31995;&amp;#32479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35;&amp;#24029;&amp;#20061;&amp;#27954;&amp;#30005;&amp;#2212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35;&amp;#24029;&amp;#24029;&amp;#22823;&amp;#26234;&amp;#32988;&amp;#36719;&amp;#2021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269;&amp;#30591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104;&amp;#37117;&amp;#27665;&amp;#33322;&amp;#31354;&amp;#31649;&amp;#31185;&amp;#25216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023;&amp;#20016;&amp;#36890;&amp;#33322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271;&amp;#20140;&amp;#21326;&amp;#20113;&amp;#19996;&amp;#26041;&amp;#25506;&amp;#27979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1271;&amp;#20140;&amp;#21326;&amp;#20113;&amp;#26143;&amp;#22320;&amp;#36890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191;&amp;#24030;&amp;#28023;&amp;#26684;&amp;#36890;&amp;#20449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1271;&amp;#20140;&amp;#33322;&amp;#31649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1271;&amp;#20140;&amp;#24191;&amp;#26131;&amp;#36890;&amp;#35745;&amp;#31639;&amp;#26426;&amp;#32593;&amp;#32476;&amp;#36890;&amp;#35759;&amp;#31995;&amp;#32479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1271;&amp;#20140;&amp;#33322;&amp;#22825;&amp;#38271;&amp;#23792;&amp;#31185;&amp;#25216;&amp;#24037;&amp;#1999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1335;&amp;#20140;&amp;#33713;&amp;#26031;&amp;#20449;&amp;#24687;&amp;#25216;&amp;#2641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354;&amp;#31649;&amp;#31995;&amp;#32479;&amp;#34892;&amp;#19994;&amp;#24066;&amp;#22330;&amp;#21069;&amp;#26223;&amp;#19982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354;&amp;#31649;&amp;#31995;&amp;#32479;&amp;#34892;&amp;#19994;&amp;#24066;&amp;#22330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33322;&amp;#3135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33322;&amp;#3135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354;&amp;#31649;&amp;#31995;&amp;#3247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354;&amp;#31649;&amp;#31995;&amp;#3247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1354;&amp;#31649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33322;&amp;#31354;&amp;#38656;&amp;#27714;&amp;#31283;&amp;#27493;&amp;#21521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33322;&amp;#31354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50;&amp;#20891;&amp;#24037;&amp;#35013;&amp;#2279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0013;&amp;#22269;&amp;#38050;&amp;#26448;&amp;#20135;&amp;#37327;&amp;#21450;&amp;#21516;&amp;#27604;&amp;#22686;&amp;#36895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0013;&amp;#22269;&amp;#38050;&amp;#26448;&amp;#38144;&amp;#37327;&amp;#21450;&amp;#21516;&amp;#27604;&amp;#22686;&amp;#36895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013;&amp;#22269;&amp;#38050;&amp;#26448;&amp;#20135;&amp;#38144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38050;&amp;#26448;&amp;#20986;&amp;#21475;&amp;#36235;&amp;#21183;&amp;#22270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013;&amp;#22269;&amp;#38050;&amp;#26448;&amp;#36827;&amp;#21475;&amp;#36235;&amp;#21183;&amp;#22270;&amp;#65288;&amp;#21333;&amp;#20301;&amp;#65306;&amp;#30334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5105;&amp;#22269;&amp;#38050;&amp;#26448;&amp;#32508;&amp;#21512;&amp;#20215;&amp;#26684;&amp;#25351;&amp;#25968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1313;&amp;#31181;&amp;#26377;&amp;#33394;&amp;#37329;&amp;#23646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6377;&amp;#33394;&amp;#37329;&amp;#23646;&amp;#20135;&amp;#21697;&amp;#36827;&amp;#20986;&amp;#21475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5105;&amp;#22269;&amp;#22522;&amp;#26412;&amp;#26377;&amp;#33394;&amp;#37329;&amp;#23646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30005;&amp;#23376;&amp;#22120;&amp;#20214;&amp;#21046;&amp;#36896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30005;&amp;#23376;&amp;#22120;&amp;#20214;&amp;#21046;&amp;#36896;&amp;#19994;&amp;#38144;&amp;#21806;&amp;#25910;&amp;#20837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