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泡桐木原木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73;&amp;#26704;&amp;#26408;&amp;#21407;&amp;#26408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73;&amp;#26704;&amp;#26408;&amp;#21407;&amp;#26408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840;&amp;#29699;&lt;u&gt;&lt;a href="http://www.chinairr.org/report/R08/R0805/201605/13-199721.html"&gt;&lt;span&gt;&lt;span&gt;&amp;#27873;&amp;#26704;&amp;#26408;&amp;#21407;&amp;#26408;&lt;/span&gt;&lt;/span&gt;&lt;/a&gt;&lt;/u&gt;&lt;/strong&gt;&lt;strong&gt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7873;&amp;#26704;&amp;#26408;&amp;#21407;&amp;#26408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73;&amp;#26704;&amp;#26408;&amp;#21407;&amp;#26408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73;&amp;#26704;&amp;#26408;&amp;#21407;&amp;#26408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873;&amp;#26704;&amp;#26408;&amp;#21407;&amp;#2640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27873;&amp;#26704;&amp;#26408;&amp;#21407;&amp;#26408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&amp;#27873;&amp;#26704;&amp;#26408;&amp;#21407;&amp;#26408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7873;&amp;#26704;&amp;#26408;&amp;#21407;&amp;#2640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873;&amp;#26704;&amp;#26408;&amp;#21407;&amp;#2640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6704;&amp;#26408;&amp;#21407;&amp;#26408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873;&amp;#26704;&amp;#26408;&amp;#21407;&amp;#2640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873;&amp;#26704;&amp;#26408;&amp;#21407;&amp;#2640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7873;&amp;#26704;&amp;#26408;&amp;#21407;&amp;#26408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873;&amp;#26704;&amp;#26408;&amp;#21407;&amp;#2640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873;&amp;#26704;&amp;#26408;&amp;#21407;&amp;#26408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873;&amp;#26704;&amp;#26408;&amp;#21407;&amp;#26408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3;&amp;#26704;&amp;#26408;&amp;#21407;&amp;#2640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7873;&amp;#26704;&amp;#26408;&amp;#21407;&amp;#26408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6704;&amp;#26408;&amp;#21407;&amp;#26408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7873;&amp;#26704;&amp;#26408;&amp;#21407;&amp;#26408;&amp;#34892;&amp;#19994;&amp;#24635;&amp;#20307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873;&amp;#26704;&amp;#26408;&amp;#21407;&amp;#2640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873;&amp;#26704;&amp;#26408;&amp;#21407;&amp;#2640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873;&amp;#26704;&amp;#26408;&amp;#21407;&amp;#2640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873;&amp;#26704;&amp;#26408;&amp;#21407;&amp;#2640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7873;&amp;#26704;&amp;#26408;&amp;#21407;&amp;#2640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7873;&amp;#26704;&amp;#26408;&amp;#21407;&amp;#26408;&amp;#20135;&amp;#21697;&amp;#34892;&amp;#19994;&amp;#20851;&amp;#38190;&amp;#25968;&amp;#25454;&amp;#25351;&amp;#26631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873;&amp;#26704;&amp;#26408;&amp;#21407;&amp;#26408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873;&amp;#26704;&amp;#26408;&amp;#21407;&amp;#2640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873;&amp;#26704;&amp;#26408;&amp;#21407;&amp;#2640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7873;&amp;#26704;&amp;#26408;&amp;#21407;&amp;#2640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873;&amp;#26704;&amp;#26408;&amp;#21407;&amp;#2640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7873;&amp;#26704;&amp;#26408;&amp;#21407;&amp;#2640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73;&amp;#26704;&amp;#26408;&amp;#21407;&amp;#2640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80;&amp;#20013;&amp;#22269;&amp;#27873;&amp;#26704;&amp;#26408;&amp;#21407;&amp;#26408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873;&amp;#26704;&amp;#26408;&amp;#21407;&amp;#26408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873;&amp;#26704;&amp;#26408;&amp;#21407;&amp;#26408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873;&amp;#26704;&amp;#26408;&amp;#21407;&amp;#2640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7873;&amp;#26704;&amp;#26408;&amp;#21407;&amp;#26408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873;&amp;#26704;&amp;#26408;&amp;#21407;&amp;#2640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7873;&amp;#26704;&amp;#26408;&amp;#21407;&amp;#26408;&amp;#34892;&amp;#19994;&amp;#24066;&amp;#22330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873;&amp;#26704;&amp;#26408;&amp;#21407;&amp;#2640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873;&amp;#26704;&amp;#26408;&amp;#21407;&amp;#26408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335;&amp;#20122;&amp;#21407;&amp;#264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21407;&amp;#264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2654;&amp;#21407;&amp;#264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1407;&amp;#264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873;&amp;#26704;&amp;#26408;&amp;#21407;&amp;#2640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873;&amp;#26704;&amp;#26408;&amp;#21407;&amp;#2640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4635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8144;&amp;#21806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7873;&amp;#26704;&amp;#26408;&amp;#21407;&amp;#2640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873;&amp;#26704;&amp;#26408;&amp;#21407;&amp;#2640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6704;&amp;#26408;&amp;#21407;&amp;#26408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6704;&amp;#26408;&amp;#21407;&amp;#26408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873;&amp;#26704;&amp;#26408;&amp;#21407;&amp;#2640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6704;&amp;#26408;&amp;#21407;&amp;#2640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7873;&amp;#26704;&amp;#26408;&amp;#21407;&amp;#2640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7873;&amp;#26704;&amp;#26408;&amp;#21407;&amp;#2640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73;&amp;#26704;&amp;#26408;&amp;#21407;&amp;#2640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873;&amp;#26704;&amp;#26408;&amp;#21407;&amp;#2640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873;&amp;#26704;&amp;#26408;&amp;#21407;&amp;#2640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73;&amp;#26704;&amp;#26408;&amp;#21407;&amp;#2640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7873;&amp;#26704;&amp;#26408;&amp;#21407;&amp;#26408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4;&amp;#23433;&amp;#265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2686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37329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23;&amp;#35895;&amp;#265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11;&amp;#2282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7873;&amp;#26704;&amp;#26408;&amp;#21407;&amp;#26408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873;&amp;#26704;&amp;#26408;&amp;#21407;&amp;#26408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873;&amp;#26704;&amp;#26408;&amp;#21407;&amp;#26408;&amp;#34892;&amp;#19994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873;&amp;#26704;&amp;#26408;&amp;#21407;&amp;#26408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873;&amp;#26704;&amp;#26408;&amp;#21407;&amp;#26408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6704;&amp;#26408;&amp;#21407;&amp;#26408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6704;&amp;#26408;&amp;#21407;&amp;#26408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873;&amp;#26704;&amp;#26408;&amp;#21407;&amp;#26408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873;&amp;#26704;&amp;#26408;&amp;#21407;&amp;#26408;&amp;#34892;&amp;#19994;&amp;#25972;&amp;#20307;&amp;#21457;&amp;#23637;&amp;#23637;&amp;#2639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6704;&amp;#26408;&amp;#21407;&amp;#26408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73;&amp;#26704;&amp;#26408;&amp;#21407;&amp;#2640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7873;&amp;#26704;&amp;#26408;&amp;#21407;&amp;#26408;&amp;#34892;&amp;#19994;&amp;#25237;&amp;#36164;&amp;#26426;&amp;#20250;&amp;#19982;&amp;#39118;&amp;#38505;&amp;#35268;&amp;#3699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873;&amp;#26704;&amp;#26408;&amp;#21407;&amp;#26408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873;&amp;#26704;&amp;#26408;&amp;#21407;&amp;#26408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873;&amp;#26704;&amp;#26408;&amp;#21407;&amp;#2640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873;&amp;#26704;&amp;#26408;&amp;#21407;&amp;#26408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873;&amp;#26704;&amp;#26408;&amp;#21407;&amp;#26408;&amp;#34892;&amp;#19994;&amp;#25237;&amp;#34701;&amp;#361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873;&amp;#26704;&amp;#26408;&amp;#21407;&amp;#26408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873;&amp;#26704;&amp;#26408;&amp;#21407;&amp;#26408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73;&amp;#26704;&amp;#26408;&amp;#21407;&amp;#26408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873;&amp;#26704;&amp;#26408;&amp;#21407;&amp;#26408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873;&amp;#26704;&amp;#26408;&amp;#21407;&amp;#26408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7873;&amp;#26704;&amp;#26408;&amp;#21407;&amp;#26408;&amp;#34892;&amp;#19994;&amp;#30408;&amp;#21033;&amp;#27169;&amp;#24335;&amp;#19982;&amp;#25237;&amp;#36164;&amp;#31574;&amp;#30053;&amp;#25506;&amp;#3575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7873;&amp;#26704;&amp;#26408;&amp;#21407;&amp;#2640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7873;&amp;#26704;&amp;#26408;&amp;#21407;&amp;#2640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873;&amp;#26704;&amp;#26408;&amp;#21407;&amp;#2640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873;&amp;#26704;&amp;#26408;&amp;#21407;&amp;#26408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873;&amp;#26704;&amp;#26408;&amp;#21407;&amp;#2640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6-2017&amp;#24180;&amp;#25105;&amp;#22269;&amp;#24191;&amp;#25773;&amp;#21644;&amp;#30005;&amp;#35270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990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25105;&amp;#22269;&amp;#27873;&amp;#26704;&amp;#26408;&amp;#21407;&amp;#2640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5105;&amp;#22269;&amp;#27873;&amp;#26704;&amp;#26408;&amp;#21407;&amp;#2640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25105;&amp;#22269;&amp;#27873;&amp;#26704;&amp;#26408;&amp;#21407;&amp;#2640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7&amp;#24180;&amp;#25105;&amp;#22269;&amp;#27873;&amp;#26704;&amp;#26408;&amp;#21407;&amp;#2640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5105;&amp;#22269;&amp;#27873;&amp;#26704;&amp;#26408;&amp;#21407;&amp;#26408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5105;&amp;#22269;&amp;#27873;&amp;#26704;&amp;#26408;&amp;#21407;&amp;#26408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5105;&amp;#22269;&amp;#27873;&amp;#26704;&amp;#26408;&amp;#21407;&amp;#26408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5105;&amp;#22269;&amp;#27873;&amp;#26704;&amp;#26408;&amp;#21407;&amp;#26408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7&amp;#24180;&amp;#25105;&amp;#22269;&amp;#27873;&amp;#26704;&amp;#26408;&amp;#21407;&amp;#2640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7&amp;#24180;&amp;#25105;&amp;#22269;&amp;#27873;&amp;#26704;&amp;#26408;&amp;#21407;&amp;#26408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7&amp;#24180;&amp;#25105;&amp;#22269;&amp;#27873;&amp;#26704;&amp;#26408;&amp;#21407;&amp;#26408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7&amp;#24180;&amp;#25105;&amp;#22269;&amp;#27873;&amp;#26704;&amp;#26408;&amp;#21407;&amp;#2640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7&amp;#24180;&amp;#25105;&amp;#22269;&amp;#27873;&amp;#26704;&amp;#26408;&amp;#21407;&amp;#26408;&amp;#34892;&amp;#19994;&amp;#36153;&amp;#29992;&amp;#20351;&amp;#29992;&amp;#32479;&amp;#35745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7&amp;#24180;&amp;#25105;&amp;#22269;&amp;#27873;&amp;#26704;&amp;#26408;&amp;#21407;&amp;#26408;&amp;#34892;&amp;#19994;&amp;#20027;&amp;#35201;&amp;#30408;&amp;#21033;&amp;#25351;&amp;#26631;&amp;#32479;&amp;#35745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7&amp;#24180;&amp;#25105;&amp;#22269;&amp;#27873;&amp;#26704;&amp;#26408;&amp;#21407;&amp;#26408;&amp;#34892;&amp;#19994;&amp;#20027;&amp;#35201;&amp;#30408;&amp;#21033;&amp;#25351;&amp;#26631;&amp;#22686;&amp;#38271;&amp;#36235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7&amp;#24180;&amp;#25105;&amp;#22269;&amp;#27873;&amp;#26704;&amp;#26408;&amp;#21407;&amp;#26408;&amp;#20135;&amp;#37327;&amp;#21464;&amp;#21270;&amp;#22270;&amp;#21333;&amp;#20301;&amp;#65306;&amp;#31435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7&amp;#24180;&amp;#25105;&amp;#22269;&amp;#27873;&amp;#26704;&amp;#26408;&amp;#21407;&amp;#26408;&amp;#37325;&amp;#28857;&amp;#30465;&amp;#24066;&amp;#20135;&amp;#37327;&amp;#23545;&amp;#27604;&amp;#22270;&amp;#21333;&amp;#20301;&amp;#65306;&amp;#31435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7&amp;#24180;&amp;#25105;&amp;#22269;&amp;#27873;&amp;#26704;&amp;#26408;&amp;#21407;&amp;#26408;&amp;#20135;&amp;#37327;&amp;#21644;2015&amp;#24180;&amp;#21516;&amp;#26399;&amp;#23545;&amp;#27604;&amp;#22270;&amp;#21333;&amp;#20301;&amp;#65306;&amp;#31435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7&amp;#24180;&amp;#25105;&amp;#22269;&amp;#27873;&amp;#26704;&amp;#26408;&amp;#21407;&amp;#26408;&amp;#20135;&amp;#37327;&amp;#21069;5&amp;#20301;&amp;#30465;&amp;#24066;&amp;#23545;&amp;#27604;&amp;#22270;&amp;#21333;&amp;#20301;&amp;#65306;&amp;#31435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7&amp;#24180;&amp;#25105;&amp;#22269;&amp;#27873;&amp;#26704;&amp;#26408;&amp;#21407;&amp;#26408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