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海洋工程船市场调查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23;&amp;#27915;&amp;#24037;&amp;#31243;&amp;#33337;&amp;#24066;&amp;#22330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23;&amp;#27915;&amp;#24037;&amp;#31243;&amp;#33337;&amp;#24066;&amp;#22330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19990;&amp;#30028;&amp;#33021;&amp;#28304;&amp;#38656;&amp;#27714;&amp;#30340;&amp;#19981;&amp;#26029;&amp;#22686;&amp;#21152;&amp;#65294;&amp;#38470;&amp;#19978;&amp;#36164;&amp;#28304;&amp;#24050;&amp;#19981;&amp;#20877;&amp;#28385;&amp;#36275;&amp;#20154;&amp;#20204;&amp;#30340;&amp;#38656;&amp;#27714;&amp;#65294;&amp;#27833;&amp;#27668;&amp;#36164;&amp;#28304;&amp;#24320;&amp;#21457;&amp;#30340;&amp;#37325;&amp;#24515;&amp;#27491;&amp;#36880;&amp;#27493;&amp;#30001;&amp;#38470;&amp;#22320;&amp;#21521;&amp;#28023;&amp;#27915;&amp;#36716;&amp;#31227;&amp;#12290;&amp;#25454;&amp;#32479;&amp;#35745;&amp;#65294;&amp;#30446;&amp;#21069;&amp;#28023;&amp;#27915;&amp;#30707;&amp;#27833;&amp;#20135;&amp;#37327;&amp;#24050;&amp;#21344;&amp;#19990;&amp;#30028;&amp;#30707;&amp;#27833;&amp;#24635;&amp;#20135;&amp;#37327;&amp;#30340; 34&amp;#65285;&amp;#24038;&amp;#21491;&amp;#65294;&amp;#26410;&amp;#26469;&amp;#36824;&amp;#23558;&amp;#25345;&amp;#32493;&amp;#19978;&amp;#28072;&amp;#12290;&amp;#38656;&amp;#27714;&amp;#30340;&amp;#19978;&amp;#28072;&amp;#30452;&amp;#25509;&amp;#23548;&amp;#33268;&amp;#20102;&amp;#28023;&amp;#24037;&amp;#24066;&amp;#22330;&amp;#30340;&amp;#21319;&amp;#28201;&amp;#65294;&amp;#34429;&amp;#28982;&amp;#32463;&amp;#27982;&amp;#21361;&amp;#26426;&amp;#21644;&amp;#22696;&amp;#35199;&amp;#21733;&amp;#28286;&amp;#28431;&amp;#27833;&amp;#20107;&amp;#20214;&amp;#20026;&amp;#24066;&amp;#22330;&amp;#24102;&amp;#26469;&amp;#20102;&amp;#19968;&amp;#23450;&amp;#24433;&amp;#21709;&amp;#65294;&amp;#20294;&amp;#20174;&amp;#38271;&amp;#36828;&amp;#26469;&amp;#30475;&amp;#65294;&amp;#28023;&amp;#24037;&amp;#24066;&amp;#22330;&amp;#24635;&amp;#20307;&amp;#21457;&amp;#23637;&amp;#36235;&amp;#21183;&amp;#20381;&amp;#26087;&amp;#33391;&amp;#229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8023;&amp;#27915;&amp;#24037;&amp;#31243;&amp;#33337;&amp;#24066;&amp;#22330;&amp;#35843;&amp;#26597;&amp;#19982;&amp;#25237;&amp;#36164;&amp;#25112;&amp;#30053;&amp;#30740;&amp;#31350;&amp;#25253;&amp;#21578;&amp;#12299;&amp;#20849;&amp;#21313;&amp;#22235;&amp;#31456;&amp;#12290;&amp;#39318;&amp;#20808;&amp;#20171;&amp;#32461;&amp;#20102;&amp;#28023;&amp;#27915;&amp;#24037;&amp;#31243;&amp;#33337;&amp;#34892;&amp;#19994;&amp;#24066;&amp;#22330;&amp;#21457;&amp;#23637;&amp;#29615;&amp;#22659;&amp;#12289;&amp;#28023;&amp;#27915;&amp;#24037;&amp;#31243;&amp;#33337;&amp;#25972;&amp;#20307;&amp;#36816;&amp;#34892;&amp;#24577;&amp;#21183;&amp;#31561;&amp;#65292;&amp;#25509;&amp;#30528;&amp;#20998;&amp;#26512;&amp;#20102;&amp;#28023;&amp;#27915;&amp;#24037;&amp;#31243;&amp;#33337;&amp;#34892;&amp;#19994;&amp;#24066;&amp;#22330;&amp;#36816;&amp;#34892;&amp;#30340;&amp;#29616;&amp;#29366;&amp;#65292;&amp;#28982;&amp;#21518;&amp;#20171;&amp;#32461;&amp;#20102;&amp;#28023;&amp;#27915;&amp;#24037;&amp;#31243;&amp;#33337;&amp;#24066;&amp;#22330;&amp;#31454;&amp;#20105;&amp;#26684;&amp;#23616;&amp;#12290;&amp;#38543;&amp;#21518;&amp;#65292;&amp;#25253;&amp;#21578;&amp;#23545;&amp;#28023;&amp;#27915;&amp;#24037;&amp;#31243;&amp;#33337;&amp;#20570;&amp;#20102;&amp;#37325;&amp;#28857;&amp;#20225;&amp;#19994;&amp;#32463;&amp;#33829;&amp;#29366;&amp;#20917;&amp;#20998;&amp;#26512;&amp;#65292;&amp;#26368;&amp;#21518;&amp;#20998;&amp;#26512;&amp;#20102;&amp;#28023;&amp;#27915;&amp;#24037;&amp;#31243;&amp;#33337;&amp;#34892;&amp;#19994;&amp;#21457;&amp;#23637;&amp;#36235;&amp;#21183;&amp;#19982;&amp;#25237;&amp;#36164;&amp;#39044;&amp;#27979;&amp;#12290;&amp;#24744;&amp;#33509;&amp;#24819;&amp;#23545;&amp;#28023;&amp;#27915;&amp;#24037;&amp;#31243;&amp;#33337;&amp;#20135;&amp;#19994;&amp;#26377;&amp;#20010;&amp;#31995;&amp;#32479;&amp;#30340;&amp;#20102;&amp;#35299;&amp;#25110;&amp;#32773;&amp;#24819;&amp;#25237;&amp;#36164;&amp;#28023;&amp;#27915;&amp;#24037;&amp;#31243;&amp;#3333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&amp;#19968;&amp;#31456;&lt;/strong&gt;&lt;strong&gt; &lt;u&gt;&lt;span&gt;&lt;a href="http://www.chinairr.org/report/R05/R0501/201605/11-199524.html"&gt;&lt;span&gt;&lt;span&gt;&amp;#28023;&amp;#27915;&amp;#24037;&amp;#31243;&amp;#33337;&lt;/span&gt;&lt;/span&gt;&lt;/a&gt;&lt;/span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8023;&amp;#27915;&amp;#24037;&amp;#31243;&amp;#33337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8023;&amp;#27915;&amp;#24037;&amp;#31243;&amp;#33337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8023;&amp;#27915;&amp;#24037;&amp;#31243;&amp;#33337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8023;&amp;#27915;&amp;#24037;&amp;#31243;&amp;#33337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8023;&amp;#27915;&amp;#24037;&amp;#31243;&amp;#33337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8023;&amp;#27915;&amp;#24037;&amp;#31243;&amp;#33337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8023;&amp;#27915;&amp;#24037;&amp;#31243;&amp;#33337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8023;&amp;#27915;&amp;#24037;&amp;#31243;&amp;#33337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8023;&amp;#27915;&amp;#24037;&amp;#31243;&amp;#3333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9983;&amp;#21629;&amp;#21608;&amp;#26399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8023;&amp;#27915;&amp;#24037;&amp;#31243;&amp;#3333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8023;&amp;#27915;&amp;#24037;&amp;#31243;&amp;#33337;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8023;&amp;#27915;&amp;#24037;&amp;#31243;&amp;#33337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8023;&amp;#27915;&amp;#24037;&amp;#31243;&amp;#33337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2018-2024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8023;&amp;#27915;&amp;#24037;&amp;#31243;&amp;#3333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0408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8023;&amp;#27915;&amp;#24037;&amp;#31243;&amp;#3333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5105;&amp;#22269;&amp;#28023;&amp;#27915;&amp;#24037;&amp;#31243;&amp;#3333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5105;&amp;#22269;&amp;#28023;&amp;#27915;&amp;#24037;&amp;#31243;&amp;#33337;&amp;#34892;&amp;#19994;&amp;#21457;&amp;#23637;&amp;#24635;&amp;#2030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5105;&amp;#22269;&amp;#28023;&amp;#27915;&amp;#24037;&amp;#31243;&amp;#33337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4-2017&lt;/strong&gt;&lt;strong&gt;&amp;#24180;&amp;#20013;&amp;#22269;&amp;#28023;&amp;#27915;&amp;#24037;&amp;#31243;&amp;#3333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8023;&amp;#27915;&amp;#24037;&amp;#31243;&amp;#33337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135;&amp;#19994;&amp;#25919;&amp;#315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98;&amp;#28023;&amp;#27915;&amp;#24037;&amp;#31243;&amp;#35013;&amp;#22791;&amp;#21046;&amp;#36896;&amp;#19994;&amp;#20013;&amp;#38271;&amp;#26399;&amp;#21457;&amp;#23637;&amp;#35268;&amp;#21010;&amp;#65288;2011-2020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98;&amp;#28023;&amp;#27915;&amp;#24037;&amp;#31243;&amp;#35013;&amp;#22791;&amp;#20135;&amp;#19994;&amp;#21019;&amp;#26032;&amp;#25237;&amp;#36164;&amp;#21069;&amp;#26223;&amp;#65288;2011-2020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98;2018-2024&amp;#28023;&amp;#27915;&amp;#24037;&amp;#31243;&amp;#35013;&amp;#22791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8023;&amp;#27915;&amp;#24037;&amp;#31243;&amp;#3333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8023;&amp;#27915;&amp;#24037;&amp;#31243;&amp;#3333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8023;&amp;#27915;&amp;#24037;&amp;#31243;&amp;#3333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8023;&amp;#27915;&amp;#24037;&amp;#31243;&amp;#3333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8023;&amp;#27915;&amp;#24037;&amp;#31243;&amp;#33337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8023;&amp;#27915;&amp;#24037;&amp;#31243;&amp;#33337;&amp;#20135;&amp;#21697;&amp;#24037;&amp;#33402;&amp;#29305;&amp;#28857;&amp;#2145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840;&amp;#29699;&amp;#28023;&amp;#27915;&amp;#24037;&amp;#31243;&amp;#3333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840;&amp;#29699;&amp;#28023;&amp;#27915;&amp;#24037;&amp;#31243;&amp;#3333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8023;&amp;#27915;&amp;#24037;&amp;#31243;&amp;#333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8023;&amp;#27915;&amp;#24037;&amp;#31243;&amp;#33337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8023;&amp;#27915;&amp;#24037;&amp;#31243;&amp;#333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840;&amp;#29699;&amp;#20027;&amp;#35201;&amp;#22320;&amp;#21306;&amp;#28023;&amp;#27915;&amp;#24037;&amp;#31243;&amp;#3333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8889;&amp;#22269;&amp;#28023;&amp;#27915;&amp;#24037;&amp;#31243;&amp;#3333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6085;&amp;#26412;&amp;#28023;&amp;#27915;&amp;#24037;&amp;#31243;&amp;#3333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7431;&amp;#27954;&amp;#28023;&amp;#27915;&amp;#24037;&amp;#31243;&amp;#3333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840;&amp;#29699;&amp;#28023;&amp;#27915;&amp;#24037;&amp;#31243;&amp;#33337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28023;&amp;#27915;&amp;#24037;&amp;#31243;&amp;#3333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28023;&amp;#27915;&amp;#24037;&amp;#31243;&amp;#33337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28023;&amp;#27915;&amp;#24037;&amp;#31243;&amp;#3333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40;&amp;#29699;&amp;#28023;&amp;#27915;&amp;#24037;&amp;#31243;&amp;#33337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8023;&amp;#27915;&amp;#24037;&amp;#31243;&amp;#3333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8023;&amp;#27915;&amp;#24037;&amp;#31243;&amp;#3333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8023;&amp;#27915;&amp;#24037;&amp;#31243;&amp;#3333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8023;&amp;#27915;&amp;#24037;&amp;#31243;&amp;#3333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8023;&amp;#27915;&amp;#24037;&amp;#31243;&amp;#3333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8023;&amp;#27915;&amp;#24037;&amp;#31243;&amp;#333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7&amp;#24180;&amp;#20013;&amp;#22269;&amp;#28023;&amp;#27915;&amp;#24037;&amp;#31243;&amp;#333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7&amp;#24180;&amp;#20013;&amp;#22269;&amp;#28023;&amp;#27915;&amp;#24037;&amp;#31243;&amp;#333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4-2017&amp;#24180;&amp;#20013;&amp;#22269;&amp;#28023;&amp;#27915;&amp;#24037;&amp;#31243;&amp;#3333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28023;&amp;#27915;&amp;#24037;&amp;#31243;&amp;#33337;&amp;#34892;&amp;#19994;&amp;#38754;&amp;#20020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8023;&amp;#27915;&amp;#24037;&amp;#31243;&amp;#33337;&amp;#34892;&amp;#19994;&amp;#38754;&amp;#20020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023;&amp;#27915;&amp;#24037;&amp;#31243;&amp;#33337;&amp;#34892;&amp;#19994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8023;&amp;#27915;&amp;#24037;&amp;#31243;&amp;#33337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8023;&amp;#27915;&amp;#24037;&amp;#31243;&amp;#3333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023;&amp;#27915;&amp;#24037;&amp;#31243;&amp;#33337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8023;&amp;#27915;&amp;#24037;&amp;#31243;&amp;#33337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8023;&amp;#27915;&amp;#24037;&amp;#31243;&amp;#33337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8023;&amp;#27915;&amp;#24037;&amp;#31243;&amp;#33337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7&amp;#24180;&amp;#20013;&amp;#22269;&amp;#28023;&amp;#27915;&amp;#24037;&amp;#31243;&amp;#3333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28023;&amp;#27915;&amp;#24037;&amp;#31243;&amp;#3333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8023;&amp;#27915;&amp;#24037;&amp;#31243;&amp;#3333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8023;&amp;#27915;&amp;#24037;&amp;#31243;&amp;#33337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8023;&amp;#27915;&amp;#24037;&amp;#31243;&amp;#33337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7&amp;#24180;&amp;#20013;&amp;#22269;&amp;#28023;&amp;#27915;&amp;#24037;&amp;#31243;&amp;#3333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8023;&amp;#27915;&amp;#24037;&amp;#31243;&amp;#3333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28023;&amp;#27915;&amp;#24037;&amp;#31243;&amp;#3333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8023;&amp;#27915;&amp;#24037;&amp;#31243;&amp;#33337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7&amp;#24180;&amp;#20013;&amp;#22269;&amp;#28023;&amp;#27915;&amp;#24037;&amp;#31243;&amp;#3333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8023;&amp;#27915;&amp;#24037;&amp;#31243;&amp;#3333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023;&amp;#27915;&amp;#24037;&amp;#31243;&amp;#3333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1508;&amp;#32454;&amp;#20998;&amp;#24066;&amp;#22330;&amp;#39046;&amp;#2080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9046;&amp;#20808;&amp;#20225;&amp;#19994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135;&amp;#19994;&amp;#32467;&amp;#2650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8023;&amp;#27915;&amp;#24037;&amp;#31243;&amp;#333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8023;&amp;#27915;&amp;#24037;&amp;#31243;&amp;#33337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8023;&amp;#27915;&amp;#24037;&amp;#31243;&amp;#3333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8023;&amp;#27915;&amp;#24037;&amp;#31243;&amp;#3333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8023;&amp;#27915;&amp;#24037;&amp;#31243;&amp;#33337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8023;&amp;#27915;&amp;#24037;&amp;#31243;&amp;#33337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1407;&amp;#26448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1407;&amp;#26448;&amp;#26009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8023;&amp;#27915;&amp;#24037;&amp;#31243;&amp;#33337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8023;&amp;#27915;&amp;#24037;&amp;#31243;&amp;#33337;&amp;#19979;&amp;#28216;&amp;#20135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9979;&amp;#28216;&amp;#38656;&amp;#27714;&amp;#23545;&amp;#28023;&amp;#27915;&amp;#24037;&amp;#31243;&amp;#3333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8023;&amp;#27915;&amp;#24037;&amp;#31243;&amp;#3333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8023;&amp;#27915;&amp;#24037;&amp;#31243;&amp;#3333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8023;&amp;#27915;&amp;#24037;&amp;#31243;&amp;#33337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8023;&amp;#27915;&amp;#24037;&amp;#31243;&amp;#33337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8023;&amp;#27915;&amp;#24037;&amp;#31243;&amp;#33337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8023;&amp;#27915;&amp;#24037;&amp;#31243;&amp;#3333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8023;&amp;#27915;&amp;#24037;&amp;#31243;&amp;#3333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8023;&amp;#27915;&amp;#24037;&amp;#31243;&amp;#3333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8023;&amp;#27915;&amp;#24037;&amp;#31243;&amp;#3333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8023;&amp;#27915;&amp;#24037;&amp;#31243;&amp;#3333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8023;&amp;#27915;&amp;#24037;&amp;#31243;&amp;#33337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8023;&amp;#27915;&amp;#24037;&amp;#31243;&amp;#33337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8023;&amp;#27915;&amp;#24037;&amp;#31243;&amp;#33337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8023;&amp;#27915;&amp;#24037;&amp;#31243;&amp;#33337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8023;&amp;#27915;&amp;#24037;&amp;#31243;&amp;#33337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8023;&amp;#27915;&amp;#24037;&amp;#31243;&amp;#33337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8023;&amp;#27915;&amp;#24037;&amp;#31243;&amp;#33337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013;&amp;#22269;&amp;#28023;&amp;#27915;&amp;#24037;&amp;#31243;&amp;#33337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8023;&amp;#27915;&amp;#24037;&amp;#31243;&amp;#33337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33337;&amp;#33334;&amp;#3732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9978;&amp;#28023;&amp;#22269;&amp;#38469;&amp;#28207;&amp;#21153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3425;&amp;#27874;&amp;#2820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2269;&amp;#36828;&amp;#27915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13;&amp;#28023;&amp;#38598;&amp;#35013;&amp;#31665;&amp;#36816;&amp;#367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0013;&amp;#22269;&amp;#28023;&amp;#27915;&amp;#24037;&amp;#31243;&amp;#33337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28023;&amp;#27915;&amp;#24037;&amp;#31243;&amp;#33337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8023;&amp;#27915;&amp;#24037;&amp;#31243;&amp;#3333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8023;&amp;#27915;&amp;#24037;&amp;#31243;&amp;#33337;&amp;#24066;&amp;#22330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8023;&amp;#27915;&amp;#24037;&amp;#31243;&amp;#33337;&amp;#32454;&amp;#20998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28023;&amp;#27915;&amp;#24037;&amp;#31243;&amp;#3333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8023;&amp;#27915;&amp;#24037;&amp;#31243;&amp;#3333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8023;&amp;#27915;&amp;#24037;&amp;#31243;&amp;#3333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8023;&amp;#27915;&amp;#24037;&amp;#31243;&amp;#3333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8023;&amp;#27915;&amp;#24037;&amp;#31243;&amp;#3333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8023;&amp;#27915;&amp;#24037;&amp;#31243;&amp;#3333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8023;&amp;#27915;&amp;#24037;&amp;#31243;&amp;#3333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8023;&amp;#27915;&amp;#24037;&amp;#31243;&amp;#3333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0013;&amp;#22269;&amp;#28023;&amp;#27915;&amp;#24037;&amp;#31243;&amp;#33337;&amp;#34892;&amp;#19994;&amp;#34892;&amp;#19994;&amp;#21069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8023;&amp;#27915;&amp;#24037;&amp;#31243;&amp;#3333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8023;&amp;#27915;&amp;#24037;&amp;#31243;&amp;#3333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8023;&amp;#27915;&amp;#24037;&amp;#31243;&amp;#33337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8023;&amp;#27915;&amp;#24037;&amp;#31243;&amp;#33337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28023;&amp;#27915;&amp;#24037;&amp;#31243;&amp;#33337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28023;&amp;#27915;&amp;#24037;&amp;#31243;&amp;#33337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8023;&amp;#27915;&amp;#24037;&amp;#31243;&amp;#3333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8023;&amp;#27915;&amp;#24037;&amp;#31243;&amp;#3333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8023;&amp;#27915;&amp;#24037;&amp;#31243;&amp;#3333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8023;&amp;#27915;&amp;#24037;&amp;#31243;&amp;#3333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8023;&amp;#27915;&amp;#24037;&amp;#31243;&amp;#3333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8023;&amp;#27915;&amp;#24037;&amp;#31243;&amp;#33337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8023;&amp;#27915;&amp;#24037;&amp;#31243;&amp;#33337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20854;&amp;#2018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28023;&amp;#27915;&amp;#24037;&amp;#31243;&amp;#33337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28023;&amp;#27915;&amp;#24037;&amp;#31243;&amp;#33337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28023;&amp;#27915;&amp;#24037;&amp;#31243;&amp;#33337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28023;&amp;#27915;&amp;#24037;&amp;#31243;&amp;#33337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0013;&amp;#22269;&amp;#28023;&amp;#27915;&amp;#24037;&amp;#31243;&amp;#33337;&amp;#20225;&amp;#19994;&amp;#25237;&amp;#36164;&amp;#35268;&amp;#21010;&amp;#24314;&amp;#35758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8023;&amp;#27915;&amp;#24037;&amp;#31243;&amp;#33337;&amp;#20225;&amp;#19994;&amp;#25237;&amp;#36164;&amp;#21069;&amp;#2622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8023;&amp;#27915;&amp;#24037;&amp;#31243;&amp;#33337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8023;&amp;#27915;&amp;#24037;&amp;#31243;&amp;#33337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8023;&amp;#27915;&amp;#24037;&amp;#31243;&amp;#33337;&amp;#20013;&amp;#23567;&amp;#20225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0013;&amp;#23567;&amp;#20225;&amp;#19994;&amp;#25237;&amp;#36164;&amp;#21069;&amp;#2622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7915;&amp;#24037;&amp;#31243;&amp;#33337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7915;&amp;#24037;&amp;#31243;&amp;#3333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7915;&amp;#24037;&amp;#31243;&amp;#3333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7915;&amp;#24037;&amp;#31243;&amp;#3333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023;&amp;#27915;&amp;#24037;&amp;#31243;&amp;#3333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023;&amp;#27915;&amp;#24037;&amp;#31243;&amp;#3333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1313;&amp;#19977;&amp;#20116;&amp;rdquo;&amp;#28023;&amp;#27915;&amp;#24037;&amp;#31243;&amp;#35013;&amp;#22791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0027;&amp;#35201;&amp;#33337;&amp;#22411;&amp;#26032;&amp;#3333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4037;&amp;#25216;&amp;#26415;&amp;#35013;&amp;#22791;&amp;#20998;&amp;#3186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023;&amp;#27915;&amp;#24037;&amp;#31243;&amp;#3333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1508;&amp;#22269;&amp;#38075;&amp;#20117;&amp;#33337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023;&amp;#27915;&amp;#24037;&amp;#31243;&amp;#33337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023;&amp;#27915;&amp;#24037;&amp;#31243;&amp;#33337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023;&amp;#27915;&amp;#24037;&amp;#31243;&amp;#33337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023;&amp;#27915;&amp;#24037;&amp;#31243;&amp;#33337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023;&amp;#27915;&amp;#24037;&amp;#31243;&amp;#3333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23;&amp;#27915;&amp;#24037;&amp;#31243;&amp;#3333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23;&amp;#27915;&amp;#24037;&amp;#31243;&amp;#3333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23;&amp;#27915;&amp;#24037;&amp;#31243;&amp;#333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5237;&amp;#36164;&amp;#21069;&amp;#2622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