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性墨水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4615;&amp;#22696;&amp;#27700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4615;&amp;#22696;&amp;#27700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4615;&amp;#31508;&amp;#30340;&amp;#20986;&amp;#29616;&amp;#26159;&amp;#29616;&amp;#20195;&amp;#31185;&amp;#23398;&amp;#25216;&amp;#26415;&amp;#21457;&amp;#23637;&amp;#21040;&amp;#19968;&amp;#23450;&amp;#38454;&amp;#27573;&amp;#30340;&amp;#20135;&amp;#29289;&amp;#12290;&amp;#20256;&amp;#32479;&amp;#30340;&amp;#20070;&amp;#20889;&amp;#24037;&amp;#20855;&amp;#65292;&amp;#22240;&amp;#20854;&amp;#19981;&amp;#21487;&amp;#36991;&amp;#20813;&amp;#30340;&amp;#30095;&amp;#28431;&amp;#65292;&amp;#38480;&amp;#21046;&amp;#20102;&amp;#33258;&amp;#36523;&amp;#30340;&amp;#21457;&amp;#23637;&amp;#65292;&amp;#29305;&amp;#21035;&amp;#26159;&amp;#36817;&amp;#20960;&amp;#24180;&amp;#26469;&amp;#38543;&amp;#30528;&amp;#20013;&amp;#24615;&amp;#31508;&amp;#24555;&amp;#36895;&amp;#22686;&amp;#38271;&amp;#21644;&amp;#20844;&amp;#20247;&amp;#20351;&amp;#29992;&amp;#30340;&amp;#35748;&amp;#30693;&amp;#24230;&amp;#65292;&amp;#29616;&amp;#24050;&amp;#25104;&amp;#20026;&amp;#21508;&amp;#31867;&amp;#20070;&amp;#20889;&amp;#24037;&amp;#20855;&amp;#30340;&amp;#20808;&amp;#38155;&amp;#65292;&amp;#32439;&amp;#32439;&amp;#34987;&amp;#22269;&amp;#20869;&amp;#20247;&amp;#22810;&amp;#31508;&amp;#31867;&amp;#29983;&amp;#20135;&amp;#20225;&amp;#19994;&amp;#30475;&amp;#22909;&amp;#12290;&amp;#20061;&amp;#21313;&amp;#24180;&amp;#20195;&amp;#20013;&amp;#26399;&amp;#65292;&amp;#22269;&amp;#20869;&amp;#37096;&amp;#20998;&amp;#31508;&amp;#21378;&amp;#24320;&amp;#22987;&amp;#28041;&amp;#36275;&amp;#20013;&amp;#24615;&amp;#31508;&amp;#30340;&amp;#29983;&amp;#20135;&amp;#65292;&amp;#32463;&amp;#36807;&amp;#21313;&amp;#20313;&amp;#24180;&amp;#30340;&amp;#21162;&amp;#21147;&amp;#65292;&amp;#25105;&amp;#22269;&amp;#30340;&amp;#20013;&amp;#24615;&amp;#31508;&amp;#20135;&amp;#38144;&amp;#37327;&amp;#29616;&amp;#24050;&amp;#20301;&amp;#23621;&amp;#19990;&amp;#30028;&amp;#21069;&amp;#21015;&amp;#65292;&amp;#20294;&amp;#20854;&amp;#25216;&amp;#26415;&amp;#21547;&amp;#37327;&amp;#36739;&amp;#39640;&amp;#30340;&amp;#20013;&amp;#24615;&amp;#22696;&amp;#27700;&amp;#20173;&amp;#20381;&amp;#36182;&amp;#36827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24615;&amp;#22696;&amp;#27700;&amp;#34892;&amp;#19994;&amp;#20840;&amp;#26223;&amp;#35843;&amp;#30740;&amp;#21450;&amp;#25237;&amp;#36164;&amp;#25112;&amp;#30053;&amp;#30740;&amp;#31350;&amp;#25253;&amp;#21578;&amp;#12299;&amp;#20849;&amp;#19971;&amp;#31456;&amp;#12290;&amp;#39318;&amp;#20808;&amp;#20171;&amp;#32461;&amp;#20102;&amp;#20013;&amp;#24615;&amp;#22696;&amp;#27700;&amp;#34892;&amp;#19994;&amp;#24066;&amp;#22330;&amp;#21457;&amp;#23637;&amp;#29615;&amp;#22659;&amp;#12289;&amp;#20013;&amp;#24615;&amp;#22696;&amp;#27700;&amp;#25972;&amp;#20307;&amp;#36816;&amp;#34892;&amp;#24577;&amp;#21183;&amp;#31561;&amp;#65292;&amp;#25509;&amp;#30528;&amp;#20998;&amp;#26512;&amp;#20102;&amp;#20013;&amp;#24615;&amp;#22696;&amp;#27700;&amp;#34892;&amp;#19994;&amp;#24066;&amp;#22330;&amp;#36816;&amp;#34892;&amp;#30340;&amp;#29616;&amp;#29366;&amp;#65292;&amp;#28982;&amp;#21518;&amp;#20171;&amp;#32461;&amp;#20102;&amp;#20013;&amp;#24615;&amp;#22696;&amp;#27700;&amp;#24066;&amp;#22330;&amp;#31454;&amp;#20105;&amp;#26684;&amp;#23616;&amp;#12290;&amp;#38543;&amp;#21518;&amp;#65292;&amp;#25253;&amp;#21578;&amp;#23545;&amp;#20013;&amp;#24615;&amp;#22696;&amp;#27700;&amp;#20570;&amp;#20102;&amp;#37325;&amp;#28857;&amp;#20225;&amp;#19994;&amp;#32463;&amp;#33829;&amp;#29366;&amp;#20917;&amp;#20998;&amp;#26512;&amp;#65292;&amp;#26368;&amp;#21518;&amp;#20998;&amp;#26512;&amp;#20102;&amp;#20013;&amp;#24615;&amp;#22696;&amp;#27700;&amp;#34892;&amp;#19994;&amp;#21457;&amp;#23637;&amp;#36235;&amp;#21183;&amp;#19982;&amp;#25237;&amp;#36164;&amp;#39044;&amp;#27979;&amp;#12290;&amp;#24744;&amp;#33509;&amp;#24819;&amp;#23545;&amp;#20013;&amp;#24615;&amp;#22696;&amp;#27700;&amp;#20135;&amp;#19994;&amp;#26377;&amp;#20010;&amp;#31995;&amp;#32479;&amp;#30340;&amp;#20102;&amp;#35299;&amp;#25110;&amp;#32773;&amp;#24819;&amp;#25237;&amp;#36164;&amp;#20013;&amp;#24615;&amp;#22696;&amp;#277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1/201601/19-195672.html"&gt;&lt;span&gt;&lt;span&gt;&amp;#20013;&amp;#24615;&amp;#22696;&amp;#27700;&lt;/span&gt;&lt;/span&gt;&lt;/a&gt;&lt;/u&gt;&lt;/strong&gt;&lt;strong&gt;&amp;#23450;&amp;#20041;&amp;#214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4615;&amp;#22696;&amp;#277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4615;&amp;#22696;&amp;#27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013;&amp;#24615;&amp;#22696;&amp;#27700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24615;&amp;#22696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4615;&amp;#22696;&amp;#2770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013;&amp;#24615;&amp;#22696;&amp;#27700;&amp;#34892;&amp;#19994;&amp;#24066;&amp;#2233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24615;&amp;#22696;&amp;#2770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78;&amp;#29664;&amp;#315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4615;&amp;#22696;&amp;#27700;&amp;#31508;&amp;#21344;&amp;#22278;&amp;#29664;&amp;#31508;&amp;#20135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13;&amp;#24615;&amp;#22696;&amp;#277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013;&amp;#24615;&amp;#22696;&amp;#27700;&amp;#34892;&amp;#19994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78;&amp;#28216;&amp;#20013;&amp;#24615;&amp;#31508;&amp;#21046;&amp;#36896;&amp;#20225;&amp;#19994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6125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8;&amp;#28023;&amp;#30495;&amp;#24425;&amp;#25991;&amp;#2085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503;&amp;#28165;&amp;#21439;&amp;#26234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4191;&amp;#19996;&amp;#30465;&amp;#37329;&amp;#19975;&amp;#2418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3425;&amp;#27874;&amp;#24066;&amp;#37150;&amp;#24030;&amp;#20339;&amp;#35834;&amp;#21046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8201;&amp;#24030;&amp;#24066;&amp;#25991;&amp;#3679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3425;&amp;#27874;&amp;#24066;&amp;#38215;&amp;#28023;&amp;#20803;&amp;#20852;&amp;#21046;&amp;#315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&amp;#20041;&amp;#20044;&amp;#24066;&amp;#27491;&amp;#33322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&amp;#26477;&amp;#24030;&amp;#38597;&amp;#21033;&amp;#25991;&amp;#20855;&amp;#2183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&amp;#28201;&amp;#24030;&amp;#24066;&amp;#37329;&amp;#38160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&amp;#23425;&amp;#27874;&amp;#32654;&amp;#21033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&amp;#20041;&amp;#20044;&amp;#24066;&amp;#21033;&amp;#20122;&amp;#36798;&amp;#25991;&amp;#2127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&amp;#26704;&amp;#24208;&amp;#27426;&amp;#20048;&amp;#21046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&amp;#26704;&amp;#24208;&amp;#32654;&amp;#31185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696;&amp;#27700;&amp;#21046;&amp;#3689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33487;&amp;#24030;&amp;#38596;&amp;#40560;&amp;#31508;&amp;#2269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19978;&amp;#28023;&amp;#26032;&amp;#24503;&amp;#22885;&amp;#26519;&amp;#20025;&amp;#21150;&amp;#2084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3;&amp;#24615;&amp;#22696;&amp;#27700;&amp;#34892;&amp;#19994;&amp;#25216;&amp;#26415;&amp;#21457;&amp;#23637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24615;&amp;#22696;&amp;#27700;&amp;#34892;&amp;#19994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4615;&amp;#22696;&amp;#27700;&amp;#20027;&amp;#35201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4615;&amp;#22696;&amp;#2770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0013;&amp;#24615;&amp;#22696;&amp;#27700;&amp;#34892;&amp;#19994;&amp;#21457;&amp;#23637;&amp;#21069;&amp;#26223;&amp;#39044;&amp;#27979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13;&amp;#24615;&amp;#22696;&amp;#277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615;&amp;#22696;&amp;#277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615;&amp;#22696;&amp;#277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24615;&amp;#22696;&amp;#277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615;&amp;#22696;&amp;#277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615;&amp;#22696;&amp;#27700;&amp;#38656;&amp;#27714;&amp;#39044;&amp;#27979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4615;&amp;#22696;&amp;#27700;&amp;#22522;&amp;#26412;&amp;#3719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4615;&amp;#22696;&amp;#27700;&amp;#30340;&amp;#24615;&amp;#33021;&amp;#2145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4615;&amp;#22696;&amp;#27700;&amp;#31508;&amp;#30456;&amp;#23545;&amp;#20854;&amp;#20182;&amp;#20070;&amp;#20889;&amp;#24037;&amp;#20855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4615;&amp;#31508;&amp;#30340;&amp;#31508;&amp;#228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j&amp;#12289;k&amp;#12289;l&amp;#22411;&amp;#31508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g2&amp;#22411;&amp;#31508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j&amp;#12289;k&amp;#12289;l&amp;#22411;&amp;#31508;&amp;#33455;&amp;#23610;&amp;#23544;&amp;#65288;&amp;#21333;&amp;#20301;&amp;#65306;&amp;#27627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g2&amp;#22411;&amp;#31508;&amp;#33455;&amp;#23610;&amp;#23544;&amp;#65288;&amp;#21333;&amp;#20301;&amp;#65306;&amp;#27627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81;&amp;#21516;&amp;#35268;&amp;#26684;&amp;#31508;&amp;#22836;&amp;#30340;&amp;#20070;&amp;#20889;&amp;#38271;&amp;#24230;&amp;#65288;&amp;#21333;&amp;#20301;&amp;#65306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105;&amp;#22269;&amp;#20013;&amp;#24615;&amp;#22696;&amp;#2770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05;&amp;#22269;&amp;#22278;&amp;#29664;&amp;#3150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269;&amp;#20869;&amp;#22278;&amp;#29664;&amp;#31508;&amp;#21450;&amp;#20013;&amp;#24615;&amp;#22696;&amp;#27700;&amp;#31508;&amp;#20135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2269;&amp;#20869;&amp;#20013;&amp;#24615;&amp;#22696;&amp;#27700;&amp;#31508;&amp;#21344;&amp;#24635;&amp;#22278;&amp;#29664;&amp;#31508;&amp;#20135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4615;&amp;#22696;&amp;#27700;&amp;#31508;&amp;#24066;&amp;#22330;&amp;#38656;&amp;#27714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105;&amp;#22269;&amp;#20013;&amp;#24615;&amp;#22696;&amp;#27700;&amp;#36827;&amp;#20986;&amp;#2147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