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态养殖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4577;&amp;#20859;&amp;#27542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4577;&amp;#20859;&amp;#27542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3/R1304/201603/08-197175.html"&gt;&lt;span&gt;&lt;span&gt;&amp;#29983;&amp;#24577;&amp;#20859;&amp;#27542;&lt;/span&gt;&lt;/span&gt;&lt;/a&gt;&lt;/u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4577;&amp;#20859;&amp;#27542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9983;&amp;#24577;&amp;#20859;&amp;#2754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4577;&amp;#20859;&amp;#2754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24577;&amp;#20859;&amp;#2754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3395;&amp;#2423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4577;&amp;#20859;&amp;#27542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3395;&amp;#2423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83;&amp;#24577;&amp;#20859;&amp;#2754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983;&amp;#24577;&amp;#20859;&amp;#27542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4180;&amp;#20013;&amp;#22269;&amp;#29983;&amp;#24577;&amp;#20859;&amp;#27542;&amp;#24066;&amp;#22330;&amp;#20379;&amp;#38656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-&lt;/strong&gt;&lt;strong&gt;&amp;#26376;&amp;#20013;&amp;#22269;&amp;#29983;&amp;#24577;&amp;#20859;&amp;#27542;&amp;#24066;&amp;#2233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21147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9983;&amp;#24577;&amp;#20859;&amp;#27542;&amp;#34892;&amp;#19994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4577;&amp;#20859;&amp;#2754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24577;&amp;#20859;&amp;#27542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4577;&amp;#20859;&amp;#27542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983;&amp;#24577;&amp;#20859;&amp;#27542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4577;&amp;#20859;&amp;#27542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24577;&amp;#20859;&amp;#27542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4577;&amp;#20859;&amp;#27542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83;&amp;#24577;&amp;#20859;&amp;#27542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983;&amp;#24577;&amp;#20859;&amp;#27542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2018-2024&lt;/strong&gt;&lt;strong&gt;&amp;#24180;&amp;#29983;&amp;#24577;&amp;#20859;&amp;#27542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38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63;&amp;#27982;&amp;#22686;&amp;#38271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&amp;#25105;&amp;#22269;&amp;#29983;&amp;#24577;&amp;#20859;&amp;#27542;&amp;#34892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9983;&amp;#24577;&amp;#20859;&amp;#27542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9983;&amp;#24577;&amp;#20859;&amp;#27542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9983;&amp;#24577;&amp;#20859;&amp;#27542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9983;&amp;#24577;&amp;#20859;&amp;#27542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5;&amp;#22269;&amp;#29983;&amp;#24577;&amp;#20859;&amp;#27542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9983;&amp;#24577;&amp;#20859;&amp;#27542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5105;&amp;#22269;&amp;#29983;&amp;#24577;&amp;#20859;&amp;#2754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20016;&amp;#21439;&amp;#31070;&amp;#20892;&amp;#27663;&amp;#29305;&amp;#31181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2;&amp;#26124;&amp;#22825;&amp;#36947;&amp;#37228;&amp;#35802;&amp;#20892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534;&amp;#22238;&amp;#21439;&amp;#23721;&amp;#21475;&amp;#38215;&amp;#20061;&amp;#40857;&amp;#23665;&amp;#29645;&amp;#31165;&amp;#20859;&amp;#27542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456;&amp;#19992;&amp;#24066;&amp;#30333;&amp;#20113;&amp;#28246;&amp;#29305;&amp;#31181;&amp;#27700;&amp;#20135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13;&amp;#21335;&amp;#31435;&amp;#22307;&amp;#20892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&lt;/strong&gt;&lt;strong&gt;&amp;#24180;&amp;#20013;&amp;#22269;&amp;#29983;&amp;#24577;&amp;#20859;&amp;#27542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39118;&amp;#3850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9983;&amp;#24577;&amp;#20859;&amp;#27542;&amp;#30456;&amp;#20851;&amp;#20135;&amp;#19994;2017&lt;/strong&gt;&lt;strong&gt;&amp;#2418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9983;&amp;#24577;&amp;#20859;&amp;#27542;&amp;#34892;&amp;#19994;&amp;#25104;&amp;#38271;&amp;#33021;&amp;#21147;&amp;#21450;&amp;#31283;&amp;#23450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4577;&amp;#20859;&amp;#2754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24577;&amp;#20859;&amp;#27542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4577;&amp;#20859;&amp;#27542;&amp;#34892;&amp;#19994;&amp;#38598;&amp;#2001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9983;&amp;#24577;&amp;#20859;&amp;#27542;&amp;#34892;&amp;#19994;&amp;#39118;&amp;#38505;&amp;#36235;&amp;#21183;&amp;#20998;&amp;#26512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4577;&amp;#20859;&amp;#2754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24577;&amp;#20859;&amp;#2754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983;&amp;#24577;&amp;#20859;&amp;#2754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983;&amp;#24577;&amp;#20859;&amp;#2754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983;&amp;#24577;&amp;#20859;&amp;#2754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983;&amp;#24577;&amp;#20859;&amp;#2754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983;&amp;#24577;&amp;#20859;&amp;#2754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9983;&amp;#24577;&amp;#20859;&amp;#27542;&amp;#20135;&amp;#19994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983;&amp;#24577;&amp;#20859;&amp;#27542;&amp;#34892;&amp;#19994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983;&amp;#24577;&amp;#20859;&amp;#27542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983;&amp;#24577;&amp;#20859;&amp;#27542;&amp;#34892;&amp;#19994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983;&amp;#24577;&amp;#20859;&amp;#27542;&amp;#34892;&amp;#19994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983;&amp;#24577;&amp;#20859;&amp;#27542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2018-2024&lt;/strong&gt;&lt;strong&gt;&amp;#24180;&amp;#20013;&amp;#22269;&amp;#29983;&amp;#24577;&amp;#20859;&amp;#27542;&amp;#34892;&amp;#19994;&amp;#21457;&amp;#23637;&amp;#36235;&amp;#2118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9983;&amp;#24577;&amp;#20859;&amp;#27542;&amp;#34892;&amp;#19994;&amp;#22269;&amp;#38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0859;&amp;#2754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0859;&amp;#27542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9983;&amp;#24577;&amp;#20859;&amp;#275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9983;&amp;#24577;&amp;#20859;&amp;#27542;&amp;#34892;&amp;#19994;&amp;#20013;&amp;#222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4577;&amp;#20859;&amp;#2754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0859;&amp;#27542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9983;&amp;#24577;&amp;#20859;&amp;#27542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9983;&amp;#24577;&amp;#20859;&amp;#27542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9983;&amp;#24577;&amp;#20859;&amp;#27542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9983;&amp;#24577;&amp;#20859;&amp;#27542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9983;&amp;#24577;&amp;#20859;&amp;#27542;&amp;#20225;&amp;#19994;&amp;#21046;&amp;#23450;&amp;ldquo;&lt;/strong&gt;&lt;strong&gt;&amp;#21313;&amp;#19977;&amp;#20116;&amp;rdquo;&lt;/strong&gt;&lt;strong&gt;&amp;#21457;&amp;#23637;&amp;#25112;&amp;#30053;&amp;#30740;&amp;#31350;&amp;#20998;&amp;#26512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1457;&amp;#23637;&amp;#25112;&amp;#3005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457;&amp;#23637;&amp;#25112;&amp;#3005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3450;&amp;#20301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3395;&amp;#2423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3395;&amp;#24230;&amp;#25105;&amp;#22269;&amp;#23395;&amp;#24230;GDP&amp;#22686;&amp;#38271;&amp;#2957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3395;&amp;#24230;&amp;#25105;&amp;#22269;&amp;#19977;&amp;#20135;&amp;#19994;&amp;#22686;&amp;#21152;&amp;#20540;&amp;#23395;&amp;#24230;&amp;#22686;&amp;#38271;&amp;#2957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CPI&amp;#12289;PPI&amp;#36816;&amp;#34892;&amp;#36235;&amp;#21183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-2017&amp;#24180;&amp;#23395;&amp;#24230;&amp;#20225;&amp;#19994;&amp;#21830;&amp;#21697;&amp;#20215;&amp;#26684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3621;&amp;#27665;&amp;#28040;&amp;#36153;&amp;#20215;&amp;#26684;&amp;#25351;&amp;#25968;&amp;#65288;&amp;#19978;&amp;#24180;&amp;#21516;&amp;#26376;=&amp;#65289;&amp;#24180;&amp;#26376;&amp;mdash;2017&amp;#24180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5105;&amp;#22269;&amp;#29983;&amp;#24577;&amp;#20859;&amp;#27542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29983;&amp;#24577;&amp;#20859;&amp;#2754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29983;&amp;#24577;&amp;#20859;&amp;#2754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29983;&amp;#24577;&amp;#20859;&amp;#2754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29983;&amp;#24577;&amp;#20859;&amp;#27542;&amp;#34892;&amp;#19994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29983;&amp;#24577;&amp;#20859;&amp;#275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9983;&amp;#24577;&amp;#20859;&amp;#27542;&amp;#20135;&amp;#19994;&amp;#34892;&amp;#19994;&amp;#25152;&amp;#22788;&amp;#29983;&amp;#21629;&amp;#21608;&amp;#26399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