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花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345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345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8/R0802/201711/17-244418.html"&gt;&lt;span&gt;&lt;span&gt;&amp;#26825;&amp;#33457;&lt;/span&gt;&lt;/span&gt;&lt;/a&gt;&lt;/u&gt;&amp;#24066;&amp;#22330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825;&amp;#33457;&amp;#20135;&amp;#19994;&amp;#22522;&amp;#2641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32420;&amp;#32500;&amp;#30340;&amp;#38271;&amp;#24230;&amp;#21644;&amp;#22806;&amp;#352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6825;&amp;#33457;&amp;#30340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6825;&amp;#33457;&amp;#30340;&amp;#21021;&amp;#21152;&amp;#240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21407;&amp;#26825;&amp;#30340;&amp;#33394;&amp;#279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1457;&amp;#2363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3457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3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26825;&amp;#33457;&amp;#31181;&amp;#26893;&amp;#2145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6825;&amp;#33457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25;&amp;#33457;&amp;#21697;&amp;#3118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25;&amp;#33457;&amp;#31181;&amp;#26893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25;&amp;#3345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825;&amp;#33457;&amp;#21152;&amp;#24037;&amp;#27969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25;&amp;#33457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825;&amp;#33457;&amp;#29983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840;&amp;#22269;&amp;#26825;&amp;#3345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648;&amp;#22791;&amp;#26825;&amp;#36718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3457;&amp;#21152;&amp;#24037;&amp;#27969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3457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825;&amp;#33457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5773;&amp;#31181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25773;&amp;#31181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825;&amp;#33457;&amp;#31181;&amp;#26893;&amp;#25104;&amp;#2641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135;&amp;#19994;&amp;#2002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0135;&amp;#2169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0135;&amp;#2169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03;&amp;#20135;&amp;#2169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2013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232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3457;&amp;#20135;&amp;#1999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25;&amp;#33457;&amp;#20135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25;&amp;#33457;&amp;#20135;&amp;#19994;&amp;#29616;&amp;#373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825;&amp;#33457;&amp;#20135;&amp;#19994;&amp;#25104;&amp;#2641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825;&amp;#334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2320;&amp;#21306;&amp;#26825;&amp;#334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28040;&amp;#36153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345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334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2806;&amp;#26399;&amp;#29616;&amp;#36135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825;&amp;#33457;&amp;#20215;&amp;#26684;&amp;#25351;&amp;#25968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2269;&amp;#20869;&amp;#22806;&amp;#20215;&amp;#26684;&amp;#21464;&amp;#21270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6825;&amp;#33457;&amp;#36827;&amp;#20986;&amp;#2147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825;&amp;#3345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825;&amp;#3345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825;&amp;#33457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6825;&amp;#33457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825;&amp;#3345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825;&amp;#3345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825;&amp;#33457;&amp;#20986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6825;&amp;#33457;&amp;#20986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825;&amp;#33457;&amp;#28145;&amp;#21152;&amp;#2403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825;&amp;#33457;&amp;#21152;&amp;#24037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1152;&amp;#24037;&amp;#27969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21152;&amp;#24037;&amp;#27969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21152;&amp;#24037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3457;&amp;#21152;&amp;#24037;&amp;#27969;&amp;#3689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33457;&amp;#21152;&amp;#24037;&amp;#27969;&amp;#3689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25;&amp;#33457;&amp;#21152;&amp;#2403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25;&amp;#33457;&amp;#21152;&amp;#24037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1152;&amp;#24037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825;&amp;#33457;&amp;#21152;&amp;#24037;&amp;#26426;&amp;#268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825;&amp;#33457;&amp;#21152;&amp;#24037;&amp;#26426;&amp;#268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825;&amp;#33457;&amp;#21152;&amp;#24037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21152;&amp;#24037;&amp;#26426;&amp;#26800;&amp;#24180;&amp;#26356;&amp;#2603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21152;&amp;#24037;&amp;#26426;&amp;#2680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3457;&amp;#21152;&amp;#24037;&amp;#26426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33457;&amp;#21152;&amp;#24037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825;&amp;#33457;&amp;#28145;&amp;#21152;&amp;#24037;&lt;span&gt;---&amp;#26825;&amp;#32442;&amp;#32455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825;&amp;#32442;&amp;#32455;&amp;#20027;&amp;#35201;&amp;#20135;&amp;#21697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94;&amp;#32455;&amp;#24067;&amp;#65288;&amp;#21547;&amp;#29275;&amp;#20180;&amp;#24067;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1450;&amp;#21360;&amp;#26579;&amp;#31934;&amp;#21152;&amp;#2403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1450;&amp;#21360;&amp;#26579;&amp;#31934;&amp;#21152;&amp;#2403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1450;&amp;#21360;&amp;#26579;&amp;#31934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1450;&amp;#21360;&amp;#26579;&amp;#31934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1450;&amp;#21360;&amp;#26579;&amp;#31934;&amp;#21152;&amp;#24037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25;&amp;#32442;&amp;#32455;&amp;#20027;&amp;#35201;&amp;#31454;&amp;#2010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1454;&amp;#20105;&amp;#21147;&amp;#30334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2442;&amp;#25104;&amp;#38271;&amp;#22411;&amp;#20248;&amp;#333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42;&amp;#32455;&amp;#19994;&amp;#20027;&amp;#33829;&amp;#19994;&amp;#21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5;&amp;#20180;&amp;#24067;&amp;#20027;&amp;#33829;&amp;#19994;&amp;#21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94;&amp;#32455;&amp;#24067;&amp;#20027;&amp;#33829;&amp;#19994;&amp;#21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394;&amp;#32442;&amp;#32433;&amp;#20027;&amp;#33829;&amp;#19994;&amp;#21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270;&amp;#32420;&amp;#30701;&amp;#32420;&amp;#32433;&amp;#20027;&amp;#33829;&amp;#19994;&amp;#21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825;&amp;#33457;&amp;#28145;&amp;#21152;&amp;#24037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825;&amp;#324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3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25;&amp;#324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25;&amp;#324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24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33;&amp;#20027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243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3243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406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25;&amp;#2406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25;&amp;#2406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2406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28151;&amp;#32442;&amp;#2406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24067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25;&amp;#2406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246;&amp;#21335;&amp;#30465;&amp;#26825;&amp;#3345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246;&amp;#21335;&amp;#26825;&amp;#33457;&amp;#20135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6825;&amp;#334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825;&amp;#33457;&amp;#2133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825;&amp;#3345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503;&amp;#24066;&amp;#26825;&amp;#33457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503;&amp;#26825;&amp;#334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503;&amp;#26825;&amp;#3345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6825;&amp;#32442;&amp;#32455;&amp;#21450;&amp;#21360;&amp;#26579;&amp;#31934;&amp;#21152;&amp;#2403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6825;&amp;#32442;&amp;#32455;&amp;#21450;&amp;#21360;&amp;#26579;&amp;#31934;&amp;#21152;&amp;#2403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825;&amp;#32442;&amp;#32455;&amp;#21450;&amp;#21360;&amp;#26579;&amp;#31934;&amp;#21152;&amp;#240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825;&amp;#32442;&amp;#32455;&amp;#21450;&amp;#21360;&amp;#26579;&amp;#31934;&amp;#21152;&amp;#24037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6825;&amp;#32442;&amp;#32455;&amp;#21450;&amp;#21360;&amp;#26579;&amp;#31934;&amp;#21152;&amp;#24037;&amp;#34892;&amp;#19994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33;&amp;#20065;&amp;#21439;&amp;#26825;&amp;#3345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3;&amp;#20065;&amp;#21439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065;&amp;#2143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065;&amp;#21439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065;&amp;#2143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065;&amp;#2143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0065;&amp;#21439;&amp;#26825;&amp;#3345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825;&amp;#33457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065;&amp;#21439;&amp;#26825;&amp;#33457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0135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0065;&amp;#21439;&amp;#26825;&amp;#334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065;&amp;#21439;&amp;#20154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065;&amp;#2143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33;&amp;#20065;&amp;#21439;&amp;#26825;&amp;#3345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3;&amp;#20065;&amp;#21439;&amp;#26825;&amp;#33457;&amp;#31181;&amp;#26893;&amp;#38754;&amp;#31215;&amp;#2145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065;&amp;#21439;&amp;#26825;&amp;#33457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065;&amp;#21439;&amp;#26825;&amp;#3345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0065;&amp;#21439;&amp;#26825;&amp;#33457;&amp;#20135;&amp;#19994;&amp;#32463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0065;&amp;#21439;&amp;#26825;&amp;#33457;&amp;#2013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0065;&amp;#21439;&amp;#26825;&amp;#3345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0302;&amp;#20135;&amp;#2030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8144;&amp;#21806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25910;&amp;#36141;&amp;#21152;&amp;#24037;&amp;#20225;&amp;#19994;&amp;#32463;&amp;#33829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825;&amp;#33457;&amp;#29983;&amp;#20135;&amp;#2145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9983;&amp;#3827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2463;&amp;#27982;&amp;#24615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0065;&amp;#21439;&amp;#26825;&amp;#33457;&amp;#25910;&amp;#36141;&amp;#21450;&amp;#21152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065;&amp;#21439;&amp;#26825;&amp;#33457;&amp;#25910;&amp;#36141;&amp;#21450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065;&amp;#21439;&amp;#26825;&amp;#33457;&amp;#21152;&amp;#24037;&amp;#26426;&amp;#26800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065;&amp;#21439;&amp;#26825;&amp;#33457;&amp;#20892;&amp;#25216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33;&amp;#20065;&amp;#21439;&amp;#26825;&amp;#33457;&amp;#20135;&amp;#19994;&amp;#21457;&amp;#23637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825;&amp;#33457;&amp;#31181;&amp;#26893;&amp;#23545;&amp;#3157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1152;&amp;#22823;&amp;#26825;&amp;#33457;&amp;#20135;&amp;#1999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8;&amp;#21147;&amp;#25552;&amp;#39640;&amp;#26825;&amp;#33457;&amp;#20135;&amp;#37327;&amp;#2164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3457;&amp;#27969;&amp;#3689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1457;&amp;#25381;&amp;#26825;&amp;#33457;&amp;#27969;&amp;#36890;&amp;#21327;&amp;#2025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1435;&amp;#21439;&amp;#26825;&amp;#33457;&amp;#20449;&amp;#2468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825;&amp;#33457;&amp;#24066;&amp;#22330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3457;&amp;#21152;&amp;#240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80;&amp;#27493;&amp;#21462;&amp;#32532;&amp;ldquo;&amp;#20004;&amp;#23567;&amp;#19968;&amp;#2230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2423;&amp;#22534;&amp;#25918;&amp;#65292;&amp;#23454;&amp;#34892;&amp;#20998;&amp;#367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25;&amp;#33457;&amp;#26410;&amp;#26469;&amp;#38656;&amp;#27714;&amp;#21305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825;&amp;#32442;&amp;#324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40065;&amp;#27888;&amp;#32442;&amp;#3245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759;&amp;#2672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38534;&amp;#1999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34425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3386;&amp;#33394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6032;&amp;#37326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386;&amp;#26085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2852;&amp;#21457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19996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20113;&amp;#3818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6825;&amp;#33457;&amp;#20135;&amp;#19994;&amp;#21457;&amp;#23637;&amp;#36235;&amp;#21183;&amp;#21450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6825;&amp;#33457;&amp;#20135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0135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21152;&amp;#240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21152;&amp;#240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25;&amp;#33457;&amp;#20135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3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825;&amp;#3345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825;&amp;#33457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0105;&amp;#21462;&amp;#22269;&amp;#23478;&amp;#21152;&amp;#22823;&amp;#23545;&amp;#26825;&amp;#33457;&amp;#20135;&amp;#19994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6825;&amp;#33457;&amp;#33829;&amp;#38144;&amp;#27169;&amp;#24335;&amp;#65292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5206;&amp;#25345;&amp;#22823;&amp;#22411;&amp;#32442;&amp;#32455;&amp;#20225;&amp;#19994;&amp;#65292;&amp;#24310;&amp;#38271;&amp;#26825;&amp;#3345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2;&amp;#24314;&amp;#26825;&amp;#33457;&amp;#20135;&amp;#19994;&amp;#38598;&amp;#22242;&amp;#65292;&amp;#25972;&amp;#21512;&amp;#28041;&amp;#26825;&amp;#20225;&amp;#1999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