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市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406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406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05/R0502/201803/01-253970.html"&gt;&lt;span&gt;&lt;span&gt;&amp;#36229;&amp;#24066;&lt;/span&gt;&lt;/span&gt;&lt;/a&gt;&lt;/u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229;&amp;#2406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229;&amp;#2406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19994;&amp;#2457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19994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229;&amp;#2406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4892;&amp;#19994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854;&amp;#20182;&amp;#19994;&amp;#2457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2;&amp;#30334;&amp;#36135;&amp;#19994;&amp;#2457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2;&amp;#23478;&amp;#30005;&amp;#36830;&amp;#38145;&amp;#19994;&amp;#2457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229;&amp;#2406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6152;&amp;#2613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854;&amp;#20182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DP&amp;#23545;&amp;#36229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0215;&amp;#26684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P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PI&amp;#23545;&amp;#36229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0065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87;&amp;#25903;&amp;#37197;&amp;#25910;&amp;#20837;&amp;#23545;&amp;#36229;&amp;#2406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38215;&amp;#21270;&amp;#23545;&amp;#36229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35;&amp;#21697;&amp;#21697;&amp;#31867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6229;&amp;#2406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646;&amp;#2180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646;&amp;#21806;&amp;#19994;&amp;#24577;&amp;#21464;&amp;#3680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646;&amp;#2180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646;&amp;#2180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229;&amp;#2406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229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229;&amp;#2406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2406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229;&amp;#2406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229;&amp;#24066;&amp;#24215;&amp;#381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215;&amp;#3813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215;&amp;#38138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6229;&amp;#2406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6229;&amp;#2406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6229;&amp;#2406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6229;&amp;#24066;&amp;#34892;&amp;#19994;&amp;#25972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6229;&amp;#2406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6;&amp;#22411;&amp;#22269;&amp;#23478;&amp;#36229;&amp;#2406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229;&amp;#2406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0449;&amp;#245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8646;&amp;#21806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27954;&amp;#36229;&amp;#24066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40;&amp;#36153;&amp;#32773;&amp;#20449;&amp;#245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27;&amp;#35201;&amp;#38646;&amp;#21806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654;&amp;#22269;&amp;#36229;&amp;#2406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8040;&amp;#36153;&amp;#32773;&amp;#20449;&amp;#245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027;&amp;#35201;&amp;#38646;&amp;#21806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56;&amp;#22411;&amp;#20225;&amp;#19994;&amp;#22312;&amp;#2132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048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14;&amp;#24503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6229;&amp;#2406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229;&amp;#2406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229;&amp;#2406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637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229;&amp;#24066;&amp;#34892;&amp;#19994;&amp;#20116;&amp;#21147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36229;&amp;#2406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860;&amp;#24182;&amp;#37325;&amp;#3245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860;&amp;#24182;&amp;#37325;&amp;#32452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860;&amp;#24182;&amp;#37325;&amp;#3245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6229;&amp;#24066;&amp;#34892;&amp;#19994;&amp;#21830;&amp;#19994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229;&amp;#24066;&amp;#34892;&amp;#1999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229;&amp;#24066;&amp;#36830;&amp;#38145;&amp;#21306;&amp;#22495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83;&amp;#36879;&amp;#243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83;&amp;#36879;&amp;#2433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83;&amp;#36879;&amp;#24335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83;&amp;#36879;&amp;#24335;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39;&amp;#36291;&amp;#243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339;&amp;#36291;&amp;#2433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339;&amp;#36291;&amp;#24335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339;&amp;#36291;&amp;#24335;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9;&amp;#23572;&amp;#29595;&amp;#20013;&amp;#22269;&amp;#21306;&amp;#22495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83;&amp;#36879;&amp;#24335;&amp;#25193;&amp;#243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339;&amp;#36291;&amp;#24335;&amp;#25193;&amp;#243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555;&amp;#36895;&amp;#28183;&amp;#36879;&amp;#25193;&amp;#243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229;&amp;#24066;&amp;#36830;&amp;#38145;&amp;#28192;&amp;#36947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9;&amp;#23572;&amp;#29595;&amp;#28192;&amp;#36947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9;&amp;#23572;&amp;#29595;&amp;#32654;&amp;#27954;&amp;#28192;&amp;#36947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20122;&amp;#27954;&amp;#28192;&amp;#36947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9;&amp;#23572;&amp;#29595;&amp;#27431;&amp;#27954;&amp;#28192;&amp;#36947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229;&amp;#24066;&amp;#34892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79;&amp;#24212;&amp;#2183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20379;&amp;#24212;&amp;#21830;&amp;#36164;&amp;#36136;&amp;#39044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0340;&amp;#35748;&amp;#35777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2489;&amp;#25928;&amp;#35780;&amp;#2027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20851;&amp;#3199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79;&amp;#24212;&amp;#21830;&amp;#25968;&amp;#25454;&amp;#24211;&amp;#30340;&amp;#24314;&amp;#31435;&amp;#21644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9;&amp;#23572;&amp;#29595;&amp;#20379;&amp;#24212;&amp;#2183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79;&amp;#24212;&amp;#21830;&amp;#30340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79;&amp;#24212;&amp;#21830;&amp;#32489;&amp;#2592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79;&amp;#24212;&amp;#21830;&amp;#20851;&amp;#3199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68;&amp;#25454;&amp;#24211;&amp;#24314;&amp;#31435;&amp;#1998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79;&amp;#24212;&amp;#218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449;&amp;#24687;&amp;#24179;&amp;#21488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289;&amp;#2796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1516;&amp;#21270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31649;&amp;#29702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9;&amp;#23572;&amp;#29595;&amp;#29289;&amp;#27969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20048;&amp;#31119;&amp;#29289;&amp;#27969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20869;&amp;#370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19994;&amp;#2457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4066;&amp;#19994;&amp;#2457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19994;&amp;#2457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26550;&amp;#2650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2;&amp;#32455;&amp;#26550;&amp;#26500;&amp;#26500;&amp;#24314;&amp;#21450;&amp;#32844;&amp;#36131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3034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4066;&amp;#20154;&amp;#21147;&amp;#36164;&amp;#28304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30340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24066;&amp;#20869;&amp;#255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4066;&amp;#20869;&amp;#25511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24066;&amp;#20869;&amp;#25511;&amp;#30340;&amp;#29305;&amp;#275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58;&amp;#2514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23458;&amp;#25143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23458;&amp;#2514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229;&amp;#2406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90;&amp;#36947;&amp;#25910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6947;&amp;#25910;&amp;#208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048;&amp;#31119;&amp;#36890;&amp;#36947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15;&amp;#20540;&amp;#3814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38142;&amp;#30408;&amp;#2103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&amp;#20215;&amp;#20540;&amp;#381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750;&amp;#20215;&amp;#20540;&amp;#3814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0215;&amp;#20540;&amp;#38142;&amp;#30408;&amp;#2103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6164;&amp;#36229;&amp;#2406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&amp;#19979;&amp;#36229;&amp;#24066;&amp;#34892;&amp;#19994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4212;&amp;#29992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32593;&amp;#32476;&amp;#24212;&amp;#29992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6141;&amp;#29289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14;&amp;#32852;&amp;#32593;&amp;#21457;&amp;#23637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212;&amp;#29992;&amp;#20652;&amp;#29983;&amp;#22810;&amp;#31181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0;&amp;#22836;&amp;#36328;&amp;#30028;&amp;#37325;&amp;#2260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605;&amp;#32500;&amp;#39072;&amp;#35206;&amp;#12289;&amp;#37325;&amp;#22609;&amp;#20256;&amp;#324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14;&amp;#32852;&amp;#32593;&amp;#23545;&amp;#38646;&amp;#2180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545;&amp;#36229;&amp;#24066;&amp;#34892;&amp;#19994;&amp;#30340;&amp;#24433;&amp;#21709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3;&amp;#21464;&amp;#20102;&amp;#28040;&amp;#36153;&amp;#32773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71;&amp;#30772;&amp;#20102;&amp;#20449;&amp;#24687;&amp;#30340;&amp;#19981;&amp;#23545;&amp;#31216;&amp;#2461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5968;&amp;#25454;&amp;#25512;&amp;#21160;&amp;#36164;&amp;#28304;&amp;#21033;&amp;#29992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545;&amp;#36229;&amp;#24066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32447;&amp;#19979;&amp;#20998;&amp;#27969;&amp;#65292;&amp;#32447;&amp;#19979;&amp;#23458;&amp;#27969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3454;&amp;#20307;&amp;#24215;&amp;#24102;&amp;#26469;&amp;#20215;&amp;#2668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545;&amp;#20256;&amp;#32479;&amp;#36229;&amp;#24066;&amp;#34892;&amp;#19994;&amp;#30340;&amp;#39072;&amp;#3520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6377;&amp;#23450;&amp;#20215;&amp;#20307;&amp;#31995;&amp;#23849;&amp;#22604;&amp;#65292;&amp;#26032;&amp;#20307;&amp;#31995;&amp;#38656;&amp;#3732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46;&amp;#21806;&amp;#34892;&amp;#19994;&amp;#20379;&amp;#24212;&amp;#38142;&amp;#21450;&amp;#20215;&amp;#20540;&amp;#38142;&amp;#38754;&amp;#2002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4;&amp;#32852;&amp;#32593;&amp;#29615;&amp;#22659;&amp;#19979;&amp;#25105;&amp;#22269;&amp;#38646;&amp;#21806;&amp;#20225;&amp;#19994;&amp;#20215;&amp;#20540;&amp;#38142;&amp;#27169;&amp;#22411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07;&amp;#26377;&amp;#26684;&amp;#23616;&amp;#34987;&amp;#25171;&amp;#30772;&amp;#65292;&amp;#20256;&amp;#32479;&amp;#21697;&amp;#29260;&amp;#38656;&amp;#21019;&amp;#26032;&amp;#368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001;&amp;#20256;&amp;#32479;&amp;#20135;&amp;#21697;&amp;#39537;&amp;#21160;&amp;#21521;&amp;#29992;&amp;#25143;&amp;#39537;&amp;#2116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114;&amp;#32852;&amp;#32593;&amp;#19979;&amp;#36229;&amp;#24066;&amp;#34892;&amp;#19994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0005;&amp;#21830;&amp;#20999;&amp;#20837;&amp;#27169;&amp;#24335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O2O&amp;#25112;&amp;#30053;&amp;#24067;&amp;#23616;&amp;#21450;&amp;#2345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36716;&amp;#22411;O2O&amp;#3034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65;&amp;#36135;&amp;#19978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1512;&amp;#37197;&amp;#3686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53;&amp;#35065;&amp;#20195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394;&amp;#25311;&amp;#24215;&amp;#381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598;&amp;#20013;&amp;#36141;&amp;#29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9983;&amp;#4009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402;&amp;#30452;&amp;#20154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2823;&amp;#2133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2823;&amp;#21334;&amp;#22330;&amp;#21333;&amp;#24215;&amp;#32593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1830;&amp;#21697;&amp;#31881;&amp;#199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6830;&amp;#38145;&amp;#36229;&amp;#24066;&amp;#34892;&amp;#19994;&amp;#32454;&amp;#20998;&amp;#19994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2411;&amp;#32508;&amp;#21512;&amp;#36229;&amp;#2406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3;&amp;#22411;&amp;#32508;&amp;#21512;&amp;#36229;&amp;#2406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2411;&amp;#32508;&amp;#21512;&amp;#36229;&amp;#24066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3;&amp;#22411;&amp;#32508;&amp;#21512;&amp;#36229;&amp;#24066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3;&amp;#22411;&amp;#32508;&amp;#21512;&amp;#36229;&amp;#24066;&amp;#29289;&amp;#2796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3;&amp;#22411;&amp;#32508;&amp;#21512;&amp;#36229;&amp;#24066;&amp;#19994;&amp;#2457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3;&amp;#22411;&amp;#32508;&amp;#21512;&amp;#36229;&amp;#24066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048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40092;&amp;#36229;&amp;#2406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40092;&amp;#36229;&amp;#2406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83;&amp;#40092;&amp;#36229;&amp;#24066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83;&amp;#40092;&amp;#36229;&amp;#24066;&amp;#24320;&amp;#24215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983;&amp;#40092;&amp;#36229;&amp;#24066;&amp;#29289;&amp;#2796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983;&amp;#40092;&amp;#36229;&amp;#24066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40;&amp;#25187;&amp;#24215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38;&amp;#21306;&amp;#25240;&amp;#25187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038;&amp;#21306;&amp;#25240;&amp;#25187;&amp;#24215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038;&amp;#21306;&amp;#25240;&amp;#25187;&amp;#24215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038;&amp;#21306;&amp;#25240;&amp;#25187;&amp;#24215;&amp;#19994;&amp;#2457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038;&amp;#21306;&amp;#25240;&amp;#25187;&amp;#24215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42;&amp;#20122;&amp;#22825;&amp;#22825;&amp;#31038;&amp;#21306;&amp;#25240;&amp;#2518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00;&amp;#36873;&amp;#31038;&amp;#21306;&amp;#25240;&amp;#2518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415;&amp;#21033;&amp;#24215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415;&amp;#21033;&amp;#36229;&amp;#2406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415;&amp;#21033;&amp;#36229;&amp;#24066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415;&amp;#21033;&amp;#36229;&amp;#24066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415;&amp;#21033;&amp;#36229;&amp;#24066;&amp;#24320;&amp;#24215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415;&amp;#21033;&amp;#36229;&amp;#24066;&amp;#19994;&amp;#2457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415;&amp;#21033;&amp;#36229;&amp;#24066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9;&amp;#24503;&amp;#12289;&amp;#21487;&amp;#30340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7-11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6&amp;#31456;&amp;#65306;&amp;#20013;&amp;#22269;&amp;#36229;&amp;#24066;&amp;#34892;&amp;#19994;&amp;#37325;&amp;#28857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6;&amp;#21271;&amp;#22320;&amp;#2130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40657;&amp;#40857;&amp;#27743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13;&amp;#26519;&amp;#30465;&amp;#36229;&amp;#24066;&amp;#34892;&amp;#19994;&amp;#21457;&amp;#223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97;&amp;#23425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21271;&amp;#22320;&amp;#2130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5;&amp;#27941;&amp;#2406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27;&amp;#21271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0013;&amp;#22320;&amp;#2130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827;&amp;#21335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6229;&amp;#24066;&amp;#34892;&amp;#19994;&amp;#36816;&amp;#34892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508;&amp;#22320;&amp;#22823;&amp;#20013;&amp;#22411;&amp;#36229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46;&amp;#21271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246;&amp;#21335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19996;&amp;#22320;&amp;#2130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406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993;&amp;#27743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43;&amp;#33487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433;&amp;#24509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7743;&amp;#35199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31119;&amp;#24314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335;&amp;#22320;&amp;#2130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19996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35199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335;&amp;#22320;&amp;#2130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35;&amp;#24029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7325;&amp;#24198;&amp;#2406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271;&amp;#22320;&amp;#21306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8485;&amp;#35199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3425;&amp;#22799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9976;&amp;#32899;&amp;#3046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229;&amp;#2406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6830;&amp;#38145;&amp;#36229;&amp;#2406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8070;&amp;#19975;&amp;#234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37995;&amp;#38646;&amp;#2180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852;&amp;#21326;&amp;#36229;&amp;#2406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04;&amp;#36745;&amp;#36229;&amp;#2406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271;&amp;#20140;&amp;#29289;&amp;#32654;&amp;#21830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13;&amp;#30334;&amp;#25511;&amp;#3292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154;&amp;#20154;&amp;#20048;&amp;#36830;&amp;#38145;&amp;#21830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844;&amp;#21496;&amp;#30005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271;&amp;#20140;&amp;#21326;&amp;#32852;&amp;#32508;&amp;#21512;&amp;#36229;&amp;#2406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271;&amp;#20140;&amp;#29579;&amp;#24220;&amp;#20117;&amp;#30334;&amp;#36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844;&amp;#21496;&amp;#30005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493;&amp;#27493;&amp;#39640;&amp;#21830;&amp;#19994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844;&amp;#21496;&amp;#30005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1119;&amp;#24314;&amp;#26032;&amp;#21326;&amp;#37117;&amp;#36141;&amp;#29289;&amp;#24191;&amp;#2233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19977;&amp;#27743;&amp;#36141;&amp;#29289;&amp;#20465;&amp;#20048;&amp;#3709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5104;&amp;#37117;&amp;#32418;&amp;#26071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8271;&amp;#26149;&amp;#27431;&amp;#20122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844;&amp;#21496;&amp;#30005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7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8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7779;&amp;#23572;&amp;#29595;&amp;#65288;&amp;#20013;&amp;#22269;&amp;#65289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844;&amp;#21496;&amp;#30005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844;&amp;#21496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1271;&amp;#20140;&amp;#28207;&amp;#20339;&amp;#22909;&amp;#37051;&amp;#23621;&amp;#36830;&amp;#38145;&amp;#20415;&amp;#21033;&amp;#242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0048;&amp;#36141;&amp;#65288;TESCO&amp;#65289;&amp;#20013;&amp;#2226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20840;&amp;#23478;&amp;#20415;&amp;#21033;&amp;#21830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20048;&amp;#22825;&amp;#29595;&amp;#29305;&amp;#36229;&amp;#2406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26032;&amp;#19968;&amp;#20339;&amp;#36229;&amp;#2406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33487;&amp;#26524;&amp;#36229;&amp;#2406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&amp;#23665;&amp;#19996;&amp;#23478;&amp;#23478;&amp;#2474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0892;&amp;#24037;&amp;#21830;&amp;#36229;&amp;#2406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 &amp;#24198;&amp;#23458;&amp;#38534;&amp;#36830;&amp;#38145;&amp;#21830;&amp;#36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 &amp;#26578;&amp;#65293;&amp;#25342;&amp;#2277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 &amp;#21271;&amp;#20140;&amp;#36229;&amp;#24066;&amp;#21457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 &amp;#22823;&amp;#21830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1 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5 &amp;#20844;&amp;#21496;&amp;#30005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7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 &amp;#27494;&amp;#27721;&amp;#27494;&amp;#21830;&amp;#37327;&amp;#36137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 &amp;#27494;&amp;#27721;&amp;#20013;&amp;#21830;&amp;#24179;&amp;#20215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1 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5 &amp;#20844;&amp;#21496;&amp;#30005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7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6229;&amp;#24066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229;&amp;#2406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229;&amp;#2406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229;&amp;#24066;&amp;#19994;&amp;#24577;&amp;#29983;&amp;#21629;&amp;#21608;&amp;#26399;&amp;#36718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229;&amp;#2406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229;&amp;#24066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229;&amp;#24066;&amp;#34892;&amp;#19994;&amp;#32463;&amp;#33829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229;&amp;#24066;&amp;#34892;&amp;#1999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229;&amp;#24066;&amp;#34892;&amp;#19994;&amp;#19994;&amp;#2457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229;&amp;#2406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229;&amp;#24066;&amp;#34892;&amp;#19994;&amp;#39281;&amp;#21644;&amp;#38754;&amp;#312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229;&amp;#24066;&amp;#34892;&amp;#19994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3526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005;&amp;#21830;&amp;#34892;&amp;#19994;&amp;#21457;&amp;#23637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3-2015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229;&amp;#24066;&amp;#34892;&amp;#19994;&amp;#19994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1990&amp;#24180;&amp;#20197;&amp;#26469;&amp;#25105;&amp;#22269;&amp;#36229;&amp;#24066;&amp;#24555;&amp;#36895;&amp;#21457;&amp;#23637;&amp;#38454;&amp;#27573;&amp;#20027;&amp;#35201;&amp;#20107;&amp;#20214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1990&amp;#24180;&amp;#20197;&amp;#26469;&amp;#37096;&amp;#20998;&amp;#22806;&amp;#36164;&amp;#36229;&amp;#24066;&amp;#22312;&amp;#20013;&amp;#22269;&amp;#24066;&amp;#2233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229;&amp;#24066;&amp;#34892;&amp;#19994;&amp;#20215;&amp;#20540;&amp;#38142;&amp;#30340;&amp;#26500;&amp;#2510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229;&amp;#24066;&amp;#21697;&amp;#31867;&amp;#35282;&amp;#33394;&amp;#21644;&amp;#21697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229;&amp;#24066;&amp;#19982;&amp;#30334;&amp;#36135;&amp;#19994;&amp;#245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229;&amp;#24066;&amp;#19982;&amp;#23478;&amp;#30005;&amp;#36830;&amp;#38145;&amp;#19994;&amp;#245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229;&amp;#2406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5105;&amp;#22269;&amp;#31038;&amp;#20250;&amp;#28040;&amp;#36153;&amp;#21697;&amp;#38646;&amp;#21806;&amp;#24635;&amp;#390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5105;&amp;#22269;GDP&amp;#22686;&amp;#36895;&amp;#19982;&amp;#31038;&amp;#20250;&amp;#28040;&amp;#36153;&amp;#21697;&amp;#38646;&amp;#21806;&amp;#24635;&amp;#39069;&amp;#22686;&amp;#36895;&amp;#3034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0840;&amp;#22269;&amp;#23621;&amp;#27665;&amp;#28040;&amp;#36153;&amp;#20215;&amp;#2668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0013;&amp;#22269;&amp;#22478;&amp;#38215;&amp;#21644;&amp;#20892;&amp;#26449;&amp;#23621;&amp;#27665;&amp;#25910;&amp;#20837;&amp;#21464;&amp;#2116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38215;&amp;#23621;&amp;#27665;&amp;#25910;&amp;#20837;&amp;#22686;&amp;#36895;&amp;#21644;&amp;#38646;&amp;#21806;&amp;#1999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0013;&amp;#22269;&amp;#22478;&amp;#38215;&amp;#2127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2478;&amp;#20065;&amp;#28040;&amp;#36153;&amp;#32467;&amp;#2650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5105;&amp;#22269;&amp;#28040;&amp;#36153;&amp;#32773;&amp;#20449;&amp;#24515;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7&amp;#20013;&amp;#22269;&amp;#31038;&amp;#20250;&amp;#28040;&amp;#36153;&amp;#21697;&amp;#38646;&amp;#21806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0013;&amp;#22269;&amp;#31038;&amp;#20250;&amp;#28040;&amp;#36153;&amp;#21697;&amp;#38646;&amp;#21806;&amp;#24635;&amp;#39069;&amp;#20998;&amp;#22320;&amp;#224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38480;&amp;#39069;&amp;#20197;&amp;#19978;&amp;#20225;&amp;#19994;&amp;#21830;&amp;#21697;&amp;#38646;&amp;#21806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6229;&amp;#2406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6229;&amp;#24066;&amp;#34892;&amp;#19994;&amp;#30334;&amp;#24378;&amp;#35268;&amp;#27169;&amp;#65288;&amp;#21333;&amp;#20301;&amp;#65306;&amp;#20159;&amp;#20803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0027;&amp;#35201;&amp;#36229;&amp;#24066;&amp;#20225;&amp;#19994;&amp;#38376;&amp;#24215;&amp;#24320;&amp;#12289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229;&amp;#24066;&amp;#21450;&amp;#22823;&amp;#22411;&amp;#36229;&amp;#24066;&amp;#26679;&amp;#26412;&amp;#20225;&amp;#19994;&amp;#36153;&amp;#299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229;&amp;#24066;&amp;#21450;&amp;#22823;&amp;#22411;&amp;#36229;&amp;#24066;&amp;#26679;&amp;#26412;&amp;#20225;&amp;#19994;&amp;#36153;&amp;#2999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823;&amp;#22411;&amp;#36229;&amp;#24066;&amp;#26679;&amp;#26412;&amp;#24215;&amp;#38138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823;&amp;#22411;&amp;#36229;&amp;#24066;&amp;#19977;&amp;#32452;&amp;#26679;&amp;#26412;&amp;#38376;&amp;#24215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