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牛养殖牧场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29275;&amp;#20859;&amp;#27542;&amp;#29287;&amp;#2233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29275;&amp;#20859;&amp;#27542;&amp;#29287;&amp;#2233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8/R0802/201712/25-247950.html"&gt;&lt;span&gt;&lt;span&gt;&amp;#22902;&amp;#29275;&amp;#20859;&amp;#27542;&lt;/span&gt;&lt;/span&gt;&lt;/a&gt;&lt;/u&gt;&lt;/strong&gt;&lt;strong&gt;&amp;#29287;&amp;#22330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902;&amp;#29275;&amp;#20859;&amp;#27542;&amp;#29287;&amp;#2233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20859;&amp;#27542;&amp;#29287;&amp;#223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20859;&amp;#27542;&amp;#29287;&amp;#2233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902;&amp;#29275;&amp;#20859;&amp;#27542;&amp;#29287;&amp;#223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29275;&amp;#20859;&amp;#27542;&amp;#29287;&amp;#223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902;&amp;#29275;&amp;#20859;&amp;#27542;&amp;#29287;&amp;#22330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902;&amp;#29275;&amp;#20859;&amp;#27542;&amp;#29287;&amp;#22330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902;&amp;#29275;&amp;#20859;&amp;#27542;&amp;#29287;&amp;#22330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902;&amp;#29275;&amp;#20859;&amp;#27542;&amp;#29287;&amp;#22330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902;&amp;#29275;&amp;#20859;&amp;#27542;&amp;#29287;&amp;#22330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20859;&amp;#27542;&amp;#29287;&amp;#22330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902;&amp;#29275;&amp;#20859;&amp;#27542;&amp;#29287;&amp;#22330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902;&amp;#29275;&amp;#20859;&amp;#27542;&amp;#29287;&amp;#22330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902;&amp;#29275;&amp;#20859;&amp;#27542;&amp;#29287;&amp;#22330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902;&amp;#29275;&amp;#20859;&amp;#27542;&amp;#29287;&amp;#22330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02;&amp;#29275;&amp;#20859;&amp;#27542;&amp;#29287;&amp;#22330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902;&amp;#29275;&amp;#20859;&amp;#27542;&amp;#29287;&amp;#2233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902;&amp;#29275;&amp;#20859;&amp;#27542;&amp;#29287;&amp;#2233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20859;&amp;#27542;&amp;#29287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29287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287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902;&amp;#29275;&amp;#20859;&amp;#27542;&amp;#29287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902;&amp;#29275;&amp;#20859;&amp;#27542;&amp;#29287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902;&amp;#29275;&amp;#20859;&amp;#27542;&amp;#29287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902;&amp;#29275;&amp;#20859;&amp;#27542;&amp;#29287;&amp;#223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29275;&amp;#20859;&amp;#27542;&amp;#29287;&amp;#223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29275;&amp;#20859;&amp;#27542;&amp;#29287;&amp;#223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02;&amp;#29275;&amp;#20859;&amp;#27542;&amp;#29287;&amp;#223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902;&amp;#29275;&amp;#20859;&amp;#27542;&amp;#29287;&amp;#223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20859;&amp;#27542;&amp;#29287;&amp;#2233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29287;&amp;#2233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287;&amp;#2233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902;&amp;#29275;&amp;#20859;&amp;#27542;&amp;#29287;&amp;#2233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902;&amp;#29275;&amp;#20859;&amp;#27542;&amp;#29287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20859;&amp;#27542;&amp;#29287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20859;&amp;#27542;&amp;#29287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20859;&amp;#27542;&amp;#29287;&amp;#223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902;&amp;#29275;&amp;#20859;&amp;#27542;&amp;#29287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20859;&amp;#27542;&amp;#29287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20859;&amp;#27542;&amp;#29287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20859;&amp;#27542;&amp;#29287;&amp;#223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902;&amp;#29275;&amp;#20859;&amp;#27542;&amp;#29287;&amp;#2233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29287;&amp;#223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287;&amp;#223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29275;&amp;#20859;&amp;#27542;&amp;#29287;&amp;#2233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29275;&amp;#20859;&amp;#27542;&amp;#29287;&amp;#2233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02;&amp;#29275;&amp;#20859;&amp;#27542;&amp;#29287;&amp;#2233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2;&amp;#29275;&amp;#20859;&amp;#27542;&amp;#29287;&amp;#2233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20859;&amp;#27542;&amp;#29287;&amp;#223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29275;&amp;#20859;&amp;#27542;&amp;#29287;&amp;#223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29275;&amp;#20859;&amp;#27542;&amp;#29287;&amp;#2233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02;&amp;#29275;&amp;#20859;&amp;#27542;&amp;#29287;&amp;#2233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29287;&amp;#223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29275;&amp;#20859;&amp;#27542;&amp;#29287;&amp;#2233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02;&amp;#29275;&amp;#20859;&amp;#27542;&amp;#29287;&amp;#2233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902;&amp;#29275;&amp;#20859;&amp;#27542;&amp;#29287;&amp;#2233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287;&amp;#2233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902;&amp;#29275;&amp;#20859;&amp;#27542;&amp;#29287;&amp;#2233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20859;&amp;#27542;&amp;#29287;&amp;#2233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29287;&amp;#2233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20859;&amp;#27542;&amp;#29287;&amp;#2233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20859;&amp;#27542;&amp;#29287;&amp;#2233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902;&amp;#29275;&amp;#20859;&amp;#27542;&amp;#29287;&amp;#2233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20859;&amp;#27542;&amp;#29287;&amp;#2233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902;&amp;#29275;&amp;#20859;&amp;#27542;&amp;#29287;&amp;#22330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902;&amp;#29275;&amp;#20859;&amp;#27542;&amp;#29287;&amp;#22330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902;&amp;#29275;&amp;#20859;&amp;#27542;&amp;#29287;&amp;#22330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902;&amp;#29275;&amp;#20859;&amp;#27542;&amp;#29287;&amp;#22330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902;&amp;#29275;&amp;#20859;&amp;#27542;&amp;#29287;&amp;#22330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20859;&amp;#27542;&amp;#29287;&amp;#22330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20859;&amp;#27542;&amp;#29287;&amp;#22330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20859;&amp;#27542;&amp;#29287;&amp;#22330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902;&amp;#29275;&amp;#20859;&amp;#27542;&amp;#29287;&amp;#22330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20859;&amp;#27542;&amp;#29287;&amp;#2233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2902;&amp;#29275;&amp;#20859;&amp;#27542;&amp;#29287;&amp;#2233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29287;&amp;#2233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20859;&amp;#27542;&amp;#29287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20859;&amp;#27542;&amp;#29287;&amp;#223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20859;&amp;#27542;&amp;#29287;&amp;#223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02;&amp;#29275;&amp;#20859;&amp;#27542;&amp;#29287;&amp;#22330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29275;&amp;#20859;&amp;#27542;&amp;#29287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29275;&amp;#20859;&amp;#27542;&amp;#29287;&amp;#223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20859;&amp;#27542;&amp;#29287;&amp;#2233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