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多肽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810;&amp;#32957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810;&amp;#32957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2016&amp;#24180;&amp;#25105;&amp;#22269;&amp;#22810;&amp;#32957;&amp;#20135;&amp;#19994;&amp;#35268;&amp;#27169;&amp;#20026;596.95&amp;#20159;&amp;#20803;&amp;#65292;&amp;#20854;&amp;#20013;&amp;#21307;&amp;#33647;&amp;#39046;&amp;#22495;&amp;#24066;&amp;#22330;&amp;#25105;&amp;#22269;&amp;#26368;&amp;#22823;&amp;#30340;&amp;#22810;&amp;#32957;&amp;#38656;&amp;#27714;&amp;#24066;&amp;#22330;&amp;#65292;2016&amp;#24180;&amp;#25105;&amp;#22269;&amp;#22810;&amp;#32957;&amp;#33647;&amp;#29289;&amp;#24066;&amp;#22330;&amp;#35268;&amp;#27169;&amp;#20026;542.6&amp;#20159;&amp;#20803;&amp;#65292;&amp;#21270;&amp;#22918;&amp;#21697;&amp;#39046;&amp;#22495;&amp;#22810;&amp;#32957;&amp;#24066;&amp;#22330;&amp;#35268;&amp;#27169;&amp;#20026;28.0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22810;&amp;#32957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09420J644.jpg" target="_blank"&gt;&lt;img border="0" alt="" src="/uploads/userup/1810/1209420J644.jpg" width="438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810;&amp;#32957;&amp;#20135;&amp;#19994;&amp;#28145;&amp;#24230;&amp;#35843;&amp;#30740;&amp;#19982;&amp;#25237;&amp;#36164;&amp;#21069;&amp;#26223;&amp;#39044;&amp;#27979;&amp;#25253;&amp;#21578;&amp;#12299;&amp;#20849;&amp;#21313;&amp;#19977;&amp;#31456;&amp;#12290;&amp;#39318;&amp;#20808;&amp;#20171;&amp;#32461;&amp;#20102;&amp;#20013;&amp;#22269;&amp;#22810;&amp;#32957;&amp;#34892;&amp;#19994;&amp;#24066;&amp;#22330;&amp;#21457;&amp;#23637;&amp;#29615;&amp;#22659;&amp;#12289;&amp;#20013;&amp;#22269;&amp;#22810;&amp;#32957;&amp;#25972;&amp;#20307;&amp;#36816;&amp;#34892;&amp;#24577;&amp;#21183;&amp;#31561;&amp;#65292;&amp;#25509;&amp;#30528;&amp;#20998;&amp;#26512;&amp;#20102;&amp;#20013;&amp;#22269;&amp;#22810;&amp;#32957;&amp;#34892;&amp;#19994;&amp;#24066;&amp;#22330;&amp;#36816;&amp;#34892;&amp;#30340;&amp;#29616;&amp;#29366;&amp;#65292;&amp;#28982;&amp;#21518;&amp;#20171;&amp;#32461;&amp;#20102;&amp;#20013;&amp;#22269;&amp;#22810;&amp;#32957;&amp;#24066;&amp;#22330;&amp;#31454;&amp;#20105;&amp;#26684;&amp;#23616;&amp;#12290;&amp;#38543;&amp;#21518;&amp;#65292;&amp;#25253;&amp;#21578;&amp;#23545;&amp;#20013;&amp;#22269;&amp;#22810;&amp;#32957;&amp;#20570;&amp;#20102;&amp;#37325;&amp;#28857;&amp;#20225;&amp;#19994;&amp;#32463;&amp;#33829;&amp;#29366;&amp;#20917;&amp;#20998;&amp;#26512;&amp;#65292;&amp;#26368;&amp;#21518;&amp;#20998;&amp;#26512;&amp;#20102;&amp;#20013;&amp;#22269;&amp;#22810;&amp;#32957;&amp;#34892;&amp;#19994;&amp;#21457;&amp;#23637;&amp;#36235;&amp;#21183;&amp;#19982;&amp;#25237;&amp;#36164;&amp;#39044;&amp;#27979;&amp;#12290;&amp;#24744;&amp;#33509;&amp;#24819;&amp;#23545;&amp;#22810;&amp;#32957;&amp;#20135;&amp;#19994;&amp;#26377;&amp;#20010;&amp;#31995;&amp;#32479;&amp;#30340;&amp;#20102;&amp;#35299;&amp;#25110;&amp;#32773;&amp;#24819;&amp;#25237;&amp;#36164;&amp;#22810;&amp;#329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10;&amp;#329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10;&amp;#329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10;&amp;#329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7/05-266396.html"&gt;&lt;span&gt;&lt;span&gt;&amp;#22810;&amp;#32957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3295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5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5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10;&amp;#3295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2810;&amp;#3295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2810;&amp;#3295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10;&amp;#3295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10;&amp;#3295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810;&amp;#3295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810;&amp;#3295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2810;&amp;#3295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10;&amp;#3295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10;&amp;#3295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10;&amp;#3295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10;&amp;#3295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10;&amp;#3295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2810;&amp;#3295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2810;&amp;#3295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10;&amp;#3295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810;&amp;#3295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2810;&amp;#3295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810;&amp;#3295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2810;&amp;#3295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10;&amp;#3295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810;&amp;#3295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810;&amp;#3295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810;&amp;#3295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10;&amp;#3295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810;&amp;#3295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2810;&amp;#3295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2810;&amp;#3295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10;&amp;#3295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2810;&amp;#3295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810;&amp;#3295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5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957;&amp;#34892;&amp;#19994;&amp;#19978;&amp;#28216;&amp;#23545;&amp;#22810;&amp;#3295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810;&amp;#3295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5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957;&amp;#34892;&amp;#19994;&amp;#19979;&amp;#28216;&amp;#23545;&amp;#22810;&amp;#3295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10;&amp;#3295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10;&amp;#3295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10;&amp;#3295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10;&amp;#3295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10;&amp;#3295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95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5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10;&amp;#3295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10;&amp;#3295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10;&amp;#3295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95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5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95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5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5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2810;&amp;#3295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2810;&amp;#3295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10;&amp;#3295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810;&amp;#3295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2810;&amp;#3295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810;&amp;#3295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10;&amp;#3295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10;&amp;#3295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10;&amp;#3295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10;&amp;#3295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10;&amp;#3295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10;&amp;#3295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2810;&amp;#3295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10;&amp;#3295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3295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22810;&amp;#32957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09421J1c.jpg" target="_blank"&gt;&lt;img border="0" alt="" src="/uploads/userup/1810/1209421J1c.jpg" width="434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2810;&amp;#3295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2810;&amp;#3295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810;&amp;#3295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2810;&amp;#3295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95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5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5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10;&amp;#3295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10;&amp;#3295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10;&amp;#3295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810;&amp;#329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810;&amp;#3295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810;&amp;#3295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