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锂离子电池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146;&amp;#31163;&amp;#23376;&amp;#30005;&amp;#27744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146;&amp;#31163;&amp;#23376;&amp;#30005;&amp;#27744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38146;&amp;#31163;&amp;#23376;&amp;#30005;&amp;#2774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3164633.jpg" target="_blank"&gt;&lt;/a&gt;&lt;a href="/uploads/userup/1810/120954155D7.jpg" target="_blank"&gt;&lt;img border="0" alt="" src="/uploads/userup/1810/120954155D7.jpg" width="434" height="260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146;&amp;#31163;&amp;#23376;&amp;#30005;&amp;#27744;&amp;#20135;&amp;#19994;&amp;#28145;&amp;#24230;&amp;#35843;&amp;#30740;&amp;#19982;&amp;#21457;&amp;#23637;&amp;#21069;&amp;#26223;&amp;#30740;&amp;#31350;&amp;#25253;&amp;#21578;&amp;#12299;&amp;#20849;&amp;#21313;&amp;#20108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20013;&amp;#2226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20013;&amp;#22269;&amp;#38146;&amp;#31163;&amp;#23376;&amp;#30005;&amp;#27744;&amp;#24066;&amp;#22330;&amp;#31454;&amp;#20105;&amp;#26684;&amp;#23616;&amp;#12290;&amp;#38543;&amp;#21518;&amp;#65292;&amp;#25253;&amp;#21578;&amp;#23545;&amp;#20013;&amp;#22269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46;&amp;#31163;&amp;#23376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46;&amp;#31163;&amp;#23376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46;&amp;#31163;&amp;#23376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2/201808/16-270826.html"&gt;&lt;span&gt;&lt;span&gt;&amp;#38146;&amp;#31163;&amp;#23376;&amp;#30005;&amp;#2774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46;&amp;#31163;&amp;#23376;&amp;#30005;&amp;#277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6;&amp;#31163;&amp;#23376;&amp;#30005;&amp;#277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8146;&amp;#31163;&amp;#23376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8146;&amp;#31163;&amp;#23376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8146;&amp;#31163;&amp;#23376;&amp;#30005;&amp;#2774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38146;&amp;#31163;&amp;#23376;&amp;#30005;&amp;#2774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38146;&amp;#31163;&amp;#23376;&amp;#30005;&amp;#2774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146;&amp;#31163;&amp;#23376;&amp;#30005;&amp;#2774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146;&amp;#31163;&amp;#23376;&amp;#30005;&amp;#2774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146;&amp;#31163;&amp;#23376;&amp;#30005;&amp;#2774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8146;&amp;#31163;&amp;#23376;&amp;#30005;&amp;#277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8146;&amp;#31163;&amp;#23376;&amp;#30005;&amp;#2774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146;&amp;#31163;&amp;#23376;&amp;#30005;&amp;#2774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46;&amp;#31163;&amp;#23376;&amp;#30005;&amp;#2774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38146;&amp;#31163;&amp;#23376;&amp;#30005;&amp;#2774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65288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65288;&amp;#2148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288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288;&amp;#2148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482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3929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49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16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756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5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53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6188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59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657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911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4593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855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54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474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3105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00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459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514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670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146;&amp;#31163;&amp;#23376;&amp;#30005;&amp;#2774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146;&amp;#31163;&amp;#23376;&amp;#30005;&amp;#2774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8146;&amp;#31163;&amp;#23376;&amp;#30005;&amp;#27744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324HK.jpg" target="_blank"&gt;&lt;/a&gt;&lt;a href="/uploads/userup/1810/1209542564M.jpg" target="_blank"&gt;&lt;img border="0" alt="" src="/uploads/userup/1810/1209542564M.jpg" width="426" height="248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46;&amp;#31163;&amp;#23376;&amp;#30005;&amp;#277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146;&amp;#31163;&amp;#23376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8146;&amp;#31163;&amp;#23376;&amp;#30005;&amp;#2774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6;&amp;#31163;&amp;#23376;&amp;#30005;&amp;#2774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146;&amp;#31163;&amp;#23376;&amp;#30005;&amp;#2774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46;&amp;#31163;&amp;#23376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6;&amp;#31163;&amp;#23376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46;&amp;#31163;&amp;#23376;&amp;#30005;&amp;#2774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46;&amp;#31163;&amp;#23376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6;&amp;#31163;&amp;#23376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8146;&amp;#31163;&amp;#23376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146;&amp;#31163;&amp;#23376;&amp;#30005;&amp;#2774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8146;&amp;#31163;&amp;#23376;&amp;#30005;&amp;#2774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8146;&amp;#31163;&amp;#23376;&amp;#30005;&amp;#2774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6;&amp;#31163;&amp;#23376;&amp;#30005;&amp;#2774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6;&amp;#31163;&amp;#23376;&amp;#30005;&amp;#2774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6;&amp;#31163;&amp;#23376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146;&amp;#31163;&amp;#23376;&amp;#30005;&amp;#2774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46;&amp;#31163;&amp;#23376;&amp;#30005;&amp;#2774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8146;&amp;#31163;&amp;#23376;&amp;#30005;&amp;#277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8146;&amp;#31163;&amp;#23376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8146;&amp;#31163;&amp;#23376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8146;&amp;#31163;&amp;#23376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8146;&amp;#31163;&amp;#23376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8146;&amp;#31163;&amp;#23376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8146;&amp;#31163;&amp;#23376;&amp;#30005;&amp;#2774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8146;&amp;#31163;&amp;#23376;&amp;#30005;&amp;#2774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146;&amp;#31163;&amp;#23376;&amp;#30005;&amp;#2774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146;&amp;#31163;&amp;#23376;&amp;#30005;&amp;#2774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8146;&amp;#31163;&amp;#23376;&amp;#30005;&amp;#2774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8146;&amp;#31163;&amp;#23376;&amp;#30005;&amp;#2774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8146;&amp;#31163;&amp;#23376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146;&amp;#31163;&amp;#23376;&amp;#30005;&amp;#2774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8146;&amp;#31163;&amp;#23376;&amp;#30005;&amp;#2774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8146;&amp;#31163;&amp;#23376;&amp;#30005;&amp;#2774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8146;&amp;#31163;&amp;#23376;&amp;#30005;&amp;#2774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8146;&amp;#31163;&amp;#23376;&amp;#30005;&amp;#2774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38146;&amp;#31163;&amp;#23376;&amp;#30005;&amp;#2774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146;&amp;#31163;&amp;#23376;&amp;#30005;&amp;#2774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6;&amp;#31163;&amp;#23376;&amp;#30005;&amp;#2774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6;&amp;#31163;&amp;#23376;&amp;#30005;&amp;#2774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6;&amp;#31163;&amp;#23376;&amp;#30005;&amp;#2774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6;&amp;#31163;&amp;#23376;&amp;#30005;&amp;#2774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6;&amp;#31163;&amp;#23376;&amp;#30005;&amp;#2774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146;&amp;#31163;&amp;#23376;&amp;#30005;&amp;#277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