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轻型电动车市场全景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31;&amp;#22411;&amp;#30005;&amp;#21160;&amp;#36710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31;&amp;#22411;&amp;#30005;&amp;#21160;&amp;#36710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u&gt;&lt;a href="http://www.chinairr.org/report/R11/R1104/201712/22-247850.html"&gt;&lt;span&gt;&lt;span&gt;&amp;#36731;&amp;#22411;&amp;#30005;&amp;#21160;&amp;#36710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1;&amp;#22411;&amp;#30005;&amp;#21160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1;&amp;#22411;&amp;#30005;&amp;#21160;&amp;#3671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731;&amp;#22411;&amp;#30005;&amp;#21160;&amp;#3671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6731;&amp;#22411;&amp;#30005;&amp;#21160;&amp;#36710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36731;&amp;#22411;&amp;#30005;&amp;#21160;&amp;#36710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6731;&amp;#22411;&amp;#30005;&amp;#21160;&amp;#3671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6731;&amp;#22411;&amp;#30005;&amp;#21160;&amp;#3671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6731;&amp;#22411;&amp;#30005;&amp;#21160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6731;&amp;#22411;&amp;#30005;&amp;#21160;&amp;#367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6731;&amp;#22411;&amp;#30005;&amp;#21160;&amp;#3671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36731;&amp;#22411;&amp;#30005;&amp;#21160;&amp;#3671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6731;&amp;#22411;&amp;#30005;&amp;#21160;&amp;#3671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6731;&amp;#22411;&amp;#30005;&amp;#21160;&amp;#3671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36731;&amp;#22411;&amp;#30005;&amp;#21160;&amp;#3671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731;&amp;#22411;&amp;#30005;&amp;#21160;&amp;#36710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731;&amp;#22411;&amp;#30005;&amp;#21160;&amp;#3671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731;&amp;#22411;&amp;#30005;&amp;#21160;&amp;#367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731;&amp;#22411;&amp;#30005;&amp;#21160;&amp;#367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6731;&amp;#22411;&amp;#30005;&amp;#21160;&amp;#3671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6731;&amp;#22411;&amp;#30005;&amp;#21160;&amp;#36710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731;&amp;#22411;&amp;#30005;&amp;#21160;&amp;#3671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731;&amp;#22411;&amp;#30005;&amp;#21160;&amp;#36710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731;&amp;#22411;&amp;#30005;&amp;#21160;&amp;#3671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6731;&amp;#22411;&amp;#30005;&amp;#21160;&amp;#3671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6731;&amp;#22411;&amp;#30005;&amp;#21160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731;&amp;#22411;&amp;#30005;&amp;#21160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731;&amp;#22411;&amp;#30005;&amp;#21160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6731;&amp;#22411;&amp;#30005;&amp;#21160;&amp;#36710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6731;&amp;#22411;&amp;#30005;&amp;#21160;&amp;#36710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19996;&amp;#30465;&amp;#36731;&amp;#22411;&amp;#30005;&amp;#21160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91;&amp;#19996;&amp;#30465;&amp;#36731;&amp;#22411;&amp;#30005;&amp;#21160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91;&amp;#19996;&amp;#30465;&amp;#36731;&amp;#22411;&amp;#30005;&amp;#21160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19996;&amp;#30465;&amp;#36731;&amp;#22411;&amp;#30005;&amp;#21160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65;&amp;#19996;&amp;#30465;&amp;#36731;&amp;#22411;&amp;#30005;&amp;#21160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65;&amp;#19996;&amp;#30465;&amp;#36731;&amp;#22411;&amp;#30005;&amp;#21160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65;&amp;#19996;&amp;#30465;&amp;#36731;&amp;#22411;&amp;#30005;&amp;#21160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65;&amp;#19996;&amp;#30465;&amp;#36731;&amp;#22411;&amp;#30005;&amp;#21160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93;&amp;#27743;&amp;#30465;&amp;#36731;&amp;#22411;&amp;#30005;&amp;#21160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993;&amp;#27743;&amp;#30465;&amp;#36731;&amp;#22411;&amp;#30005;&amp;#21160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993;&amp;#27743;&amp;#30465;&amp;#36731;&amp;#22411;&amp;#30005;&amp;#21160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30465;&amp;#36731;&amp;#22411;&amp;#30005;&amp;#21160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43;&amp;#33487;&amp;#30465;&amp;#36731;&amp;#22411;&amp;#30005;&amp;#21160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43;&amp;#33487;&amp;#30465;&amp;#36731;&amp;#22411;&amp;#30005;&amp;#21160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43;&amp;#33487;&amp;#30465;&amp;#36731;&amp;#22411;&amp;#30005;&amp;#21160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43;&amp;#33487;&amp;#30465;&amp;#36731;&amp;#22411;&amp;#30005;&amp;#21160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119;&amp;#24314;&amp;#30465;&amp;#36731;&amp;#22411;&amp;#30005;&amp;#21160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119;&amp;#24314;&amp;#30465;&amp;#36731;&amp;#22411;&amp;#30005;&amp;#21160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119;&amp;#24314;&amp;#30465;&amp;#36731;&amp;#22411;&amp;#30005;&amp;#21160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119;&amp;#24314;&amp;#30465;&amp;#36731;&amp;#22411;&amp;#30005;&amp;#21160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029;&amp;#30465;&amp;#36731;&amp;#22411;&amp;#30005;&amp;#21160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029;&amp;#30465;&amp;#36731;&amp;#22411;&amp;#30005;&amp;#21160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029;&amp;#30465;&amp;#36731;&amp;#22411;&amp;#30005;&amp;#21160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029;&amp;#30465;&amp;#36731;&amp;#22411;&amp;#30005;&amp;#21160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40657;&amp;#40857;&amp;#27743;&amp;#30465;&amp;#36731;&amp;#22411;&amp;#30005;&amp;#21160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40657;&amp;#40857;&amp;#27743;&amp;#30465;&amp;#36731;&amp;#22411;&amp;#30005;&amp;#21160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40657;&amp;#40857;&amp;#27743;&amp;#30465;&amp;#36731;&amp;#22411;&amp;#30005;&amp;#21160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40657;&amp;#40857;&amp;#27743;&amp;#30465;&amp;#36731;&amp;#22411;&amp;#30005;&amp;#21160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6797;&amp;#23425;&amp;#30465;&amp;#36731;&amp;#22411;&amp;#30005;&amp;#21160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6797;&amp;#23425;&amp;#30465;&amp;#36731;&amp;#22411;&amp;#30005;&amp;#21160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6797;&amp;#23425;&amp;#30465;&amp;#36731;&amp;#22411;&amp;#30005;&amp;#21160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6797;&amp;#23425;&amp;#30465;&amp;#36731;&amp;#22411;&amp;#30005;&amp;#21160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3433;&amp;#24509;&amp;#30465;&amp;#36731;&amp;#22411;&amp;#30005;&amp;#21160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3433;&amp;#24509;&amp;#30465;&amp;#36731;&amp;#22411;&amp;#30005;&amp;#21160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3433;&amp;#24509;&amp;#30465;&amp;#36731;&amp;#22411;&amp;#30005;&amp;#21160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3433;&amp;#24509;&amp;#30465;&amp;#36731;&amp;#22411;&amp;#30005;&amp;#21160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7827;&amp;#21271;&amp;#30465;&amp;#36731;&amp;#22411;&amp;#30005;&amp;#21160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7827;&amp;#21271;&amp;#30465;&amp;#36731;&amp;#22411;&amp;#30005;&amp;#21160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7827;&amp;#21271;&amp;#30465;&amp;#36731;&amp;#22411;&amp;#30005;&amp;#21160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7827;&amp;#21271;&amp;#30465;&amp;#36731;&amp;#22411;&amp;#30005;&amp;#21160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7827;&amp;#21335;&amp;#30465;&amp;#36731;&amp;#22411;&amp;#30005;&amp;#21160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7827;&amp;#21335;&amp;#30465;&amp;#36731;&amp;#22411;&amp;#30005;&amp;#21160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7827;&amp;#21335;&amp;#30465;&amp;#36731;&amp;#22411;&amp;#30005;&amp;#21160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7827;&amp;#21335;&amp;#30465;&amp;#36731;&amp;#22411;&amp;#30005;&amp;#21160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8246;&amp;#21271;&amp;#30465;&amp;#36731;&amp;#22411;&amp;#30005;&amp;#21160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8246;&amp;#21271;&amp;#30465;&amp;#36731;&amp;#22411;&amp;#30005;&amp;#21160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8246;&amp;#21271;&amp;#30465;&amp;#36731;&amp;#22411;&amp;#30005;&amp;#21160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8246;&amp;#21271;&amp;#30465;&amp;#36731;&amp;#22411;&amp;#30005;&amp;#21160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6731;&amp;#22411;&amp;#30005;&amp;#21160;&amp;#36710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731;&amp;#22411;&amp;#30005;&amp;#21160;&amp;#3671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5;&amp;#28857;&amp;#36731;&amp;#22411;&amp;#30005;&amp;#21160;&amp;#36710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7604;&amp;#20122;&amp;#36842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26032;&amp;#26085;&amp;#30005;&amp;#21160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43;&amp;#33487;&amp;#38597;&amp;#3684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665;&amp;#19996;&amp;#27604;&amp;#24503;&amp;#25991;&amp;#21160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2511;&amp;#28304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6731;&amp;#22411;&amp;#30005;&amp;#21160;&amp;#36710;&amp;#34892;&amp;#19994;&amp;#21457;&amp;#23637;&amp;#36235;&amp;#21183;&amp;#21450;&amp;#25237;&amp;#36164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731;&amp;#22411;&amp;#30005;&amp;#21160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731;&amp;#22411;&amp;#30005;&amp;#21160;&amp;#36710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731;&amp;#22411;&amp;#30005;&amp;#21160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6731;&amp;#22411;&amp;#30005;&amp;#21160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1;&amp;#22411;&amp;#30005;&amp;#21160;&amp;#36710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31;&amp;#22411;&amp;#30005;&amp;#21160;&amp;#36710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31;&amp;#22411;&amp;#30005;&amp;#21160;&amp;#36710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31;&amp;#22411;&amp;#30005;&amp;#21160;&amp;#36710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6731;&amp;#22411;&amp;#30005;&amp;#21160;&amp;#36710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731;&amp;#22411;&amp;#30005;&amp;#21160;&amp;#3671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6731;&amp;#22411;&amp;#30005;&amp;#21160;&amp;#36710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6731;&amp;#22411;&amp;#30005;&amp;#21160;&amp;#36710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6731;&amp;#22411;&amp;#30005;&amp;#21160;&amp;#36710;&amp;#34892;&amp;#19994;&amp;#25237;&amp;#36164;&amp;#31574;&amp;#30053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2411;&amp;#30005;&amp;#21160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2411;&amp;#30005;&amp;#21160;&amp;#36710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2411;&amp;#30005;&amp;#21160;&amp;#36710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2411;&amp;#30005;&amp;#21160;&amp;#36710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2411;&amp;#30005;&amp;#21160;&amp;#36710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731;&amp;#22411;&amp;#30005;&amp;#21160;&amp;#36710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2411;&amp;#30005;&amp;#21160;&amp;#36710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2411;&amp;#30005;&amp;#21160;&amp;#36710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2411;&amp;#30005;&amp;#21160;&amp;#36710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2411;&amp;#30005;&amp;#21160;&amp;#3671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2411;&amp;#30005;&amp;#21160;&amp;#36710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2411;&amp;#30005;&amp;#21160;&amp;#3671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2411;&amp;#30005;&amp;#21160;&amp;#36710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2411;&amp;#30005;&amp;#21160;&amp;#36710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2411;&amp;#30005;&amp;#21160;&amp;#36710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36731;&amp;#22411;&amp;#30005;&amp;#21160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23478;&amp;#36731;&amp;#22411;&amp;#30005;&amp;#21160;&amp;#3671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