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微型货车行业市场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4494;&amp;#22411;&amp;#36135;&amp;#36710;&amp;#34892;&amp;#19994;&amp;#24066;&amp;#22330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4494;&amp;#22411;&amp;#36135;&amp;#36710;&amp;#34892;&amp;#19994;&amp;#24066;&amp;#22330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16&lt;/strong&gt;&lt;strong&gt;&amp;#24180;&lt;/strong&gt;&lt;strong&gt;12&lt;/strong&gt;&lt;strong&gt;&amp;#26376;&amp;#20840;&amp;#22269;&amp;#24494;&amp;#22411;&amp;#36135;&amp;#36710;&amp;#38144;&amp;#37327;&amp;#25968;&amp;#25454;&amp;#20998;&amp;#26512;&amp;#65288;&amp;#36742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351;&amp;#26631;&amp;#21517;&amp;#312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6412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3436;&amp;#2510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6412;&amp;#26399;&amp;#2749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2047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516;&amp;#26399;&amp;#2749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2047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7604;&amp;#19978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2686;&amp;#38271;&amp;#6528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7604;&amp;#21516;&amp;#2639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2686;&amp;#38271;&amp;#6528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7604;&amp;#21516;&amp;#26399;&amp;#320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5745;&amp;#22686;&amp;#38271;&amp;#6528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2411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6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6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26612;&amp;#2783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0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6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28151;&amp;#215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54;&amp;#30005;&amp;#24335;&amp;#28151;&amp;#215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30005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5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6009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8982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26367;&amp;#20195;&amp;#2912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26222;&amp;#36890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9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9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9992;&amp;#36884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5346;&amp;#29301;&amp;#2434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34;&amp;#37326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29992;&amp;#20316;&amp;#1999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29992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8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2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36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4494;&amp;#22411;&amp;#36135;&amp;#36710;&amp;#34892;&amp;#19994;&amp;#24066;&amp;#22330;&amp;#20998;&amp;#26512;&amp;#19982;&amp;#25237;&amp;#36164;&amp;#20915;&amp;#31574;&amp;#30740;&amp;#31350;&amp;#25253;&amp;#21578;&amp;#12299;&amp;#20849;&amp;#21313;&amp;#19968;&amp;#31456;&amp;#12290;&amp;#39318;&amp;#20808;&amp;#20171;&amp;#32461;&amp;#20102;&amp;#20013;&amp;#22269;&amp;#24494;&amp;#22411;&amp;#36135;&amp;#36710;&amp;#34892;&amp;#19994;&amp;#24066;&amp;#22330;&amp;#21457;&amp;#23637;&amp;#29615;&amp;#22659;&amp;#12289;&amp;#20013;&amp;#22269;&amp;#24494;&amp;#22411;&amp;#36135;&amp;#36710;&amp;#25972;&amp;#20307;&amp;#36816;&amp;#34892;&amp;#24577;&amp;#21183;&amp;#31561;&amp;#65292;&amp;#25509;&amp;#30528;&amp;#20998;&amp;#26512;&amp;#20102;&amp;#20013;&amp;#22269;&amp;#24494;&amp;#22411;&amp;#36135;&amp;#36710;&amp;#34892;&amp;#19994;&amp;#24066;&amp;#22330;&amp;#36816;&amp;#34892;&amp;#30340;&amp;#29616;&amp;#29366;&amp;#65292;&amp;#28982;&amp;#21518;&amp;#20171;&amp;#32461;&amp;#20102;&amp;#20013;&amp;#22269;&amp;#24494;&amp;#22411;&amp;#36135;&amp;#36710;&amp;#24066;&amp;#22330;&amp;#31454;&amp;#20105;&amp;#26684;&amp;#23616;&amp;#12290;&amp;#38543;&amp;#21518;&amp;#65292;&amp;#25253;&amp;#21578;&amp;#23545;&amp;#20013;&amp;#22269;&amp;#24494;&amp;#22411;&amp;#36135;&amp;#36710;&amp;#20570;&amp;#20102;&amp;#37325;&amp;#28857;&amp;#20225;&amp;#19994;&amp;#32463;&amp;#33829;&amp;#29366;&amp;#20917;&amp;#20998;&amp;#26512;&amp;#65292;&amp;#26368;&amp;#21518;&amp;#20998;&amp;#26512;&amp;#20102;&amp;#20013;&amp;#22269;&amp;#24494;&amp;#22411;&amp;#36135;&amp;#36710;&amp;#34892;&amp;#19994;&amp;#21457;&amp;#23637;&amp;#36235;&amp;#21183;&amp;#19982;&amp;#25237;&amp;#36164;&amp;#39044;&amp;#27979;&amp;#12290;&amp;#24744;&amp;#33509;&amp;#24819;&amp;#23545;&amp;#24494;&amp;#22411;&amp;#36135;&amp;#36710;&amp;#20135;&amp;#19994;&amp;#26377;&amp;#20010;&amp;#31995;&amp;#32479;&amp;#30340;&amp;#20102;&amp;#35299;&amp;#25110;&amp;#32773;&amp;#24819;&amp;#25237;&amp;#36164;&amp;#24494;&amp;#22411;&amp;#36135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4494;&amp;#22411;&amp;#36135;&amp;#3671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4494;&amp;#22411;&amp;#36135;&amp;#3671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4494;&amp;#22411;&amp;#36135;&amp;#367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6-2017&lt;/strong&gt;&lt;strong&gt;&amp;#24180;&amp;#24494;&amp;#22411;&lt;a href="http://www.chinairr.org/report/R05/R0501/201810/10-275327.html"&gt;&lt;span&gt;&lt;span&gt;&amp;#36135;&amp;#3671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494;&amp;#22411;&amp;#36135;&amp;#3671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494;&amp;#22411;&amp;#36135;&amp;#36710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20013;&amp;#22269;&amp;#24494;&amp;#22411;&amp;#36135;&amp;#36710;&amp;#20225;&amp;#19994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15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7&lt;/strong&gt;&lt;strong&gt;&amp;#24180;&amp;#20013;&amp;#22269;&amp;#24494;&amp;#22411;&amp;#36135;&amp;#36710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4494;&amp;#22411;&amp;#36135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4494;&amp;#22411;&amp;#36135;&amp;#36710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494;&amp;#22411;&amp;#36135;&amp;#36710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4494;&amp;#22411;&amp;#36135;&amp;#36710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7&lt;/strong&gt;&lt;strong&gt;&amp;#24180;&amp;#20013;&amp;#22269;&amp;#24494;&amp;#22411;&amp;#36135;&amp;#36710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013;&amp;#22269;&amp;#24494;&amp;#22411;&amp;#36135;&amp;#3671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6&lt;/strong&gt;&lt;strong&gt;&amp;#24180;&lt;/strong&gt;&lt;strong&gt;12&lt;/strong&gt;&lt;strong&gt;&amp;#26376;&amp;#24494;&amp;#22411;&amp;#36135;&amp;#36710;&amp;#29983;&amp;#20135;&amp;#27719;&amp;#24635;&amp;#34920;&amp;#65288;&amp;#36742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351;&amp;#26631;&amp;#21517;&amp;#312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6412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3436;&amp;#2510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6412;&amp;#26399;&amp;#2749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2047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516;&amp;#26399;&amp;#2749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2047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7604;&amp;#19978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2686;&amp;#38271;&lt;/strong&gt;&lt;strong&gt;%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7604;&amp;#21516;&amp;#2639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2686;&amp;#38271;&lt;/strong&gt;&lt;strong&gt;%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7604;&amp;#21516;&amp;#26399;&amp;#320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5745;&amp;#22686;&amp;#38271;&lt;/strong&gt;&lt;strong&gt;%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2411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26612;&amp;#2783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8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9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9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28151;&amp;#215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54;&amp;#30005;&amp;#24335;&amp;#28151;&amp;#215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30005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1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6009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8982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26367;&amp;#20195;&amp;#2912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26222;&amp;#36890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1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9992;&amp;#36884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5346;&amp;#29301;&amp;#2434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34;&amp;#37326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29992;&amp;#20316;&amp;#1999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29992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7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2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36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0013;&amp;#22269;&amp;#24494;&amp;#22411;&amp;#36135;&amp;#3671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0013;&amp;#22269;&amp;#24494;&amp;#22411;&amp;#36135;&amp;#36710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0013;&amp;#22269;&amp;#24494;&amp;#22411;&amp;#36135;&amp;#36710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7&amp;#24180;&amp;#20013;&amp;#22269;&amp;#24494;&amp;#22411;&amp;#36135;&amp;#36710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-2017&amp;#24180;&amp;#20013;&amp;#22269;&amp;#24494;&amp;#22411;&amp;#36135;&amp;#36710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7&lt;/strong&gt;&lt;strong&gt;&amp;#24180;&amp;#24494;&amp;#22411;&amp;#36135;&amp;#36710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013;&amp;#22269;&amp;#24494;&amp;#22411;&amp;#36135;&amp;#3671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0013;&amp;#22269;&amp;#24494;&amp;#22411;&amp;#36135;&amp;#36710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7&amp;#24180;&amp;#20013;&amp;#22269;&amp;#24494;&amp;#22411;&amp;#36135;&amp;#36710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6-2017&amp;#24180;&amp;#20013;&amp;#22269;&amp;#24494;&amp;#22411;&amp;#36135;&amp;#36710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7&lt;/strong&gt;&lt;strong&gt;&amp;#24180;&amp;#20013;&amp;#22269;&amp;#24494;&amp;#22411;&amp;#36135;&amp;#36710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4494;&amp;#22411;&amp;#36135;&amp;#3671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4494;&amp;#22411;&amp;#36135;&amp;#3671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24494;&amp;#22411;&amp;#36135;&amp;#3671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24494;&amp;#22411;&amp;#36135;&amp;#3671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24494;&amp;#22411;&amp;#36135;&amp;#3671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94;&amp;#22411;&amp;#36135;&amp;#3671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7&lt;/strong&gt;&lt;strong&gt;&amp;#24180;&amp;#24494;&amp;#22411;&amp;#36135;&amp;#36710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8-2024&lt;/strong&gt;&lt;strong&gt;&amp;#24180;&amp;#20013;&amp;#22269;&amp;#24494;&amp;#22411;&amp;#36135;&amp;#36710;&amp;#34892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4494;&amp;#22411;&amp;#36135;&amp;#36710;&amp;#34892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4494;&amp;#22411;&amp;#36135;&amp;#36710;&amp;#34892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0013;&amp;#22269;&amp;#24494;&amp;#22411;&amp;#36135;&amp;#36710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4494;&amp;#22411;&amp;#36135;&amp;#36710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4494;&amp;#22411;&amp;#36135;&amp;#36710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4494;&amp;#22411;&amp;#36135;&amp;#36710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5105;&amp;#22269;&amp;#20114;&amp;#32852;&amp;#32593;+&amp;#24494;&amp;#22411;&amp;#36135;&amp;#36710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5105;&amp;#22269;&amp;#20114;&amp;#32852;&amp;#32593;+&amp;#24494;&amp;#22411;&amp;#36135;&amp;#36710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4494;&amp;#22411;&amp;#36135;&amp;#36710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4494;&amp;#22411;&amp;#36135;&amp;#36710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4494;&amp;#22411;&amp;#36135;&amp;#36710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4494;&amp;#22411;&amp;#36135;&amp;#36710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114;&amp;#32852;&amp;#32593;+&amp;#24494;&amp;#22411;&amp;#36135;&amp;#36710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4494;&amp;#22411;&amp;#36135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4494;&amp;#22411;&amp;#36135;&amp;#36710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4494;&amp;#22411;&amp;#36135;&amp;#36710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