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矿石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0719;&amp;#30707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0719;&amp;#30707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19990;&amp;#30028;&lt;a href="http://www.chinairr.org/report/R01/R0108/201703/27-228022.html"&gt;&lt;span&gt;&lt;span&gt;&amp;#37329;&amp;#30719;&amp;#30707;&lt;/span&gt;&lt;/span&gt;&lt;/a&gt;&lt;/strong&gt;&lt;strong&gt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7329;&amp;#30719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329;&amp;#30719;&amp;#3070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0719;&amp;#3070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30719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9;&amp;#30719;&amp;#3070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7329;&amp;#30719;&amp;#3070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0719;&amp;#30707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0719;&amp;#3070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7329;&amp;#30719;&amp;#3070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7329;&amp;#30719;&amp;#3070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0719;&amp;#30707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0719;&amp;#307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19;&amp;#307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0719;&amp;#307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19;&amp;#307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7329;&amp;#30719;&amp;#3070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0719;&amp;#3070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19;&amp;#30707;&amp;#34892;&amp;#19994;&amp;#25152;&amp;#2364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9;&amp;#30719;&amp;#3070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0719;&amp;#3070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19;&amp;#30707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7329;&amp;#30719;&amp;#30707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30719;&amp;#307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9;&amp;#30719;&amp;#307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9;&amp;#30719;&amp;#307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9;&amp;#30719;&amp;#307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0719;&amp;#30707;&amp;#34892;&amp;#19994;&amp;#20215;&amp;#2668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0719;&amp;#30707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30719;&amp;#30707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9;&amp;#30719;&amp;#30707;&amp;#34892;&amp;#19994;&amp;#23384;&amp;#22312;&amp;#30340;&amp;#38382;&amp;#39064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12;&amp;#21160;&amp;#20013;&amp;#22269;&amp;#37329;&amp;#30719;&amp;#30707;&amp;#34892;&amp;#19994;&amp;#21457;&amp;#23637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7329;&amp;#30719;&amp;#30707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0719;&amp;#30707;&amp;#34892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0719;&amp;#30707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19;&amp;#30707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0719;&amp;#30707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0719;&amp;#30707;&amp;#34892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7329;&amp;#30719;&amp;#30707;&amp;#34892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30719;&amp;#3070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19;&amp;#3070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0719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0719;&amp;#3070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30719;&amp;#30707;&amp;#34892;&amp;#19994;&amp;#33829;&amp;#38144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39640;&amp;#37329;&amp;#30719;&amp;#3070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7329;&amp;#30719;&amp;#30707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 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0719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30719;&amp;#30707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40644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7329;&amp;#30719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4658;&amp;#37030;&amp;#20918;&amp;#288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2825;&amp;#19994;&amp;#24658;&amp;#225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3433;&amp;#40065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7329;&amp;#40644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2825;&amp;#199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604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307;&amp;#37329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36784;&amp;#24030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329;&amp;#30719;&amp;#3070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30719;&amp;#30707;&amp;#34892;&amp;#19994;&amp;#24066;&amp;#22330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9;&amp;#30719;&amp;#3070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30719;&amp;#30707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9;&amp;#30719;&amp;#3070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30719;&amp;#3070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9;&amp;#30719;&amp;#3070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30719;&amp;#3070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30719;&amp;#307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9;&amp;#30719;&amp;#30707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329;&amp;#30719;&amp;#30707;&amp;#24066;&amp;#22330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329;&amp;#30719;&amp;#3070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9;&amp;#30719;&amp;#30707;&amp;#24066;&amp;#22330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9;&amp;#30719;&amp;#30707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29;&amp;#30719;&amp;#30707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9;&amp;#30719;&amp;#30707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329;&amp;#30719;&amp;#30707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0719;&amp;#307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7329;&amp;#30719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19;&amp;#307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0719;&amp;#307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9;&amp;#30719;&amp;#307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0719;&amp;#307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9;&amp;#30719;&amp;#30707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329;&amp;#30719;&amp;#3070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0719;&amp;#3070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0719;&amp;#3070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