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物流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9289;&amp;#27969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9289;&amp;#27969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10/R1005/201712/11-246479.html"&gt;&lt;span&gt;&lt;span&gt;&amp;#21307;&amp;#33647;&amp;#29289;&amp;#27969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3647;&amp;#29289;&amp;#279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3647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3647;&amp;#29289;&amp;#27969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307;&amp;#33647;&amp;#29289;&amp;#27969;&amp;#30340;&amp;#22686;&amp;#20540;&amp;#20316;&amp;#2999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07;&amp;#33647;&amp;#29289;&amp;#2796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307;&amp;#33647;&amp;#29289;&amp;#27969;&amp;#34892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07;&amp;#33647;&amp;#27969;&amp;#36890;&amp;#20307;&amp;#21046;&amp;#25913;&amp;#3876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69;&amp;#23478;&amp;#26032;&amp;#25919;&amp;#23545;&amp;#21307;&amp;#33647;&amp;#29289;&amp;#279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307;&amp;#33647;&amp;#29289;&amp;#2796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154;&amp;#21475;&amp;#32769;&amp;#40836;&amp;#2127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21307;&amp;#33647;&amp;#29289;&amp;#27969;&amp;#34892;&amp;#19994;&amp;#21457;&amp;#23637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1307;&amp;#3364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9289;&amp;#2796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1307;&amp;#33647;&amp;#29289;&amp;#27969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1307;&amp;#33647;&amp;#29289;&amp;#2796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1307;&amp;#33647;&amp;#29289;&amp;#27969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2654;&amp;#22269;&amp;#21307;&amp;#33647;&amp;#29289;&amp;#279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6085;&amp;#21307;&amp;#33647;&amp;#29289;&amp;#279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431;&amp;#30431;&amp;#21307;&amp;#3364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69;&amp;#38469;&amp;#21307;&amp;#33647;&amp;#29289;&amp;#27969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379;&amp;#24212;&amp;#38142;&amp;#31649;&amp;#2970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552;&amp;#20379;&amp;#20449;&amp;#2468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289;&amp;#27969;&amp;#37197;&amp;#36865;&amp;#32593;&amp;#32476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2534;&amp;#30721;&amp;#25216;&amp;#26415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0449;&amp;#24687;&amp;#24179;&amp;#21488;&amp;#25805;&amp;#20316;&amp;#31616;&amp;#21333;&amp;#23454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307;&amp;#33647;&amp;#29289;&amp;#279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07;&amp;#33647;&amp;#21830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307;&amp;#33647;&amp;#21830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307;&amp;#33647;&amp;#21830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307;&amp;#33647;&amp;#21830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07;&amp;#33647;&amp;#29289;&amp;#27969;&amp;#20379;&amp;#24212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307;&amp;#33647;&amp;#20379;&amp;#24212;&amp;#38142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07;&amp;#33647;&amp;#20379;&amp;#24212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07;&amp;#33647;&amp;#20379;&amp;#24212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13;&amp;#22269;&amp;#21307;&amp;#33647;&amp;#34892;&amp;#19994;&amp;#20379;&amp;#24212;&amp;#38142;&amp;#31995;&amp;#32479;&amp;#30340;&amp;#30005;&amp;#23376;&amp;#21830;&amp;#21153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7;&amp;#33647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7;&amp;#33647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307;&amp;#33647;&amp;#29289;&amp;#279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7;&amp;#33647;&amp;#29289;&amp;#2796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307;&amp;#33647;&amp;#29289;&amp;#27969;&amp;#34892;&amp;#19994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307;&amp;#3364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307;&amp;#33647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307;&amp;#33647;&amp;#29289;&amp;#2796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3647;&amp;#20919;&amp;#38142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307;&amp;#33647;&amp;#20919;&amp;#38142;&amp;#29289;&amp;#279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307;&amp;#33647;&amp;#20919;&amp;#38142;&amp;#29289;&amp;#279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7;&amp;#33647;&amp;#20919;&amp;#38142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1307;&amp;#33647;&amp;#20919;&amp;#38142;&amp;#29289;&amp;#27969;&amp;#36136;&amp;#3732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1307;&amp;#33647;&amp;#20919;&amp;#38142;&amp;#29289;&amp;#27969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1307;&amp;#33647;&amp;#20919;&amp;#38142;&amp;#29289;&amp;#27969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07;&amp;#33647;&amp;#29289;&amp;#27969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1307;&amp;#33647;&amp;#29289;&amp;#27969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105;&amp;#22269;&amp;#31532;&amp;#19977;&amp;#26041;&amp;#21307;&amp;#33647;&amp;#29289;&amp;#27969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307;&amp;#33647;&amp;#29289;&amp;#27969;&amp;#20225;&amp;#19994;&amp;#20449;&amp;#24687;&amp;#21270;&amp;#21457;&amp;#2363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2015&amp;#24180;&amp;#21307;&amp;#33647;&amp;#29289;&amp;#27969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1307;&amp;#33647;&amp;#29289;&amp;#27969;&amp;#20449;&amp;#24687;&amp;#2127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33647;&amp;#29289;&amp;#2796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307;&amp;#33647;&amp;#29289;&amp;#27969;&amp;#34892;&amp;#19994;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307;&amp;#33647;&amp;#29289;&amp;#27969;&amp;#21830;&amp;#19994;&amp;#27169;&amp;#24335;&amp;#24635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307;&amp;#33647;&amp;#29289;&amp;#27969;&amp;#21830;&amp;#19994;&amp;#27169;&amp;#24335;&amp;#21457;&amp;#2363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61;&amp;#24030;&amp;#36890;&amp;#21830;&amp;#19994;&amp;#27169;&amp;#2433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307;&amp;#33647;&amp;#29289;&amp;#2796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61;&amp;#24030;&amp;#36890;&amp;#27169;&amp;#24335;&amp;#24555;&amp;#252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826;&amp;#21644;&amp;#27169;&amp;#24335;&amp;#20080;&amp;#21334;&amp;#20840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7030;&amp;#36798;&amp;#27169;&amp;#24335;&amp;#31532;&amp;#19977;&amp;#26041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271;&amp;#33647;&amp;#27169;&amp;#24335;&amp;#29289;&amp;#27969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1532;&amp;#19977;&amp;#26041;&amp;#21307;&amp;#33647;&amp;#29289;&amp;#27969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532;&amp;#19977;&amp;#26041;&amp;#21307;&amp;#33647;&amp;#29289;&amp;#2796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532;&amp;#19977;&amp;#26041;&amp;#21307;&amp;#33647;&amp;#29289;&amp;#27969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1532;&amp;#19977;&amp;#26041;&amp;#21307;&amp;#33647;&amp;#29289;&amp;#27969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1532;&amp;#19977;&amp;#26041;&amp;#21307;&amp;#33647;&amp;#29289;&amp;#27969;&amp;#20225;&amp;#19994;&amp;#21019;&amp;#26032;&amp;#21160;&amp;#21147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1532;&amp;#19977;&amp;#26041;&amp;#21307;&amp;#33647;&amp;#29289;&amp;#27969;&amp;#2022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31532;&amp;#19977;&amp;#26041;&amp;#21307;&amp;#33647;&amp;#29289;&amp;#27969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3567;&amp;#21307;&amp;#33647;&amp;#38646;&amp;#21806;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225;&amp;#19994;&amp;#29289;&amp;#27969;&amp;#37197;&amp;#36865;&amp;#27169;&amp;#24335;&amp;#36873;&amp;#25321;&amp;#30456;&amp;#208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3567;&amp;#21307;&amp;#33647;&amp;#38646;&amp;#21806;&amp;#20225;&amp;#19994;&amp;#29289;&amp;#2796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013;&amp;#23567;&amp;#21307;&amp;#33647;&amp;#38646;&amp;#21806;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013;&amp;#23567;&amp;#21307;&amp;#33647;&amp;#38646;&amp;#21806;&amp;#20225;&amp;#19994;&amp;#29289;&amp;#27969;&amp;#37197;&amp;#3686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3647;&amp;#29289;&amp;#27969;&amp;#34892;&amp;#19994;&amp;#38598;&amp;#25104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598;&amp;#25104;&amp;#21270;&amp;#21307;&amp;#33647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598;&amp;#25104;&amp;#21270;&amp;#29289;&amp;#2796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379;&amp;#24212;&amp;#38142;&amp;#31649;&amp;#29702;&amp;#29702;&amp;#35770;&amp;#19982;&amp;#38598;&amp;#25104;&amp;#21270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3376;&amp;#21830;&amp;#21153;&amp;#29702;&amp;#35770;&amp;#19982;&amp;#38598;&amp;#25104;&amp;#21270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8598;&amp;#25104;&amp;#21270;&amp;#21307;&amp;#33647;&amp;#29289;&amp;#27969;&amp;#21457;&amp;#23637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97;&amp;#22823;&amp;#22411;&amp;#21830;&amp;#19994;&amp;#20998;&amp;#38144;&amp;#20026;&amp;#20027;&amp;#20307;&amp;#30340;&amp;#38598;&amp;#25104;&amp;#21270;&amp;#21307;&amp;#33647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830;&amp;#19994;&amp;#20998;&amp;#38144;&amp;#38598;&amp;#25104;&amp;#29289;&amp;#2796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830;&amp;#19994;&amp;#20998;&amp;#38144;&amp;#38598;&amp;#25104;&amp;#29289;&amp;#27969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830;&amp;#19994;&amp;#20998;&amp;#38144;&amp;#38598;&amp;#25104;&amp;#29289;&amp;#2796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433;&amp;#21709;&amp;#21830;&amp;#19994;&amp;#20998;&amp;#38144;&amp;#38598;&amp;#25104;&amp;#29289;&amp;#27969;&amp;#36816;&amp;#348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2269;&amp;#22806;&amp;#21516;&amp;#3186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97;&amp;#22823;&amp;#22411;&amp;#38646;&amp;#21806;&amp;#36830;&amp;#38145;&amp;#20225;&amp;#19994;&amp;#20026;&amp;#20027;&amp;#20307;&amp;#30340;&amp;#38598;&amp;#25104;&amp;#21270;&amp;#21307;&amp;#33647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646;&amp;#21806;&amp;#36830;&amp;#38145;&amp;#38598;&amp;#25104;&amp;#29289;&amp;#2796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646;&amp;#21806;&amp;#36830;&amp;#38145;&amp;#38598;&amp;#25104;&amp;#29289;&amp;#27969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8646;&amp;#21806;&amp;#36830;&amp;#38145;&amp;#38598;&amp;#25104;&amp;#29289;&amp;#2796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433;&amp;#21709;&amp;#38646;&amp;#21806;&amp;#36830;&amp;#38145;&amp;#38598;&amp;#25104;&amp;#29289;&amp;#27969;&amp;#36816;&amp;#3489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2269;&amp;#22806;&amp;#21516;&amp;#3186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1532;&amp;#19977;&amp;#26041;&amp;#21307;&amp;#33647;&amp;#29289;&amp;#2796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1532;&amp;#19977;&amp;#26041;&amp;#21307;&amp;#33647;&amp;#29289;&amp;#27969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1532;&amp;#19977;&amp;#26041;&amp;#21307;&amp;#33647;&amp;#29289;&amp;#2796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433;&amp;#21709;&amp;#31532;&amp;#19977;&amp;#26041;&amp;#21307;&amp;#33647;&amp;#29289;&amp;#27969;&amp;#27169;&amp;#24335;&amp;#36816;&amp;#3489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1532;&amp;#19977;&amp;#26041;&amp;#21307;&amp;#33647;&amp;#29289;&amp;#27969;&amp;#32593;&amp;#32476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8598;&amp;#25104;&amp;#21270;&amp;#21307;&amp;#33647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8598;&amp;#25104;&amp;#21270;&amp;#21307;&amp;#33647;&amp;#29289;&amp;#27969;&amp;#21457;&amp;#23637;&amp;#30828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8598;&amp;#25104;&amp;#21270;&amp;#21307;&amp;#33647;&amp;#29289;&amp;#27969;&amp;#21457;&amp;#23637;&amp;#36719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8598;&amp;#25104;&amp;#21270;&amp;#21307;&amp;#33647;&amp;#29289;&amp;#27969;&amp;#32972;&amp;#26223;&amp;#19979;&amp;#30340;&amp;#20225;&amp;#1999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33647;&amp;#29289;&amp;#27969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307;&amp;#3364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307;&amp;#33647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307;&amp;#33647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407;&amp;#26009;&amp;#33647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07;&amp;#26009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07;&amp;#26009;&amp;#336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407;&amp;#26009;&amp;#3364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407;&amp;#26009;&amp;#33647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07;&amp;#26009;&amp;#33647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407;&amp;#26009;&amp;#33647;&amp;#29289;&amp;#279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1407;&amp;#26009;&amp;#33647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270;&amp;#23398;&amp;#21046;&amp;#21058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270;&amp;#23398;&amp;#21046;&amp;#2105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270;&amp;#23398;&amp;#21046;&amp;#21058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270;&amp;#23398;&amp;#21046;&amp;#21058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270;&amp;#23398;&amp;#21046;&amp;#21058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33647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336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3364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013;&amp;#3364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013;&amp;#33647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1307;&amp;#33647;&amp;#34892;&amp;#19994;&amp;#21313;&amp;#19977;&amp;#20116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861;&amp;#33647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861;&amp;#33647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861;&amp;#33647;&amp;#34892;&amp;#1999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5105;&amp;#22269;&amp;#20861;&amp;#33647;&amp;#34892;&amp;#19994;&amp;#21457;&amp;#23637;&amp;#23384;&amp;#22312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861;&amp;#33647;&amp;#29289;&amp;#279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861;&amp;#33647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9983;&amp;#29289;&amp;#21046;&amp;#21058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9983;&amp;#29289;&amp;#21046;&amp;#3364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9983;&amp;#29289;&amp;#21046;&amp;#21058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9983;&amp;#29289;&amp;#21046;&amp;#21058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9983;&amp;#29289;&amp;#21046;&amp;#33647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9983;&amp;#29289;&amp;#21046;&amp;#21058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33647;&amp;#29289;&amp;#27969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046;&amp;#20808;&amp;#21307;&amp;#3364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191;&amp;#240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013;&amp;#22269;&amp;#21307;&amp;#33647;&amp;#20445;&amp;#20581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9;&amp;#33647;&amp;#38598;&amp;#2224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19978;&amp;#28023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046;&amp;#20808;&amp;#21307;&amp;#33647;&amp;#29289;&amp;#279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364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61;&amp;#24030;&amp;#36890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023;&amp;#2406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7325;&amp;#24198;&amp;#26704;&amp;#21531;&amp;#384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1326;&amp;#28070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3433;&amp;#24509;&amp;#21326;&amp;#28304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21271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&amp;#21326;&amp;#1999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&amp;#27993;&amp;#27743;&amp;#33521;&amp;#29305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&amp;#20048;&amp;#20161;&amp;#22530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26032;&amp;#30086;&amp;#26032;&amp;#29305;&amp;#33647;&amp;#27665;&amp;#2606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&amp;#22823;&amp;#36830;&amp;#32654;&amp;#3259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&amp;#27827;&amp;#21335;&amp;#30465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&amp;#36149;&amp;#24030;&amp;#21307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33647;&amp;#29289;&amp;#27969;&amp;#20013;&amp;#24515;&amp;#35268;&amp;#21010;&amp;#19982;&amp;#24314;&amp;#35774;&amp;#20998;&amp;#26512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3647;&amp;#29289;&amp;#27969;&amp;#20013;&amp;#24515;&amp;#39033;&amp;#3044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307;&amp;#33647;&amp;#29289;&amp;#27969;&amp;#39033;&amp;#30446;&amp;#35268;&amp;#21010;&amp;#3034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07;&amp;#33647;&amp;#29289;&amp;#27969;&amp;#39033;&amp;#30446;&amp;#35268;&amp;#21010;&amp;#30340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307;&amp;#33647;&amp;#20179;&amp;#20648;&amp;#30340;&amp;#35268;&amp;#21010;&amp;#19982;&amp;#24314;&amp;#3577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307;&amp;#33647;&amp;#29289;&amp;#27969;&amp;#20013;&amp;#24515;&amp;#39033;&amp;#30446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1307;&amp;#33647;&amp;#29289;&amp;#27969;&amp;#20013;&amp;#24515;&amp;#39033;&amp;#30446;&amp;#35268;&amp;#2101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3647;&amp;#29289;&amp;#27969;&amp;#20013;&amp;#245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07;&amp;#33647;&amp;#29289;&amp;#27969;&amp;#34892;&amp;#19994;&amp;#20860;&amp;#24182;&amp;#37325;&amp;#3245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07;&amp;#33647;&amp;#29289;&amp;#27969;&amp;#20013;&amp;#245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07;&amp;#33647;&amp;#29289;&amp;#27969;&amp;#20013;&amp;#24515;&amp;#24314;&amp;#3577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07;&amp;#33647;&amp;#29289;&amp;#27969;&amp;#20013;&amp;#24515;&amp;#24314;&amp;#3577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07;&amp;#33647;&amp;#29289;&amp;#27969;&amp;#20013;&amp;#24515;&amp;#24314;&amp;#3577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3647;&amp;#29289;&amp;#27969;&amp;#20013;&amp;#2451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3458;&amp;#25143;&amp;#32593;&amp;#324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07;&amp;#33647;&amp;#29289;&amp;#27969;&amp;#20013;&amp;#24515;&amp;#39118;&amp;#38505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7319;&amp;#29992;&amp;#20215;&amp;#26684;&amp;#20248;&amp;#21183;&amp;#21457;&amp;#25381;&amp;#35268;&amp;#2716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6716;&amp;#21464;&amp;#32463;&amp;#33829;&amp;#24605;&amp;#24819;&amp;#31215;&amp;#26497;&amp;#23547;&amp;#27714;&amp;#25112;&amp;#30053;&amp;#21516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8024;&amp;#23545;&amp;#19981;&amp;#21516;&amp;#23618;&amp;#27425;&amp;#22521;&amp;#20859;&amp;#21644;&amp;#21560;&amp;#25910;&amp;#20248;&amp;#31168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7319;&amp;#21462;&amp;#22343;&amp;#34913;&amp;#25511;&amp;#21046;&amp;#25104;&amp;#26412;&amp;#30340;&amp;#26041;&amp;#27861;&amp;#32771;&amp;#34385;&amp;#25972;&amp;#20307;&amp;#26368;&amp;#20339;&amp;#25104;&amp;#264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998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7&amp;#24180;&amp;#25105;&amp;#22269;CPI&amp;#12289;PPI&amp;#36816;&amp;#34892;&amp;#36235;&amp;#21183;&amp;#21333;&amp;#2030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1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3621;&amp;#27665;&amp;#28040;&amp;#36153;&amp;#20215;&amp;#26684;&amp;#20998;&amp;#31867;&amp;#25351;&amp;#25968;(2015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0221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7&amp;#24180;&amp;#25105;&amp;#22269;&amp;#20892;&amp;#26449;&amp;#23621;&amp;#27665;&amp;#20154;&amp;#22343;&amp;#32431;&amp;#2591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978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7&amp;#24180;&amp;#22266;&amp;#23450;&amp;#36164;&amp;#20135;&amp;#25237;&amp;#36164;&amp;#36208;&amp;#21183;&amp;#22270;&amp;#21333;&amp;#2030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5105;&amp;#22269;&amp;#21508;&amp;#22320;&amp;#21306;&amp;#22478;&amp;#38215;&amp;#22266;&amp;#23450;&amp;#36164;&amp;#20135;&amp;#25237;&amp;#36164;&amp;#32047;&amp;#35745;&amp;#21516;&amp;#27604;&amp;#22686;&amp;#38271;&amp;#29575;&amp;#21333;&amp;#2030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6376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7329;&amp;#34701;&amp;#26426;&amp;#26500;&amp;#20154;&amp;#27665;&amp;#24065;&amp;#23384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7329;&amp;#34701;&amp;#26426;&amp;#26500;&amp;#20154;&amp;#27665;&amp;#24065;&amp;#36151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25105;&amp;#22269;&amp;#31038;&amp;#20250;&amp;#28040;&amp;#36153;&amp;#21697;&amp;#38646;&amp;#21806;&amp;#24635;&amp;#39069;&amp;#36208;&amp;#21183;&amp;#22270;&amp;#21333;&amp;#20301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6376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36827;&amp;#20986;&amp;#21475;&amp;#36208;&amp;#21183;&amp;#22270;&amp;#21333;&amp;#2030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2654;&amp;#22269;2008&amp;#24180;&amp;#20197;&amp;#26469;GDP&amp;#23395;&amp;#24230;&amp;#29615;&amp;#27604;&amp;#22686;&amp;#38271;&amp;#29575;&amp;#21333;&amp;#2030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2654;&amp;#22269;GDP&amp;#12289;&amp;#28040;&amp;#36153;&amp;#12289;&amp;#25237;&amp;#36164;&amp;#21644;&amp;#20986;&amp;#21475;&amp;#25240;&amp;#24180;&amp;#29575;&amp;#23395;&amp;#24230;&amp;#21516;&amp;#27604;&amp;#22686;&amp;#38271;&amp;#21333;&amp;#2030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1508;&amp;#22240;&amp;#32032;&amp;#23545;&amp;#32654;&amp;#22269;&amp;#32463;&amp;#27982;&amp;#22686;&amp;#38271;&amp;#30340;&amp;#36129;&amp;#29486;&amp;#2423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2654;&amp;#22269;&amp;#24037;&amp;#19994;&amp;#20135;&amp;#20540;&amp;#22686;&amp;#38271;&amp;#21450;&amp;#20135;&amp;#33021;&amp;#21033;&amp;#29992;&amp;#29575;&amp;#21464;&amp;#21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32654;&amp;#22269;CPI&amp;amp;PPI&amp;#21464;&amp;#21270;&amp;#36235;&amp;#21183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7&amp;#26376;&amp;#32654;&amp;#22269;&amp;#26376;&amp;#24230;&amp;#22833;&amp;#19994;&amp;#29575;&amp;#24773;&amp;#20917;&amp;#21333;&amp;#2030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7431;&amp;#30431;16&amp;#22269;GDP&amp;#23395;&amp;#24230;&amp;#21516;&amp;#27604;&amp;#22686;&amp;#38271;&amp;#29575;&amp;#21333;&amp;#2030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7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7&amp;#24180;&amp;#27431;&amp;#20803;&amp;#21306;CPI&amp;#12289;PPI&amp;#21516;&amp;#27604;&amp;#22686;&amp;#38271;&amp;#21464;&amp;#21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7431;&amp;#30431;16&amp;#22269;&amp;#22833;&amp;#19994;&amp;#29575;&amp;#29575;&amp;#21464;&amp;#21270;&amp;#21333;&amp;#2030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7&amp;#24180;&amp;#65288;&amp;#23395;&amp;#35843;&amp;#21518;&amp;#65289;&amp;#26085;&amp;#26412;&amp;#23454;&amp;#38469;GDP&amp;#29615;&amp;#27604;&amp;#24180;&amp;#29575;&amp;#21464;&amp;#21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