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牛屠宰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29275;&amp;#23648;&amp;#23472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29275;&amp;#23648;&amp;#23472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8/R0802/201805/07-260239.html"&gt;&lt;span&gt;&lt;span&gt;&amp;#32905;&amp;#29275;&lt;/span&gt;&lt;/span&gt;&lt;/a&gt;&lt;/u&gt;&amp;#23648;&amp;#23472;&amp;#34892;&amp;#19994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905;&amp;#29275;&amp;#23648;&amp;#23472;&amp;#34892;&amp;#19994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29275;&amp;#23648;&amp;#2347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3648;&amp;#2347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3648;&amp;#2347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29275;&amp;#23648;&amp;#2347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3648;&amp;#23472;&amp;#34892;&amp;#1999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3648;&amp;#2347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3648;&amp;#23472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5;&amp;#3290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275;&amp;#32905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9275;&amp;#3290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28040;&amp;#36153;&amp;#33021;&amp;#2114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275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9275;&amp;#3290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3621;&amp;#27665;&amp;#28040;&amp;#36153;&amp;#33021;&amp;#2114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905;&amp;#29275;&amp;#23648;&amp;#23472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905;&amp;#29275;&amp;#23648;&amp;#23472;&amp;#34892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29275;&amp;#23648;&amp;#2347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29275;&amp;#23648;&amp;#2347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3648;&amp;#23472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3648;&amp;#2347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05;&amp;#29275;&amp;#23648;&amp;#2347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3648;&amp;#2347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3648;&amp;#2347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905;&amp;#29275;&amp;#23648;&amp;#2347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32905;&amp;#29275;&amp;#23648;&amp;#2347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29275;&amp;#23648;&amp;#2347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05;&amp;#29275;&amp;#23648;&amp;#2347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05;&amp;#29275;&amp;#23648;&amp;#23472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32905;&amp;#29275;&amp;#23648;&amp;#234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2905;&amp;#29275;&amp;#23648;&amp;#2347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29275;&amp;#23648;&amp;#2347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05;&amp;#29275;&amp;#23648;&amp;#2347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05;&amp;#29275;&amp;#23648;&amp;#2347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905;&amp;#29275;&amp;#23648;&amp;#2347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905;&amp;#29275;&amp;#23648;&amp;#2347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2905;&amp;#29275;&amp;#23648;&amp;#23472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9275;&amp;#23648;&amp;#2347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9275;&amp;#23648;&amp;#2347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905;&amp;#29275;&amp;#23648;&amp;#2347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9275;&amp;#23648;&amp;#234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9275;&amp;#23648;&amp;#23472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29275;&amp;#23648;&amp;#2347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9275;&amp;#23648;&amp;#2347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905;&amp;#29275;&amp;#23648;&amp;#2347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05;&amp;#29275;&amp;#23648;&amp;#23472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5;&amp;#329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20013;&amp;#22269;&amp;#32905;&amp;#29275;&amp;#23648;&amp;#2347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3648;&amp;#234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3648;&amp;#2347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9275;&amp;#23648;&amp;#2347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2905;&amp;#29275;&amp;#23648;&amp;#2347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2905;&amp;#29275;&amp;#23648;&amp;#2347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2905;&amp;#29275;&amp;#23648;&amp;#23472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905;&amp;#29275;&amp;#23648;&amp;#2347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3648;&amp;#2347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3648;&amp;#2347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3648;&amp;#2347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9275;&amp;#23648;&amp;#23472;&amp;#34892;&amp;#19994;&amp;#20111;&amp;#254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2905;&amp;#29275;&amp;#23648;&amp;#2347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9275;&amp;#329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066;&amp;#22330;&amp;#38656;&amp;#2771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275;&amp;#32905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0379;&amp;#32473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22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2905;&amp;#29275;&amp;#23648;&amp;#2347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905;&amp;#29275;&amp;#23648;&amp;#23472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29275;&amp;#23648;&amp;#2347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3545;&amp;#32905;&amp;#29275;&amp;#23648;&amp;#234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29275;&amp;#23648;&amp;#2347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3648;&amp;#23472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3545;&amp;#32905;&amp;#29275;&amp;#23648;&amp;#234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905;&amp;#29275;&amp;#23648;&amp;#2347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905;&amp;#29275;&amp;#23648;&amp;#23472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29275;&amp;#23648;&amp;#2347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29275;&amp;#23648;&amp;#234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3648;&amp;#2347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3648;&amp;#2347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05;&amp;#29275;&amp;#23648;&amp;#2347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23648;&amp;#2347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9275;&amp;#23648;&amp;#2347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905;&amp;#29275;&amp;#23648;&amp;#23472;&amp;#34892;&amp;#19994;&amp;#37325;&amp;#288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827;&amp;#21271;&amp;#31119;&amp;#25104;&amp;#20116;&amp;#20016;&amp;#39135;&amp;#2169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0234;&amp;#36187;&amp;#29275;&amp;#329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32511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7;&amp;#23425;&amp;#23439;&amp;#31119;&amp;#32905;&amp;#318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81;&amp;#39321;&amp;#3348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36830;&amp;#38634;&amp;#40857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13;&amp;#21335;&amp;#29233;&amp;#20274;&amp;#20892;&amp;#2928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3275;&amp;#22025;&amp;#39135;&amp;#21697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6830;&amp;#21326;&amp;#29287;&amp;#23433;&amp;#26684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32905;&amp;#29275;&amp;#23648;&amp;#23472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32905;&amp;#29275;&amp;#23648;&amp;#2347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9275;&amp;#23648;&amp;#2347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23648;&amp;#2347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9275;&amp;#23648;&amp;#2347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905;&amp;#29275;&amp;#23648;&amp;#2347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9275;&amp;#23648;&amp;#234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23648;&amp;#2347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29275;&amp;#23648;&amp;#2347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9275;&amp;#23648;&amp;#2347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9275;&amp;#23648;&amp;#2347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75;&amp;#329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75;&amp;#329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5;&amp;#329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5;&amp;#3290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32905;&amp;#29275;&amp;#23648;&amp;#23472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905;&amp;#29275;&amp;#23648;&amp;#23472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905;&amp;#29275;&amp;#23648;&amp;#2347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905;&amp;#29275;&amp;#23648;&amp;#2347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amp;#32905;&amp;#29275;&amp;#23648;&amp;#2347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905;&amp;#29275;&amp;#23648;&amp;#23472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29275;&amp;#23648;&amp;#2347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905;&amp;#29275;&amp;#23648;&amp;#2347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23648;&amp;#2347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905;&amp;#29275;&amp;#23648;&amp;#23472;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29275;&amp;#23648;&amp;#2347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78;&amp;#27491;&amp;#32463;&amp;#27982;&amp;#32905;&amp;#29275;&amp;#23648;&amp;#2347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5105;&amp;#22269;&amp;#22478;&amp;#24066;&amp;#23621;&amp;#27665;&amp;#29275;&amp;#3290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5105;&amp;#22269;&amp;#20892;&amp;#26449;&amp;#23621;&amp;#27665;&amp;#29275;&amp;#3290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