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港口物流业市场深度评估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207;&amp;#21475;&amp;#29289;&amp;#27969;&amp;#19994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207;&amp;#21475;&amp;#29289;&amp;#27969;&amp;#19994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 &lt;/strong&gt;&lt;strong&gt;&amp;#20013;&amp;#22269;&lt;a href="http://www.chinairr.org/report/R11/R1105/201809/21-274221.html"&gt;&lt;span&gt;&lt;span&gt;&amp;#28207;&amp;#21475;&amp;#29289;&amp;#27969;&lt;/span&gt;&lt;/span&gt;&lt;/a&gt;&lt;/strong&gt;&lt;strong&gt;&amp;#34892;&amp;#19994;&amp;#3034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207;&amp;#2147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207;&amp;#21475;&amp;#3034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7;&amp;#2147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207;&amp;#21475;&amp;#30340;&amp;#26500;&amp;#2510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25152;&amp;#22788;&amp;#38470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7;&amp;#21475;&amp;#35206;&amp;#30422;&amp;#27700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07;&amp;#21475;&amp;#32463;&amp;#27982;&amp;#3314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8207;&amp;#21475;&amp;#30340;&amp;#32463;&amp;#27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68;&amp;#27169;&amp;#32463;&amp;#27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39;&amp;#22260;&amp;#32463;&amp;#27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7;&amp;#26500;&amp;#32463;&amp;#27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207;&amp;#21475;&amp;#29289;&amp;#27969;&amp;#3034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8207;&amp;#21475;&amp;#29289;&amp;#2796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8207;&amp;#21475;&amp;#29289;&amp;#2796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29289;&amp;#27969;&amp;#30340;&amp;#21457;&amp;#23637;&amp;#19982;&amp;#33145;&amp;#22320;&amp;#32463;&amp;#27982;&amp;#21457;&amp;#23637;&amp;#29366;&amp;#20917;&amp;#23494;&amp;#20999;&amp;#30456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7;&amp;#21475;&amp;#29289;&amp;#27969;&amp;#30340;&amp;#21457;&amp;#23637;&amp;#21463;&amp;#22269;&amp;#23478;&amp;#25919;&amp;#31574;&amp;#21644;&amp;#22269;&amp;#38469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07;&amp;#21475;&amp;#29289;&amp;#27969;&amp;#38754;&amp;#20020;&amp;#36739;&amp;#26222;&amp;#36890;&amp;#29289;&amp;#27969;&amp;#26356;&amp;#20026;&amp;#28608;&amp;#28872;&amp;#30340;&amp;#30452;&amp;#2550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07;&amp;#21475;&amp;#29289;&amp;#27969;&amp;#22312;&amp;#22269;&amp;#38469;&amp;#29289;&amp;#27969;&amp;#26381;&amp;#21153;&amp;#38142;&amp;#20013;&amp;#23621;&amp;#20110;&amp;#20013;&amp;#24515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07;&amp;#21475;&amp;#29289;&amp;#27969;&amp;#30340;&amp;#21457;&amp;#23637;&amp;#20307;&amp;#29616;&amp;#20102;&amp;#22269;&amp;#23478;&amp;#29289;&amp;#27969;&amp;#21457;&amp;#23637;&amp;#30340;&amp;#2463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207;&amp;#21475;&amp;#29289;&amp;#27969;&amp;#20855;&amp;#26377;&amp;#38598;&amp;#25955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8207;&amp;#21475;&amp;#29289;&amp;#27969;&amp;#20855;&amp;#26377;&amp;#25972;&amp;#2151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8207;&amp;#21475;&amp;#29289;&amp;#27969;&amp;#30340;&amp;#22522;&amp;#2641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1457;&amp;#23637;&amp;#28207;&amp;#21475;&amp;#29289;&amp;#27969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87;&amp;#20197;&amp;#25552;&amp;#39640;&amp;#28207;&amp;#21475;&amp;#30340;&amp;#22269;&amp;#3846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87;&amp;#20197;&amp;#25512;&amp;#21160;&amp;#38598;&amp;#35013;&amp;#31665;&amp;#24178;&amp;#32447;&amp;#26530;&amp;#32445;&amp;#28207;&amp;#30340;&amp;#24314;&amp;#35774;&amp;#216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021;&amp;#22815;&amp;#21152;&amp;#24378;&amp;#28207;&amp;#21475;&amp;#19982;&amp;#33145;&amp;#22320;&amp;#30340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87;&amp;#20197;&amp;#20026;&amp;#22269;&amp;#38469;&amp;#29289;&amp;#27969;&amp;#32463;&amp;#33829;&amp;#32773;&amp;#30340;&amp;#25237;&amp;#36164;&amp;#21019;&amp;#36896;&amp;#33391;&amp;#22909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8207;&amp;#21475;&amp;#29289;&amp;#27969;&amp;#19982;&amp;#28207;&amp;#21475;&amp;#32463;&amp;#2798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8207;&amp;#21475;&amp;#19982;&amp;#28207;&amp;#21475;&amp;#22478;&amp;#2406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23545;&amp;#22478;&amp;#24066;&amp;#3034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3545;&amp;#28207;&amp;#21475;&amp;#30340;&amp;#20419;&amp;#3682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8207;&amp;#21475;&amp;#29289;&amp;#27969;&amp;#19982;&amp;#28207;&amp;#21475;&amp;#20043;&amp;#38388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8207;&amp;#21475;&amp;#29289;&amp;#27969;&amp;#19982;&amp;#21306;&amp;#22495;&amp;#32463;&amp;#27982;&amp;#20043;&amp;#38388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29289;&amp;#27969;&amp;#23545;&amp;#30456;&amp;#20851;&amp;#20135;&amp;#19994;&amp;#30340;&amp;#2410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7;&amp;#21475;&amp;#29289;&amp;#27969;&amp;#23545;&amp;#21306;&amp;#22495;&amp;#32463;&amp;#27982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013;&amp;#22269;&amp;#28207;&amp;#21475;&amp;#29289;&amp;#27969;&amp;#34892;&amp;#19994;&amp;#3034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8207;&amp;#21475;&amp;#29289;&amp;#279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8207;&amp;#21475;&amp;#25972;&amp;#20307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39;&amp;#28023;&amp;#28207;&amp;#21475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27827;&amp;#28207;&amp;#21475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5919;&amp;#31574;&amp;#19982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0013;&amp;#21326;&amp;#20154;&amp;#27665;&amp;#20849;&amp;#21644;&amp;#22269;&amp;#28023;&amp;#22495;&amp;#20351;&amp;#29992;&amp;#31649;&amp;#29702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0013;&amp;#21326;&amp;#20154;&amp;#27665;&amp;#20849;&amp;#21644;&amp;#22269;&amp;#28207;&amp;#21475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8207;&amp;#21475;&amp;#32463;&amp;#33829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8207;&amp;#21475;&amp;#35268;&amp;#21010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98;&amp;#28207;&amp;#21475;&amp;#35774;&amp;#26045;&amp;#20445;&amp;#23433;&amp;#35268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2298;&amp;#28207;&amp;#21475;&amp;#23736;&amp;#32447;&amp;#20351;&amp;#29992;&amp;#23457;&amp;#25209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2298;&amp;#20013;&amp;#21326;&amp;#20154;&amp;#27665;&amp;#20849;&amp;#21644;&amp;#22269;&amp;#22269;&amp;#38469;&amp;#28023;&amp;#36816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2298;&amp;#22806;&amp;#21830;&amp;#25237;&amp;#36164;&amp;#20135;&amp;#19994;&amp;#25351;&amp;#23548;&amp;#30446;&amp;#2440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12298;&amp;#22269;&amp;#21153;&amp;#38498;&amp;#20851;&amp;#20110;&amp;#21152;&amp;#24555;&amp;#38271;&amp;#27743;&amp;#31561;&amp;#20869;&amp;#27827;&amp;#27700;&amp;#36816;&amp;#21457;&amp;#23637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508;&amp;#22320;&amp;#28207;&amp;#21475;&amp;#29289;&amp;#27969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ldquo;&amp;#21313;&amp;#19977;&amp;#20116;&amp;rdquo;&amp;#32508;&amp;#21512;&amp;#20132;&amp;#36890;&amp;#36816;&amp;#36755;&amp;#20307;&amp;#31995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0132;&amp;#36890;&amp;#36816;&amp;#36755;&amp;ldquo;&amp;#21313;&amp;#19977;&amp;#20116;&amp;rdquo;&amp;#21457;&amp;#23637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36797;&amp;#23425;&amp;#30465;&amp;#27839;&amp;#28023;&amp;#28207;&amp;#21475;&amp;#24067;&amp;#23616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8207;&amp;#21475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65;&amp;#19996;&amp;#30465;&amp;#12298;&amp;#20851;&amp;#20110;&amp;#21152;&amp;#24555;&amp;#28207;&amp;#33322;&amp;#19994;&amp;#21457;&amp;#23637;&amp;#22766;&amp;#22823;&amp;#28207;&amp;#21475;&amp;#32463;&amp;#27982;&amp;#30340;&amp;#24847;&amp;#35265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2298;&amp;#27743;&amp;#33487;&amp;#30465;&amp;#28207;&amp;#21475;&amp;ldquo;&amp;#21313;&amp;#19977;&amp;#20116;&amp;rdquo;&amp;#21457;&amp;#23637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2298;&amp;#27993;&amp;#27743;&amp;#30465;&amp;#27839;&amp;#28023;&amp;#28207;&amp;#21475;&amp;#24067;&amp;#23616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2298;&amp;#31119;&amp;#24314;&amp;#30465;&amp;#27839;&amp;#28023;&amp;#28207;&amp;#21475;&amp;#24067;&amp;#23616;&amp;#35268;&amp;#21010;2018-2024&amp;#2418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12298;&amp;#24191;&amp;#19996;&amp;#30465;&amp;#27839;&amp;#28023;&amp;#28207;&amp;#21475;&amp;#24067;&amp;#23616;&amp;#35268;&amp;#21010;2018-2024&amp;#2418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8207;&amp;#21475;&amp;#29289;&amp;#279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2806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0803;&amp;#22320;&amp;#2130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384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27;&amp;#20986;&amp;#21475;&amp;#24635;&amp;#39069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07;&amp;#21475;&amp;#29289;&amp;#27969;&amp;#19982;&amp;#23439;&amp;#35266;&amp;#32463;&amp;#27982;&amp;#30340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8207;&amp;#21475;&amp;#29289;&amp;#27969;&amp;#31185;&amp;#25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8207;&amp;#21475;&amp;#29289;&amp;#27969;&amp;#31185;&amp;#25216;&amp;#24635;&amp;#2030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36335;&amp;#24314;&amp;#35774;&amp;#25216;&amp;#2641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4687;&amp;#21270;&amp;#25216;&amp;#2641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0840;&amp;#20445;&amp;#38556;&amp;#25216;&amp;#2641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410;&amp;#33021;&amp;#29615;&amp;#20445;&amp;#25216;&amp;#2641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8207;&amp;#21475;&amp;#29289;&amp;#27969;&amp;#31185;&amp;#25216;&amp;#27700;&amp;#241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2269;&amp;#22806;&amp;#28207;&amp;#21475;&amp;#29289;&amp;#27969;&amp;#34892;&amp;#19994;&amp;#30340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22806;&amp;#28207;&amp;#21475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28207;&amp;#21475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38469;&amp;#28207;&amp;#21475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508;&amp;#22823;&amp;#27954;&amp;#28207;&amp;#21475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22;&amp;#27954;&amp;#28207;&amp;#21475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/&amp;#32654;&amp;#27954;&amp;#28207;&amp;#21475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50;&amp;#27954;&amp;#28207;&amp;#21475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595;&amp;#27954;&amp;#28207;&amp;#21475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22806;&amp;#28207;&amp;#21475;&amp;#29289;&amp;#27969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9990;&amp;#30028;&amp;#25490;&amp;#21517;&amp;#21069;&amp;#21313;&amp;#28207;&amp;#21475;&amp;#29289;&amp;#27969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22806;&amp;#28207;&amp;#21475;&amp;#29289;&amp;#27969;&amp;#30340;&amp;#20027;&amp;#35201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269;&amp;#22806;&amp;#20856;&amp;#22411;&amp;#28207;&amp;#21475;&amp;#29289;&amp;#27969;&amp;#30340;&amp;#32463;&amp;#33829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1152;&amp;#22369;&amp;#28207;&amp;#28207;&amp;#21475;&amp;#29289;&amp;#27969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575;&amp;#29305;&amp;#20025;&amp;#28207;&amp;#28207;&amp;#21475;&amp;#29289;&amp;#27969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9305;&amp;#21355;&amp;#26222;&amp;#28207;&amp;#28207;&amp;#21475;&amp;#29289;&amp;#27969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96;&amp;#20140;&amp;#28286;&amp;#28207;&amp;#28207;&amp;#21475;&amp;#29289;&amp;#27969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22806;&amp;#28207;&amp;#21475;&amp;#32676;&amp;#30340;&amp;#25104;&amp;#21151;&amp;#36816;&amp;#3382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654;&amp;#22269;&amp;#32445;&amp;#32422;-&amp;#26032;&amp;#27901;&amp;#35199;&amp;#28207;&amp;#21475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6085;&amp;#26412;&amp;#19996;&amp;#20140;&amp;#28286;&amp;#28207;&amp;#214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7431;&amp;#27954;&amp;#28023;&amp;#28207;&amp;#32452;&amp;#3245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8207;&amp;#21475;&amp;#29289;&amp;#27969;&amp;#34892;&amp;#19994;&amp;#30340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9289;&amp;#27969;&amp;#34892;&amp;#19994;&amp;#3034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9289;&amp;#27969;&amp;#24635;&amp;#39069;&amp;#22686;&amp;#24133;&amp;#21450;&amp;#2085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9289;&amp;#27969;&amp;#24635;&amp;#36153;&amp;#29992;&amp;#22686;&amp;#24133;&amp;#2145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9289;&amp;#27969;&amp;#19994;&amp;#22686;&amp;#21152;&amp;#20540;&amp;#22686;&amp;#24133;&amp;#21450;&amp;#36129;&amp;#294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9289;&amp;#27969;&amp;#22266;&amp;#23450;&amp;#36164;&amp;#20135;&amp;#25237;&amp;#3616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8207;&amp;#21475;&amp;#34892;&amp;#19994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8207;&amp;#2147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207;&amp;#2147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8207;&amp;#21475;&amp;#24067;&amp;#2361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8207;&amp;#21475;&amp;#24067;&amp;#23616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8207;&amp;#21475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36135;&amp;#29289;&amp;#21534;&amp;#21520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7;&amp;#21475;&amp;#22806;&amp;#36152;&amp;#36135;&amp;#29289;&amp;#21534;&amp;#21520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07;&amp;#21475;&amp;#26053;&amp;#23458;&amp;#21534;&amp;#21520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07;&amp;#21475;&amp;#38598;&amp;#35013;&amp;#31665;&amp;#21534;&amp;#21520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8207;&amp;#21475;&amp;#20027;&amp;#35201;&amp;#36135;&amp;#31181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6135;&amp;#31181;&amp;#21534;&amp;#21520;&amp;#3732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07;&amp;#27833;&amp;#21534;&amp;#21520;&amp;#3732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23646;&amp;#30719;&amp;#30707;&amp;#21534;&amp;#21520;&amp;#3732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028;&amp;#28845;&amp;#21450;&amp;#21046;&amp;#21697;&amp;#21534;&amp;#21520;&amp;#3732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8207;&amp;#21475;&amp;#29289;&amp;#27969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8207;&amp;#21475;&amp;#29289;&amp;#27969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839;&amp;#28023;&amp;#28207;&amp;#21475;&amp;#29289;&amp;#27969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869;&amp;#27827;&amp;#28207;&amp;#21475;&amp;#29289;&amp;#27969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8207;&amp;#21475;&amp;#29289;&amp;#27969;&amp;#21457;&amp;#23637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207;&amp;#21475;&amp;#29289;&amp;#27969;&amp;#23384;&amp;#22312;&amp;#19981;&amp;#362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8207;&amp;#21475;&amp;#29289;&amp;#27969;&amp;#20449;&amp;#24687;&amp;#21270;&amp;#27700;&amp;#24179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8207;&amp;#21475;&amp;#29289;&amp;#27969;&amp;#38754;&amp;#20020;&amp;#30340;&amp;#2603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28207;&amp;#21475;&amp;#29289;&amp;#27969;&amp;#21457;&amp;#23637;&amp;#30340;&amp;#20027;&amp;#3520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21270;&amp;#28207;&amp;#21475;&amp;#20307;&amp;#319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5381;&amp;#20445;&amp;#31246;&amp;#21306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24555;&amp;#28207;&amp;#21475;&amp;#38598;&amp;#30095;&amp;#36816;&amp;#32593;&amp;#3247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56;&amp;#26032;&amp;#29289;&amp;#27969;&amp;#26381;&amp;#21153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552;&amp;#39640;&amp;#29289;&amp;#27969;&amp;#25216;&amp;#26415;&amp;#21644;&amp;#20449;&amp;#24687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325;&amp;#35270;&amp;#19987;&amp;#19994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013;&amp;#22269;&amp;#20302;&amp;#30899;&amp;#28207;&amp;#21475;&amp;#29289;&amp;#27969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2;&amp;#30899;&amp;#28207;&amp;#21475;&amp;#29289;&amp;#27969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2;&amp;#30899;&amp;#28207;&amp;#21475;&amp;#29289;&amp;#27969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28207;&amp;#21475;&amp;#29289;&amp;#27969;&amp;#22253;&amp;#21306;&amp;#30340;&amp;#32463;&amp;#3382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8207;&amp;#21475;&amp;#29289;&amp;#27969;&amp;#22253;&amp;#21306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8207;&amp;#21475;&amp;#29289;&amp;#27969;&amp;#22253;&amp;#21306;&amp;#30340;&amp;#27010;&amp;#24565;&amp;#2164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8207;&amp;#21475;&amp;#29289;&amp;#27969;&amp;#22253;&amp;#2130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8207;&amp;#21475;&amp;#29289;&amp;#27969;&amp;#22253;&amp;#21306;&amp;#20027;&amp;#35201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29289;&amp;#27969;&amp;#26381;&amp;#21153;&amp;#32452;&amp;#32455;&amp;#19982;&amp;#36816;&amp;#20316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7;&amp;#21475;&amp;#29289;&amp;#27969;&amp;#37197;&amp;#22871;&amp;#26381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4320;&amp;#21457;&amp;#21644;&amp;#22478;&amp;#24066;&amp;#24314;&amp;#3577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8207;&amp;#21475;&amp;#29289;&amp;#27969;&amp;#22253;&amp;#21306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20123;&amp;#28207;&amp;#21475;&amp;#29289;&amp;#27969;&amp;#22253;&amp;#21306;&amp;#20179;&amp;#20419;&amp;#19978;&amp;#395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7;&amp;#21475;&amp;#29289;&amp;#27969;&amp;#22253;&amp;#21306;&amp;#25112;&amp;#30053;&amp;#21457;&amp;#23637;&amp;#32570;&amp;#20047;&amp;#31995;&amp;#32479;&amp;#29702;&amp;#35770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07;&amp;#21475;&amp;#29289;&amp;#27969;&amp;#22253;&amp;#21306;&amp;#25112;&amp;#30053;&amp;#21046;&amp;#23450;&amp;#32570;&amp;#20047;&amp;#26377;&amp;#25928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0449;&amp;#24687;&amp;#21270;&amp;#21457;&amp;#23637;&amp;#27700;&amp;#24179;&amp;#26377;&amp;#2445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38598;&amp;#30095;&amp;#36816;&amp;#31995;&amp;#32479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53;&amp;#21306;&amp;#32508;&amp;#21512;&amp;#29289;&amp;#27969;&amp;#26381;&amp;#21153;&amp;#33021;&amp;#21147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8207;&amp;#21475;&amp;#29289;&amp;#27969;&amp;#22253;&amp;#21306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29289;&amp;#27969;&amp;#22253;&amp;#21306;&amp;#30340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8207;&amp;#21475;&amp;#21457;&amp;#23637;&amp;#30340;&amp;#24494;&amp;#3526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5;&amp;#22478;&amp;#24066;&amp;#21457;&amp;#23637;&amp;#30340;&amp;#23439;&amp;#3526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45;&amp;#30456;&amp;#20851;&amp;#20135;&amp;#19994;&amp;#24433;&amp;#21709;&amp;#3034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2269;&amp;#22806;&amp;#28207;&amp;#21475;&amp;#29289;&amp;#27969;&amp;#22253;&amp;#21306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575;&amp;#29305;&amp;#20025;&amp;#28207;&amp;#21475;&amp;#29289;&amp;#27969;&amp;#22253;&amp;#21306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1152;&amp;#22369;&amp;#28207;&amp;#21475;&amp;#29289;&amp;#27969;&amp;#22253;&amp;#21306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321;&amp;#28207;&amp;#28207;&amp;#21475;&amp;#29289;&amp;#27969;&amp;#22253;&amp;#21306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8207;&amp;#21475;&amp;#29289;&amp;#27969;&amp;#22253;&amp;#21306;&amp;#24314;&amp;#35774;&amp;#2145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8207;&amp;#21475;&amp;#29289;&amp;#27969;&amp;#22253;&amp;#21306;&amp;#25112;&amp;#30053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29289;&amp;#27969;&amp;#22253;&amp;#21306;&amp;#30340;&amp;#25112;&amp;#30053;&amp;#30446;&amp;#2663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7;&amp;#21475;&amp;#29289;&amp;#27969;&amp;#22253;&amp;#21306;&amp;#30340;&amp;#25112;&amp;#30053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07;&amp;#21475;&amp;#29289;&amp;#27969;&amp;#22253;&amp;#21306;&amp;#21457;&amp;#23637;&amp;#19977;&amp;#38454;&amp;#27573;&amp;#35774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07;&amp;#21475;&amp;#29289;&amp;#27969;&amp;#22253;&amp;#21306;&amp;#25112;&amp;#30053;&amp;#23450;&amp;#2030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8207;&amp;#21475;&amp;#29289;&amp;#27969;&amp;#22253;&amp;#21306;&amp;#25112;&amp;#300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29289;&amp;#27969;&amp;#22253;&amp;#21306;&amp;#36873;&amp;#223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7;&amp;#21475;&amp;#29289;&amp;#27969;&amp;#22253;&amp;#21306;&amp;#21151;&amp;#33021;&amp;#21306;&amp;#22495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8207;&amp;#21475;&amp;#29289;&amp;#27969;&amp;#22253;&amp;#21306;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29289;&amp;#27969;&amp;#22253;&amp;#21306;&amp;#30340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7;&amp;#21475;&amp;#29289;&amp;#27969;&amp;#22253;&amp;#21306;&amp;#3034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07;&amp;#21475;&amp;#29289;&amp;#27969;&amp;#22253;&amp;#21306;&amp;#21457;&amp;#23637;&amp;#24635;&amp;#2030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07;&amp;#21475;&amp;#29289;&amp;#27969;&amp;#22253;&amp;#21306;&amp;#21457;&amp;#23637;&amp;#22522;&amp;#26412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07;&amp;#21475;&amp;#29289;&amp;#27969;&amp;#22253;&amp;#21306;&amp;#32852;&amp;#3043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8207;&amp;#21475;&amp;#29289;&amp;#27969;&amp;#22253;&amp;#21306;&amp;#24314;&amp;#35774;&amp;#21450;&amp;#36816;&amp;#33829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57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3829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8207;&amp;#21475;&amp;#20445;&amp;#31246;&amp;#29289;&amp;#27969;&amp;#22253;&amp;#21306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8207;&amp;#21475;&amp;#20445;&amp;#31246;&amp;#21306;&amp;#30340;&amp;#36816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1246;&amp;#20179;&amp;#20648;&amp;#31561;&amp;#20445;&amp;#31246;&amp;#29289;&amp;#27969;&amp;#36816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21475;&amp;#21152;&amp;#24037;&amp;#31561;&amp;#21152;&amp;#24037;&amp;#36816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36152;&amp;#26131;&amp;#31561;&amp;#36152;&amp;#26131;&amp;#36816;&amp;#203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830;&amp;#21697;&amp;#20445;&amp;#31246;&amp;#23637;&amp;#31034;&amp;#31561;&amp;#23637;&amp;#31034;&amp;#36816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8207;&amp;#21475;&amp;#20445;&amp;#31246;&amp;#21306;&amp;#29289;&amp;#279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445;&amp;#31246;&amp;#29289;&amp;#27969;&amp;#22253;&amp;#65288;&amp;#21306;&amp;#28207;&amp;#32852;&amp;#21160;&amp;#65289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1246;&amp;#29289;&amp;#27969;&amp;#22253;&amp;#65288;&amp;#21306;&amp;#28207;&amp;#32852;&amp;#21160;&amp;#65289;&amp;#30340;&amp;#22522;&amp;#2641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7;&amp;#21475;&amp;#20445;&amp;#31246;&amp;#29289;&amp;#27969;&amp;#22253;&amp;#21306;&amp;#30340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07;&amp;#21475;&amp;#20445;&amp;#31246;&amp;#29289;&amp;#27969;&amp;#22253;&amp;#21306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013;&amp;#22269;&amp;#28207;&amp;#21475;&amp;#20445;&amp;#31246;&amp;#29289;&amp;#27969;&amp;#22253;&amp;#21306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207;&amp;#21475;&amp;#20445;&amp;#31246;&amp;#29289;&amp;#27969;&amp;#22253;&amp;#21306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7;&amp;#21475;&amp;#20445;&amp;#31246;&amp;#29289;&amp;#27969;&amp;#22253;&amp;#21306;&amp;#30340;&amp;#25972;&amp;#20307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07;&amp;#21475;&amp;#20445;&amp;#31246;&amp;#29289;&amp;#27969;&amp;#22253;&amp;#21306;&amp;#30340;&amp;#21457;&amp;#23637;&amp;#24605;&amp;#36335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20027;&amp;#35201;&amp;#28207;&amp;#21475;&amp;#20445;&amp;#31246;&amp;#29289;&amp;#27969;&amp;#22253;&amp;#21306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28207;&amp;#21475;&amp;#29289;&amp;#27969;&amp;#20449;&amp;#24687;&amp;#21270;&amp;#30340;&amp;#24212;&amp;#29992;&amp;#2164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8207;&amp;#21475;&amp;#29289;&amp;#27969;&amp;#20449;&amp;#24687;&amp;#21270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8207;&amp;#21475;&amp;#29289;&amp;#27969;&amp;#20449;&amp;#24687;&amp;#21270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8207;&amp;#21475;&amp;#29289;&amp;#27969;&amp;#20449;&amp;#24687;&amp;#21270;&amp;#3034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8207;&amp;#21475;&amp;#29289;&amp;#27969;&amp;#20449;&amp;#24687;&amp;#21270;&amp;#21457;&amp;#23637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1270;&amp;#26159;&amp;#28207;&amp;#21475;&amp;#29289;&amp;#27969;&amp;#20225;&amp;#19994;&amp;#3034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4687;&amp;#21270;&amp;#26159;&amp;#28207;&amp;#21475;&amp;#29289;&amp;#27969;&amp;#20225;&amp;#19994;&amp;#30340;&amp;#24517;&amp;#3000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10;&amp;#21151;&amp;#33021;&amp;#21270;&amp;#26159;&amp;#28207;&amp;#21475;&amp;#29289;&amp;#27969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8207;&amp;#21475;&amp;#29289;&amp;#27969;&amp;#20449;&amp;#24687;&amp;#21270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8207;&amp;#21475;&amp;#29289;&amp;#27969;&amp;#20449;&amp;#24687;&amp;#21270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4378;&amp;#28207;&amp;#21475;&amp;#29289;&amp;#27969;&amp;#35774;&amp;#26045;&amp;#24314;&amp;#35774;&amp;#65292;&amp;#30828;&amp;#20214;&amp;#35774;&amp;#26045;&amp;#19982;&amp;#20449;&amp;#24687;&amp;#25216;&amp;#26415;&amp;#30456;&amp;#19968;&amp;#33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8207;&amp;#21475;&amp;#30456;&amp;#20114;&amp;#20511;&amp;#37492;&amp;#65292;&amp;#20026;&amp;#23454;&amp;#29616;&amp;#28207;&amp;#21475;&amp;#29289;&amp;#27969;&amp;#30005;&amp;#23376;&amp;#21830;&amp;#21153;&amp;#25171;&amp;#22909;&amp;#29289;&amp;#36136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1435;&amp;#38754;&amp;#21521;&amp;#30005;&amp;#23376;&amp;#21830;&amp;#21153;&amp;#30340;&amp;#28207;&amp;#21475;&amp;#29289;&amp;#27969;&amp;#32508;&amp;#21512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20859;&amp;#29289;&amp;#27969;&amp;#31649;&amp;#29702;&amp;#20154;&amp;#25165;&amp;#65292;&amp;#25552;&amp;#39640;&amp;#29289;&amp;#27969;&amp;#20174;&amp;#19994;&amp;#20154;&amp;#21592;&amp;#30340;&amp;#19994;&amp;#21153;&amp;#3203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8207;&amp;#21475;&amp;#29289;&amp;#27969;&amp;#20449;&amp;#24687;&amp;#21270;&amp;#30340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318;&amp;#35201;&amp;#21069;&amp;#25552;&amp;mdash;&amp;mdash;&amp;#25112;&amp;#30053;&amp;#20449;&amp;#2468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0784;&amp;#24037;&amp;#20316;&amp;mdash;&amp;mdash;IR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72;&amp;#21512;&amp;#20248;&amp;#21270;&amp;mdash;&amp;mdash;E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07;&amp;#21475;&amp;#29289;&amp;#27969;&amp;#20449;&amp;#24687;&amp;#24179;&amp;#21488;&amp;#30340;&amp;#20307;&amp;#319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8207;&amp;#21475;&amp;#29289;&amp;#27969;&amp;#20449;&amp;#24687;&amp;#21270;&amp;#20225;&amp;#19994;&amp;#31649;&amp;#29702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8207;&amp;#21475;&amp;#29289;&amp;#27969;&amp;#20225;&amp;#19994;&amp;#20449;&amp;#24687;&amp;#21270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2570;&amp;#20047;&amp;#36866;&amp;#29992;&amp;#36719;&amp;#2021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4687;&amp;#31995;&amp;#32479;&amp;#21151;&amp;#33021;&amp;#19981;&amp;#23436;&amp;#25972;&amp;#65292;&amp;#24212;&amp;#29992;&amp;#31215;&amp;#21387;&amp;#27604;&amp;#36739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6;&amp;#23384;&amp;#31995;&amp;#32479;&amp;#29420;&amp;#31435;&amp;#23384;&amp;#22312;&amp;#65292;&amp;#26080;&amp;#27861;&amp;#24320;&amp;#23637;&amp;#21327;&amp;#2151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8207;&amp;#21475;&amp;#29289;&amp;#27969;&amp;#20225;&amp;#19994;&amp;#31649;&amp;#29702;&amp;#36719;&amp;#20214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30784;&amp;#31649;&amp;#29702;&amp;#36719;&amp;#2021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212;&amp;#29992;&amp;#25968;&amp;#25454;&amp;#38598;&amp;#2510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8207;&amp;#21475;&amp;#29289;&amp;#27969;&amp;#20225;&amp;#19994;&amp;#20449;&amp;#24687;&amp;#21270;&amp;#30340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856;&amp;#22411;&amp;#30340;&amp;#28207;&amp;#21475;&amp;#29289;&amp;#27969;&amp;#31649;&amp;#29702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5;&amp;#36816;&amp;#20195;&amp;#29702;&amp;#20449;&amp;#24687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36335;&amp;#36816;&amp;#36755;&amp;#31649;&amp;#29702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37;&amp;#21153;&amp;#20449;&amp;#24687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8207;&amp;#21475;&amp;#29289;&amp;#27969;&amp;#20449;&amp;#24687;&amp;#24179;&amp;#21488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8207;&amp;#21475;&amp;#29289;&amp;#27969;&amp;#20449;&amp;#24687;&amp;#24179;&amp;#21488;&amp;#30340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8207;&amp;#21475;&amp;#29289;&amp;#27969;&amp;#20449;&amp;#24687;&amp;#24179;&amp;#21488;&amp;#30340;&amp;#25216;&amp;#2641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95;&amp;#324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4;&amp;#35745;&amp;#19982;&amp;#24320;&amp;#2145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95;&amp;#32479;&amp;#24320;&amp;#2145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J2EE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207;&amp;#21475;&amp;#29289;&amp;#27969;&amp;#20449;&amp;#24687;&amp;#24179;&amp;#21488;&amp;#30340;&amp;#31995;&amp;#32479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95;&amp;#32479;&amp;#35774;&amp;#35745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95;&amp;#32479;&amp;#24213;&amp;#23618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8207;&amp;#21475;&amp;#29289;&amp;#27969;&amp;#20449;&amp;#24687;&amp;#24179;&amp;#21488;&amp;#30340;&amp;#36816;&amp;#34892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805;&amp;#2031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5454;&amp;#24211;&amp;#21450;&amp;#24212;&amp;#29992;&amp;#26381;&amp;#2115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95;&amp;#32479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8207;&amp;#21475;&amp;#29289;&amp;#27969;&amp;#20449;&amp;#24687;&amp;#24179;&amp;#21488;&amp;#30340;&amp;#31995;&amp;#32479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5454;&amp;#2421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8388;&amp;#20214;&amp;#19982;&amp;#24320;&amp;#2145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5454;&amp;#24211;&amp;#35774;&amp;#35745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31532;&amp;#22235;&amp;#20195;&amp;#28207;&amp;#21475;&amp;#27169;&amp;#24335;&amp;#19979;&amp;#28207;&amp;#21475;&amp;#29289;&amp;#27969;&amp;#30340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1532;&amp;#22235;&amp;#20195;&amp;#28207;&amp;#2147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1532;&amp;#22235;&amp;#20195;&amp;#28207;&amp;#2147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1532;&amp;#22235;&amp;#20195;&amp;#28207;&amp;#2147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2235;&amp;#20195;&amp;#28207;&amp;#21475;&amp;#28436;&amp;#2146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1532;&amp;#22235;&amp;#20195;&amp;#28207;&amp;#21475;&amp;#24418;&amp;#25104;&amp;#3034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06;&amp;#37096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37096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1532;&amp;#22235;&amp;#20195;&amp;#28207;&amp;#21475;&amp;#32463;&amp;#33829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1532;&amp;#22235;&amp;#20195;&amp;#28207;&amp;#21475;&amp;#32463;&amp;#33829;&amp;#31649;&amp;#29702;&amp;#27169;&amp;#24335;&amp;#30340;&amp;#28436;&amp;#2146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1532;.&amp;#19968;&amp;#38454;&amp;#27573;&amp;#65306;&amp;#28207;&amp;#21475;&amp;#36816;&amp;#33829;&amp;#27969;&amp;#31243;&amp;#30340;&amp;#20877;&amp;#3689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.&amp;#19968;&amp;#38454;&amp;#27573;&amp;#30340;&amp;#20027;&amp;#35201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.&amp;#19968;&amp;#38454;&amp;#27573;&amp;#30340;&amp;#24314;&amp;#35758;&amp;#23454;&amp;#260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1532;&amp;#20108;&amp;#38454;&amp;#27573;&amp;#65306;&amp;#28207;&amp;#21475;&amp;#36816;&amp;#33829;&amp;#30340;&amp;#26631;&amp;#20934;&amp;#2127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&amp;#20108;&amp;#38454;&amp;#27573;&amp;#30340;&amp;#20027;&amp;#35201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20108;&amp;#38454;&amp;#27573;&amp;#30340;&amp;#24314;&amp;#35758;&amp;#23454;&amp;#260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1532;&amp;#19977;&amp;#38454;&amp;#27573;&amp;#65306;&amp;#28207;&amp;#21475;&amp;#36816;&amp;#33829;&amp;#30340;&amp;#31934;&amp;#32454;&amp;#2127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&amp;#19977;&amp;#38454;&amp;#27573;&amp;#30340;&amp;#20027;&amp;#35201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38454;&amp;#27573;&amp;#30340;&amp;#24314;&amp;#35758;&amp;#23454;&amp;#260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1532;&amp;#22235;&amp;#38454;&amp;#27573;&amp;#65306;&amp;#28207;&amp;#21475;&amp;#36816;&amp;#33829;&amp;#30340;&amp;#24555;&amp;#36895;&amp;#21709;&amp;#2421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&amp;#22235;&amp;#38454;&amp;#27573;&amp;#30340;&amp;#20027;&amp;#35201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22235;&amp;#38454;&amp;#27573;&amp;#30340;&amp;#24314;&amp;#35758;&amp;#23454;&amp;#260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1532;&amp;#22235;&amp;#20195;&amp;#28207;&amp;#21475;&amp;#26580;&amp;#24615;&amp;#21270;&amp;#32463;&amp;#3382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8207;&amp;#21475;&amp;#26580;&amp;#24615;&amp;#2127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8207;&amp;#21475;&amp;#30340;&amp;#26580;&amp;#246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26580;&amp;#24615;&amp;#30340;&amp;#3250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7;&amp;#21475;&amp;#26580;&amp;#24615;&amp;#33021;&amp;#21147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8207;&amp;#21475;&amp;#30340;&amp;#26580;&amp;#2461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8207;&amp;#21475;&amp;#30340;&amp;#26580;&amp;#24615;&amp;#32463;&amp;#3382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52;&amp;#39640;&amp;#28207;&amp;#21475;&amp;#32452;&amp;#32455;&amp;#2658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52;&amp;#39640;&amp;#28207;&amp;#21475;&amp;#29983;&amp;#20135;&amp;#2658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52;&amp;#39640;&amp;#28207;&amp;#21475;&amp;#20154;&amp;#21592;&amp;#2658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207;&amp;#21475;&amp;#29289;&amp;#27969;&amp;#3034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56;&amp;#32479;&amp;#28207;&amp;#21475;&amp;#29289;&amp;#27969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8207;&amp;#21475;&amp;#29289;&amp;#27969;&amp;#21151;&amp;#33021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8207;&amp;#21475;&amp;#29289;&amp;#27969;&amp;#20013;&amp;#24515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002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9;&amp;#21516;&amp;#20986;&amp;#3616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420;&amp;#31435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852;&amp;#2151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1532;&amp;#22235;&amp;#20195;&amp;#28207;&amp;#21475;&amp;#29289;&amp;#27969;&amp;#3034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1830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24212;&amp;#3814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38598;&amp;#35013;&amp;#31665;&amp;#28023;&amp;#38081;&amp;#32852;&amp;#36816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38081;&amp;#32852;&amp;#36816;&amp;#27169;&amp;#24335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8598;&amp;#35013;&amp;#31665;&amp;#28023;&amp;#38081;&amp;#32852;&amp;#3681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8598;&amp;#35013;&amp;#31665;&amp;#28023;&amp;#38081;&amp;#32852;&amp;#36816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8207;&amp;#21475;&amp;#20135;&amp;#19994;&amp;#38598;&amp;#32676;&amp;#21270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8207;&amp;#21475;&amp;#20135;&amp;#19994;&amp;#38598;&amp;#32676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8207;&amp;#21475;&amp;#20135;&amp;#19994;&amp;#38598;&amp;#32676;&amp;#30340;&amp;#24418;&amp;#25104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19987;&amp;#38376;&amp;#21270;&amp;#19982;&amp;#20225;&amp;#19994;&amp;#30340;&amp;#20998;&amp;#24037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36890;&amp;#26465;&amp;#20214;&amp;#21644;&amp;#35013;&amp;#21368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9;&amp;#2422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8207;&amp;#21475;&amp;#20135;&amp;#19994;&amp;#38598;&amp;#32676;&amp;#30340;&amp;#24102;&amp;#21160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52;&amp;#21319;&amp;#21306;&amp;#2249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19;&amp;#36827;&amp;#21306;&amp;#22495;&amp;#29289;&amp;#27969;&amp;#20135;&amp;#19994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19;&amp;#36827;&amp;#20020;&amp;#28207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89;&amp;#21160;&amp;#33145;&amp;#22320;&amp;#32463;&amp;#27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152;&amp;#36895;&amp;#25216;&amp;#26415;&amp;#21019;&amp;#26032;&amp;#25104;&amp;#26524;&amp;#30340;&amp;#367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8207;&amp;#21475;&amp;#29289;&amp;#27969;&amp;#20379;&amp;#24212;&amp;#38142;&amp;#3034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8207;&amp;#21475;&amp;#29289;&amp;#27969;&amp;#20379;&amp;#24212;&amp;#38142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8207;&amp;#21475;&amp;#29289;&amp;#27969;&amp;#20379;&amp;#24212;&amp;#38142;&amp;#30340;&amp;#20869;&amp;#23481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8207;&amp;#21475;&amp;#29289;&amp;#27969;&amp;#20379;&amp;#24212;&amp;#38142;&amp;#30340;&amp;#26580;&amp;#24615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8207;&amp;#21475;&amp;#29289;&amp;#27969;&amp;#20379;&amp;#24212;&amp;#38142;&amp;#30340;&amp;#26580;&amp;#24615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29289;&amp;#27969;&amp;#20379;&amp;#24212;&amp;#38142;&amp;#30340;&amp;#26580;&amp;#24615;&amp;#36816;&amp;#20316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7;&amp;#21475;&amp;#29289;&amp;#27969;&amp;#20379;&amp;#24212;&amp;#38142;&amp;#30340;&amp;#32593;&amp;#32476;&amp;#32452;&amp;#3245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07;&amp;#21475;&amp;#29289;&amp;#27969;&amp;#20379;&amp;#24212;&amp;#38142;&amp;#30340;&amp;#24182;&amp;#34892;&amp;#36816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6234;&amp;#33021;&amp;#28207;&amp;#21475;&amp;#29289;&amp;#27969;&amp;#30340;&amp;#24212;&amp;#299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013;&amp;#22269;&amp;#26234;&amp;#33021;&amp;#28207;&amp;#21475;&amp;#29289;&amp;#27969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0013;&amp;#22269;&amp;#26234;&amp;#33021;&amp;#28207;&amp;#21475;&amp;#29289;&amp;#2796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58;&amp;ldquo;&amp;#28207;&amp;#21475;&amp;#20449;&amp;#24687;&amp;#21270;&amp;rdquo;&amp;#35823;&amp;#35748;&amp;#20026;&amp;ldquo;&amp;#28207;&amp;#21475;&amp;#26234;&amp;#33021;&amp;#2127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7;&amp;#21475;&amp;#26234;&amp;#33021;&amp;#21270;&amp;#24314;&amp;#35774;&amp;#22788;&amp;#20110;&amp;#20449;&amp;#24687;&amp;#22788;&amp;#2970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07;&amp;#21475;&amp;#26234;&amp;#33021;&amp;#21270;&amp;#24314;&amp;#35774;&amp;#32570;&amp;#20047;&amp;#32479;&amp;#19968;&amp;#30340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07;&amp;#21475;&amp;#29289;&amp;#27969;&amp;#35774;&amp;#26045;&amp;#21644;&amp;#35013;&amp;#22791;&amp;#27700;&amp;#24179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0013;&amp;#22269;&amp;#26234;&amp;#33021;&amp;#28207;&amp;#21475;&amp;#29289;&amp;#27969;&amp;#30340;&amp;#20869;&amp;#23481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26234;&amp;#33021;&amp;#21270;&amp;#29289;&amp;#27969;&amp;#20449;&amp;#24687;&amp;#31995;&amp;#32479;&amp;#26500;&amp;#2431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7;&amp;#21475;&amp;#26234;&amp;#33021;&amp;#21270;&amp;#29289;&amp;#27969;&amp;#20449;&amp;#24687;&amp;#31995;&amp;#32479;&amp;#26381;&amp;#21153;&amp;#21151;&amp;#330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8207;&amp;#21475;&amp;#29289;&amp;#27969;&amp;#20449;&amp;#24687;&amp;#31995;&amp;#32479;&amp;#26234;&amp;#33021;&amp;#21270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28207;&amp;#21475;&amp;#29289;&amp;#27969;&amp;#29289;&amp;#32852;&amp;#32593;&amp;#30340;&amp;#20855;&amp;#20307;&amp;#24212;&amp;#2999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26234;&amp;#33021;&amp;#21270;&amp;#35013;&amp;#21368;&amp;#29983;&amp;#20135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35013;&amp;#31665;&amp;#26234;&amp;#33021;&amp;#3839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2411;&amp;#28207;&amp;#21475;&amp;#35013;&amp;#21368;&amp;#35774;&amp;#22791;&amp;#26234;&amp;#33021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37;&amp;#33334;&amp;#33258;&amp;#21160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07;&amp;#21475;&amp;#26426;&amp;#26800;&amp;#35843;&amp;#2423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207;&amp;#21475;&amp;#36710;&amp;#36742;&amp;#3041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919;&amp;#38142;&amp;#29289;&amp;#2796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0013;&amp;#22269;&amp;#37325;&amp;#28857;&amp;#28207;&amp;#21475;&amp;#28207;&amp;#21475;&amp;#29289;&amp;#27969;&amp;#30340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9664;&amp;#19977;&amp;#35282;&amp;#21306;&amp;#22495;&amp;#28207;&amp;#21475;&amp;#29289;&amp;#2796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9664;&amp;#19977;&amp;#35282;&amp;#28207;&amp;#21475;&amp;#29289;&amp;#27969;&amp;#19982;&amp;#21306;&amp;#22495;&amp;#32463;&amp;#27982;&amp;#36152;&amp;#2613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64;&amp;#19977;&amp;#35282;&amp;#28207;&amp;#21475;&amp;#29289;&amp;#2796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64;&amp;#19977;&amp;#35282;&amp;#22320;&amp;#21306;&amp;#32463;&amp;#27982;&amp;#36152;&amp;#261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64;&amp;#19977;&amp;#35282;&amp;#22320;&amp;#21306;&amp;#28207;&amp;#21475;&amp;#32676;&amp;#24067;&amp;#23616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8145;&amp;#22323;&amp;#28207;&amp;#21475;&amp;#29289;&amp;#27969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3545;&amp;#22806;&amp;#36152;&amp;#261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8207;&amp;#28207;&amp;#21475;&amp;#29289;&amp;#27969;&amp;#33258;&amp;#289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8207;&amp;#28207;&amp;#21475;&amp;#29289;&amp;#27969;&amp;#36135;&amp;#29289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8207;&amp;#28207;&amp;#21475;&amp;#29289;&amp;#27969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145;&amp;#22323;&amp;#28207;&amp;#28207;&amp;#21475;&amp;#29289;&amp;#27969;&amp;#20027;&amp;#35201;&amp;#32463;&amp;#33829;&amp;#36135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145;&amp;#22323;&amp;#28207;&amp;#28207;&amp;#21475;&amp;#29289;&amp;#27969;&amp;#32508;&amp;#2151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8145;&amp;#22323;&amp;#28207;&amp;#28207;&amp;#21475;&amp;#29289;&amp;#279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191;&amp;#24030;&amp;#28207;&amp;#21475;&amp;#29289;&amp;#27969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3545;&amp;#22806;&amp;#36152;&amp;#261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8207;&amp;#28207;&amp;#21475;&amp;#29289;&amp;#27969;&amp;#33258;&amp;#289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8207;&amp;#28207;&amp;#21475;&amp;#29289;&amp;#27969;&amp;#36135;&amp;#29289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28207;&amp;#28207;&amp;#21475;&amp;#29289;&amp;#27969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24030;&amp;#28207;&amp;#28207;&amp;#21475;&amp;#29289;&amp;#27969;&amp;#20027;&amp;#35201;&amp;#32463;&amp;#33829;&amp;#36135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91;&amp;#24030;&amp;#28207;&amp;#28207;&amp;#21475;&amp;#29289;&amp;#27969;&amp;#32508;&amp;#2151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91;&amp;#24030;&amp;#28207;&amp;#28207;&amp;#21475;&amp;#29289;&amp;#27969;&amp;#21457;&amp;#23637;&amp;#35268;&amp;#21010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8271;&amp;#19977;&amp;#35282;&amp;#21306;&amp;#22495;&amp;#28207;&amp;#21475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8271;&amp;#19977;&amp;#35282;&amp;#21306;&amp;#22495;&amp;#28207;&amp;#21475;&amp;#29289;&amp;#27969;&amp;#19982;&amp;#21306;&amp;#22495;&amp;#32463;&amp;#27982;&amp;#36152;&amp;#2613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19977;&amp;#35282;&amp;#22320;&amp;#21306;&amp;#28207;&amp;#21475;&amp;#29289;&amp;#27969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19977;&amp;#35282;&amp;#22320;&amp;#21306;&amp;#32463;&amp;#27982;&amp;#36152;&amp;#261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71;&amp;#19977;&amp;#35282;&amp;#22320;&amp;#21306;&amp;#28207;&amp;#21475;&amp;#32676;&amp;#24067;&amp;#23616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3425;&amp;#27874;-&amp;#33311;&amp;#23665;&amp;#28207;&amp;#28207;&amp;#21475;&amp;#29289;&amp;#2796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25;&amp;#27874;-&amp;#33311;&amp;#23665;&amp;#28207;&amp;#28207;&amp;#21475;&amp;#29289;&amp;#27969;&amp;#33258;&amp;#289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25;&amp;#27874;-&amp;#33311;&amp;#23665;&amp;#28207;&amp;#28207;&amp;#21475;&amp;#29289;&amp;#27969;&amp;#36135;&amp;#29289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7874;-&amp;#33311;&amp;#23665;&amp;#28207;&amp;#28207;&amp;#21475;&amp;#29289;&amp;#27969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25;&amp;#27874;-&amp;#33311;&amp;#23665;&amp;#28207;&amp;#28207;&amp;#21475;&amp;#29289;&amp;#27969;&amp;#20027;&amp;#35201;&amp;#32463;&amp;#33829;&amp;#36135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7874;-&amp;#33311;&amp;#23665;&amp;#28207;&amp;#28207;&amp;#21475;&amp;#29289;&amp;#27969;&amp;#32508;&amp;#2151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25;&amp;#27874;-&amp;#33311;&amp;#23665;&amp;#28207;&amp;#28207;&amp;#21475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023;&amp;#28207;&amp;#28207;&amp;#21475;&amp;#29289;&amp;#2796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3545;&amp;#22806;&amp;#36152;&amp;#261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8207;&amp;#28207;&amp;#21475;&amp;#29289;&amp;#27969;&amp;#33258;&amp;#289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8207;&amp;#28207;&amp;#21475;&amp;#29289;&amp;#27969;&amp;#36135;&amp;#29289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8207;&amp;#28207;&amp;#21475;&amp;#29289;&amp;#27969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8;&amp;#28023;&amp;#28207;&amp;#28207;&amp;#21475;&amp;#29289;&amp;#27969;&amp;#32463;&amp;#33829;&amp;#36135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78;&amp;#28023;&amp;#28207;&amp;#28207;&amp;#21475;&amp;#29289;&amp;#27969;&amp;#32508;&amp;#2151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9978;&amp;#28023;&amp;#28207;&amp;#28207;&amp;#21475;&amp;#29289;&amp;#27969;&amp;#2523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9978;&amp;#28023;&amp;#28207;&amp;#28207;&amp;#21475;&amp;#29289;&amp;#279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6830;&amp;#20113;&amp;#28207;&amp;#28207;&amp;#28207;&amp;#21475;&amp;#29289;&amp;#2796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30;&amp;#20113;&amp;#28207;&amp;#28207;&amp;#28207;&amp;#21475;&amp;#29289;&amp;#27969;&amp;#33258;&amp;#289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30;&amp;#20113;&amp;#28207;&amp;#28207;&amp;#28207;&amp;#21475;&amp;#29289;&amp;#27969;&amp;#36135;&amp;#29289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30;&amp;#20113;&amp;#28207;&amp;#28207;&amp;#28207;&amp;#21475;&amp;#29289;&amp;#27969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30;&amp;#20113;&amp;#28207;&amp;#28207;&amp;#28207;&amp;#21475;&amp;#29289;&amp;#27969;&amp;#32463;&amp;#33829;&amp;#36135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830;&amp;#20113;&amp;#28207;&amp;#28207;&amp;#28207;&amp;#21475;&amp;#29289;&amp;#27969;&amp;#2523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830;&amp;#20113;&amp;#28207;&amp;#28207;&amp;#28207;&amp;#21475;&amp;#29289;&amp;#27969;&amp;#32508;&amp;#2151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6830;&amp;#20113;&amp;#28207;&amp;#28207;&amp;#28207;&amp;#21475;&amp;#29289;&amp;#279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9615;&amp;#28196;&amp;#28023;&amp;#21306;&amp;#22495;&amp;#28207;&amp;#21475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9615;&amp;#28196;&amp;#28023;&amp;#22320;&amp;#21306;&amp;#28207;&amp;#21475;&amp;#29289;&amp;#27969;&amp;#21644;&amp;#21306;&amp;#22495;&amp;#36152;&amp;#2613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8196;&amp;#28023;&amp;#22320;&amp;#21306;&amp;#28207;&amp;#21475;&amp;#29289;&amp;#27969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5;&amp;#28196;&amp;#28023;&amp;#22320;&amp;#21306;&amp;#32463;&amp;#27982;&amp;#36152;&amp;#261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8196;&amp;#28023;&amp;#22320;&amp;#21306;&amp;#28207;&amp;#21475;&amp;#32676;&amp;#24067;&amp;#23616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2823;&amp;#36830;&amp;#28207;&amp;#28207;&amp;#21475;&amp;#29289;&amp;#2796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36830;&amp;#23545;&amp;#22806;&amp;#36152;&amp;#261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36830;&amp;#28207;&amp;#28207;&amp;#21475;&amp;#29289;&amp;#27969;&amp;#33258;&amp;#289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36830;&amp;#28207;&amp;#28207;&amp;#21475;&amp;#29289;&amp;#27969;&amp;#36135;&amp;#29289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36830;&amp;#28207;&amp;#28207;&amp;#21475;&amp;#29289;&amp;#27969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3;&amp;#36830;&amp;#28207;&amp;#28207;&amp;#21475;&amp;#29289;&amp;#27969;&amp;#32508;&amp;#2151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823;&amp;#36830;&amp;#28207;&amp;#28207;&amp;#21475;&amp;#29289;&amp;#27969;&amp;#2523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823;&amp;#36830;&amp;#28207;&amp;#28207;&amp;#28207;&amp;#21475;&amp;#29289;&amp;#279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3829;&amp;#21475;&amp;#28207;&amp;#28207;&amp;#21475;&amp;#29289;&amp;#2796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21475;&amp;#28207;&amp;#28207;&amp;#21475;&amp;#29289;&amp;#27969;&amp;#33258;&amp;#289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21475;&amp;#28207;&amp;#28207;&amp;#21475;&amp;#29289;&amp;#27969;&amp;#36135;&amp;#29289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829;&amp;#21475;&amp;#28207;&amp;#28207;&amp;#21475;&amp;#29289;&amp;#27969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829;&amp;#21475;&amp;#28207;&amp;#28207;&amp;#21475;&amp;#29289;&amp;#27969;&amp;#32463;&amp;#33829;&amp;#36135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829;&amp;#21475;&amp;#28207;&amp;#28207;&amp;#21475;&amp;#29289;&amp;#27969;&amp;#32508;&amp;#2151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829;&amp;#21475;&amp;#28207;&amp;#28207;&amp;#21475;&amp;#29289;&amp;#27969;&amp;#2523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3829;&amp;#21475;&amp;#28207;&amp;#28207;&amp;#21475;&amp;#29289;&amp;#279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2825;&amp;#27941;&amp;#28207;&amp;#28207;&amp;#21475;&amp;#29289;&amp;#2796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3545;&amp;#22806;&amp;#36152;&amp;#261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8207;&amp;#28207;&amp;#21475;&amp;#29289;&amp;#27969;&amp;#33258;&amp;#289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8207;&amp;#28207;&amp;#21475;&amp;#29289;&amp;#27969;&amp;#36135;&amp;#29289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8207;&amp;#28207;&amp;#21475;&amp;#29289;&amp;#27969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5;&amp;#27941;&amp;#28207;&amp;#28207;&amp;#21475;&amp;#29289;&amp;#27969;&amp;#32508;&amp;#2151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825;&amp;#27941;&amp;#28207;&amp;#28207;&amp;#21475;&amp;#29289;&amp;#27969;&amp;#2523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1206;&amp;#30343;&amp;#23707;&amp;#28207;&amp;#28207;&amp;#21475;&amp;#29289;&amp;#2796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06;&amp;#30343;&amp;#23707;&amp;#23545;&amp;#22806;&amp;#36152;&amp;#261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06;&amp;#30343;&amp;#23707;&amp;#28207;&amp;#28207;&amp;#21475;&amp;#29289;&amp;#27969;&amp;#33258;&amp;#289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06;&amp;#30343;&amp;#23707;&amp;#28207;&amp;#28207;&amp;#21475;&amp;#29289;&amp;#27969;&amp;#36135;&amp;#29289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206;&amp;#30343;&amp;#23707;&amp;#28207;&amp;#28207;&amp;#21475;&amp;#29289;&amp;#27969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206;&amp;#30343;&amp;#23707;&amp;#28207;&amp;#28207;&amp;#21475;&amp;#29289;&amp;#27969;&amp;#32463;&amp;#33829;&amp;#36135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206;&amp;#30343;&amp;#23707;&amp;#28207;&amp;#28207;&amp;#21475;&amp;#29289;&amp;#27969;&amp;#32508;&amp;#2151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1206;&amp;#30343;&amp;#23707;&amp;#28207;&amp;#28207;&amp;#21475;&amp;#29289;&amp;#27969;&amp;#2523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38738;&amp;#23707;&amp;#28207;&amp;#28207;&amp;#21475;&amp;#29289;&amp;#2796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38;&amp;#23707;&amp;#28207;&amp;#28207;&amp;#21475;&amp;#29289;&amp;#27969;&amp;#33258;&amp;#289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38;&amp;#23707;&amp;#28207;&amp;#28207;&amp;#21475;&amp;#29289;&amp;#27969;&amp;#36135;&amp;#29289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38;&amp;#23707;&amp;#28207;&amp;#28207;&amp;#21475;&amp;#29289;&amp;#27969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3707;&amp;#28207;&amp;#28207;&amp;#21475;&amp;#29289;&amp;#27969;&amp;#32463;&amp;#33829;&amp;#36135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738;&amp;#23707;&amp;#28207;&amp;#28207;&amp;#21475;&amp;#29289;&amp;#27969;&amp;#32508;&amp;#2151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738;&amp;#23707;&amp;#28207;&amp;#28207;&amp;#21475;&amp;#29289;&amp;#27969;&amp;#2523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8738;&amp;#23707;&amp;#28207;&amp;#28207;&amp;#21475;&amp;#29289;&amp;#279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 &amp;#21776;&amp;#23665;&amp;#28207;&amp;#28207;&amp;#21475;&amp;#29289;&amp;#2796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776;&amp;#23665;&amp;#28207;&amp;#28207;&amp;#21475;&amp;#29289;&amp;#27969;&amp;#33258;&amp;#289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776;&amp;#23665;&amp;#28207;&amp;#28207;&amp;#21475;&amp;#29289;&amp;#27969;&amp;#36135;&amp;#29289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776;&amp;#23665;&amp;#28207;&amp;#28207;&amp;#21475;&amp;#29289;&amp;#27969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776;&amp;#23665;&amp;#28207;&amp;#28207;&amp;#21475;&amp;#29289;&amp;#27969;&amp;#32463;&amp;#33829;&amp;#36135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776;&amp;#23665;&amp;#28207;&amp;#28207;&amp;#21475;&amp;#29289;&amp;#27969;&amp;#32508;&amp;#2151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776;&amp;#23665;&amp;#28207;&amp;#28207;&amp;#21475;&amp;#29289;&amp;#27969;&amp;#2523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8 &amp;#26085;&amp;#29031;&amp;#28207;&amp;#28207;&amp;#21475;&amp;#29289;&amp;#2796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9031;&amp;#23545;&amp;#22806;&amp;#36152;&amp;#261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9031;&amp;#28207;&amp;#28207;&amp;#21475;&amp;#29289;&amp;#27969;&amp;#33258;&amp;#289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9031;&amp;#28207;&amp;#28207;&amp;#21475;&amp;#29289;&amp;#27969;&amp;#36135;&amp;#29289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9031;&amp;#28207;&amp;#28207;&amp;#21475;&amp;#29289;&amp;#27969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85;&amp;#29031;&amp;#28207;&amp;#28207;&amp;#21475;&amp;#29289;&amp;#27969;&amp;#32508;&amp;#2151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085;&amp;#29031;&amp;#28207;&amp;#28207;&amp;#21475;&amp;#29289;&amp;#27969;&amp;#2523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085;&amp;#29031;&amp;#28207;&amp;#28207;&amp;#21475;&amp;#29289;&amp;#279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9 &amp;#28895;&amp;#21488;&amp;#28207;&amp;#28207;&amp;#21475;&amp;#29289;&amp;#2796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95;&amp;#21488;&amp;#23545;&amp;#22806;&amp;#36152;&amp;#261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95;&amp;#21488;&amp;#28207;&amp;#28207;&amp;#21475;&amp;#29289;&amp;#27969;&amp;#33258;&amp;#289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895;&amp;#21488;&amp;#28207;&amp;#28207;&amp;#21475;&amp;#29289;&amp;#27969;&amp;#36135;&amp;#29289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895;&amp;#21488;&amp;#28207;&amp;#28207;&amp;#21475;&amp;#29289;&amp;#27969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895;&amp;#21488;&amp;#28207;&amp;#28207;&amp;#21475;&amp;#29289;&amp;#27969;&amp;#32508;&amp;#2151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895;&amp;#21488;&amp;#28207;&amp;#28207;&amp;#21475;&amp;#29289;&amp;#27969;&amp;#2523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8895;&amp;#21488;&amp;#28207;&amp;#28207;&amp;#21475;&amp;#29289;&amp;#279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0 &amp;#38182;&amp;#24030;&amp;#28207;&amp;#28207;&amp;#21475;&amp;#29289;&amp;#2796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82;&amp;#24030;&amp;#28207;&amp;#28207;&amp;#21475;&amp;#29289;&amp;#27969;&amp;#33258;&amp;#289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82;&amp;#24030;&amp;#28207;&amp;#28207;&amp;#21475;&amp;#29289;&amp;#27969;&amp;#36135;&amp;#29289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82;&amp;#24030;&amp;#28207;&amp;#28207;&amp;#21475;&amp;#29289;&amp;#27969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82;&amp;#24030;&amp;#28207;&amp;#28207;&amp;#21475;&amp;#29289;&amp;#27969;&amp;#32508;&amp;#2151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82;&amp;#24030;&amp;#28207;&amp;#28207;&amp;#21475;&amp;#29289;&amp;#27969;&amp;#2523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19996;&amp;#21335;&amp;#27839;&amp;#28023;&amp;#28207;&amp;#21475;&amp;#29289;&amp;#2796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19996;&amp;#21335;&amp;#27839;&amp;#28023;&amp;#22320;&amp;#21306;&amp;#28207;&amp;#21475;&amp;#29289;&amp;#27969;&amp;#21644;&amp;#21306;&amp;#22495;&amp;#36152;&amp;#2613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6;&amp;#21335;&amp;#27839;&amp;#28023;&amp;#22320;&amp;#21306;&amp;#28207;&amp;#21475;&amp;#3034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6;&amp;#21335;&amp;#27839;&amp;#28023;&amp;#22320;&amp;#21306;&amp;#21306;&amp;#22495;&amp;#36152;&amp;#2613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21335;&amp;#27839;&amp;#28023;&amp;#22320;&amp;#21306;&amp;#28207;&amp;#21475;&amp;#32676;&amp;#24067;&amp;#23616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1414;&amp;#38376;&amp;#28207;&amp;#28207;&amp;#21475;&amp;#29289;&amp;#2796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14;&amp;#38376;&amp;#23545;&amp;#22806;&amp;#36152;&amp;#261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14;&amp;#38376;&amp;#28207;&amp;#28207;&amp;#21475;&amp;#29289;&amp;#27969;&amp;#33258;&amp;#289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14;&amp;#38376;&amp;#28207;&amp;#28207;&amp;#21475;&amp;#29289;&amp;#27969;&amp;#36135;&amp;#29289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14;&amp;#38376;&amp;#28207;&amp;#28207;&amp;#21475;&amp;#29289;&amp;#27969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14;&amp;#38376;&amp;#28207;&amp;#28207;&amp;#21475;&amp;#29289;&amp;#27969;&amp;#32508;&amp;#2151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414;&amp;#38376;&amp;#28207;&amp;#28207;&amp;#21475;&amp;#29289;&amp;#27969;&amp;#2523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414;&amp;#38376;&amp;#28207;&amp;#28207;&amp;#21475;&amp;#29289;&amp;#279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5199;&amp;#21335;&amp;#27839;&amp;#28023;&amp;#28207;&amp;#21475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35199;&amp;#21335;&amp;#27839;&amp;#28023;&amp;#22320;&amp;#21306;&amp;#28207;&amp;#21475;&amp;#29289;&amp;#27969;&amp;#19982;&amp;#21306;&amp;#22495;&amp;#36152;&amp;#2613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1335;&amp;#27839;&amp;#28023;&amp;#22320;&amp;#21306;&amp;#28207;&amp;#21475;&amp;#29289;&amp;#27969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1335;&amp;#27839;&amp;#28023;&amp;#22320;&amp;#21306;&amp;#21306;&amp;#22495;&amp;#36152;&amp;#2613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21335;&amp;#27839;&amp;#28023;&amp;#22320;&amp;#21306;&amp;#28207;&amp;#21475;&amp;#32676;&amp;#24067;&amp;#23616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8251;&amp;#27743;&amp;#28207;&amp;#28207;&amp;#21475;&amp;#29289;&amp;#2796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51;&amp;#27743;&amp;#23545;&amp;#22806;&amp;#36152;&amp;#261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51;&amp;#27743;&amp;#28207;&amp;#28207;&amp;#21475;&amp;#29289;&amp;#27969;&amp;#33258;&amp;#289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51;&amp;#27743;&amp;#28207;&amp;#28207;&amp;#21475;&amp;#29289;&amp;#27969;&amp;#36135;&amp;#29289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51;&amp;#27743;&amp;#28207;&amp;#28207;&amp;#21475;&amp;#29289;&amp;#27969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51;&amp;#27743;&amp;#28207;&amp;#28207;&amp;#21475;&amp;#29289;&amp;#27969;&amp;#32508;&amp;#2151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251;&amp;#27743;&amp;#28207;&amp;#28207;&amp;#21475;&amp;#29289;&amp;#27969;&amp;#2523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8251;&amp;#27743;&amp;#28207;&amp;#28207;&amp;#21475;&amp;#29289;&amp;#279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38054;&amp;#24030;&amp;#28207;&amp;#28207;&amp;#21475;&amp;#29289;&amp;#2796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4;&amp;#24030;&amp;#23545;&amp;#22806;&amp;#36152;&amp;#261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4;&amp;#24030;&amp;#28207;&amp;#28207;&amp;#21475;&amp;#29289;&amp;#27969;&amp;#33258;&amp;#289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54;&amp;#24030;&amp;#28207;&amp;#28207;&amp;#21475;&amp;#29289;&amp;#27969;&amp;#36135;&amp;#29289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54;&amp;#24030;&amp;#28207;&amp;#28207;&amp;#21475;&amp;#29289;&amp;#27969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054;&amp;#24030;&amp;#28207;&amp;#28207;&amp;#21475;&amp;#29289;&amp;#27969;&amp;#32508;&amp;#2151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054;&amp;#24030;&amp;#28207;&amp;#28207;&amp;#21475;&amp;#29289;&amp;#27969;&amp;#2523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8054;&amp;#24030;&amp;#28207;&amp;#28207;&amp;#21475;&amp;#29289;&amp;#279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38450;&amp;#22478;&amp;#28207;&amp;#28207;&amp;#21475;&amp;#29289;&amp;#2796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50;&amp;#22478;&amp;#28207;&amp;#23545;&amp;#22806;&amp;#36152;&amp;#261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50;&amp;#22478;&amp;#28207;&amp;#28207;&amp;#21475;&amp;#29289;&amp;#27969;&amp;#33258;&amp;#289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50;&amp;#22478;&amp;#28207;&amp;#28207;&amp;#21475;&amp;#29289;&amp;#27969;&amp;#36135;&amp;#29289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450;&amp;#22478;&amp;#28207;&amp;#28207;&amp;#21475;&amp;#29289;&amp;#27969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450;&amp;#22478;&amp;#28207;&amp;#28207;&amp;#21475;&amp;#29289;&amp;#27969;&amp;#32508;&amp;#2151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450;&amp;#22478;&amp;#28207;&amp;#28207;&amp;#21475;&amp;#29289;&amp;#27969;&amp;#2523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8450;&amp;#22478;&amp;#28207;&amp;#28207;&amp;#21475;&amp;#29289;&amp;#279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0869;&amp;#27827;&amp;#21306;&amp;#22495;&amp;#28207;&amp;#21475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38271;&amp;#27743;&amp;#20869;&amp;#27827;&amp;#28207;&amp;#21475;&amp;#29289;&amp;#2796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27743;&amp;#20869;&amp;#27827;&amp;#28207;&amp;#21475;&amp;#29289;&amp;#27969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27743;&amp;#20869;&amp;#27827;&amp;#28207;&amp;#21475;&amp;#29289;&amp;#27969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1335;&amp;#20140;&amp;#28207;&amp;#28207;&amp;#21475;&amp;#29289;&amp;#2796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5;&amp;#20140;&amp;#23545;&amp;#22806;&amp;#36152;&amp;#261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5;&amp;#20140;&amp;#28207;&amp;#28207;&amp;#21475;&amp;#29289;&amp;#27969;&amp;#33258;&amp;#289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5;&amp;#20140;&amp;#28207;&amp;#28207;&amp;#21475;&amp;#29289;&amp;#27969;&amp;#36135;&amp;#29289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5;&amp;#20140;&amp;#28207;&amp;#28207;&amp;#21475;&amp;#29289;&amp;#27969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35;&amp;#20140;&amp;#28207;&amp;#28207;&amp;#21475;&amp;#29289;&amp;#27969;&amp;#32508;&amp;#2151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35;&amp;#20140;&amp;#28207;&amp;#28207;&amp;#21475;&amp;#29289;&amp;#27969;&amp;#2523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37325;&amp;#24198;&amp;#28207;&amp;#28207;&amp;#21475;&amp;#29289;&amp;#2796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3545;&amp;#22806;&amp;#36152;&amp;#261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8207;&amp;#28207;&amp;#21475;&amp;#29289;&amp;#27969;&amp;#33258;&amp;#289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8207;&amp;#28207;&amp;#21475;&amp;#29289;&amp;#27969;&amp;#36135;&amp;#29289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8207;&amp;#28207;&amp;#21475;&amp;#29289;&amp;#27969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325;&amp;#24198;&amp;#28207;&amp;#28207;&amp;#21475;&amp;#29289;&amp;#27969;&amp;#32508;&amp;#2151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325;&amp;#24198;&amp;#28207;&amp;#28207;&amp;#21475;&amp;#29289;&amp;#27969;&amp;#2523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27494;&amp;#27721;&amp;#28207;&amp;#28207;&amp;#21475;&amp;#29289;&amp;#2796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4;&amp;#27721;&amp;#23545;&amp;#22806;&amp;#36152;&amp;#261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28207;&amp;#28207;&amp;#21475;&amp;#29289;&amp;#27969;&amp;#33258;&amp;#289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94;&amp;#27721;&amp;#28207;&amp;#28207;&amp;#21475;&amp;#29289;&amp;#27969;&amp;#36135;&amp;#29289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494;&amp;#27721;&amp;#28207;&amp;#28207;&amp;#21475;&amp;#29289;&amp;#27969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494;&amp;#27721;&amp;#28207;&amp;#28207;&amp;#21475;&amp;#29289;&amp;#27969;&amp;#32508;&amp;#2151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494;&amp;#27721;&amp;#28207;&amp;#28207;&amp;#21475;&amp;#29289;&amp;#27969;&amp;#2523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494;&amp;#27721;&amp;#28207;&amp;#28207;&amp;#21475;&amp;#29289;&amp;#279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 &amp;#29664;&amp;#27743;&amp;#20869;&amp;#27827;&amp;#28207;&amp;#21475;&amp;#29289;&amp;#2796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64;&amp;#27743;&amp;#20869;&amp;#27827;&amp;#28207;&amp;#21475;&amp;#29289;&amp;#27969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64;&amp;#27743;&amp;#20869;&amp;#27827;&amp;#28207;&amp;#21475;&amp;#29289;&amp;#27969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 &lt;/strong&gt;&lt;strong&gt;&amp;#20013;&amp;#22269;&amp;#28207;&amp;#21475;&amp;#29289;&amp;#27969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2269;&amp;#20869;&amp;#20027;&amp;#35201;&amp;#28207;&amp;#21475;&amp;#28207;&amp;#2115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19978;&amp;#28023;&amp;#22269;&amp;#38469;&amp;#28207;&amp;#21153;&amp;#65288;&amp;#38598;&amp;#22242;&amp;#65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8207;&amp;#21475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2825;&amp;#27941;&amp;#2820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8207;&amp;#21475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3425;&amp;#27874;&amp;#2820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8207;&amp;#21475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6085;&amp;#29031;&amp;#2820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3829;&amp;#21475;&amp;#28207;&amp;#21153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8207;&amp;#21475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2823;&amp;#36830;&amp;#2820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8207;&amp;#21475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8207;&amp;#21475;&amp;#29289;&amp;#27969;&amp;#26381;&amp;#2115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013;&amp;#22269;&amp;#22806;&amp;#36816;&amp;#38271;&amp;#33322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6828;&amp;#27915;&amp;#29289;&amp;#2796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104;&amp;#2115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13;&amp;#38081;&amp;#38598;&amp;#35013;&amp;#31665;&amp;#36816;&amp;#36755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2823;&amp;#26032;&amp;#21326;&amp;#29289;&amp;#27969;&amp;#25511;&amp;#32929;&amp;#65288;&amp;#38598;&amp;#22242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289;&amp;#27969;&amp;#35013;&amp;#22791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19978;&amp;#28207;&amp;#38598;&amp;#22242;&amp;#29289;&amp;#2796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5307;&amp;#21830;&amp;#23616;&amp;#29289;&amp;#27969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23458;&amp;#2514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0&lt;/strong&gt;&lt;strong&gt;&amp;#31456; &lt;/strong&gt;&lt;strong&gt;&amp;#20013;&amp;#22269;&amp;#28207;&amp;#21475;&amp;#29289;&amp;#27969;&amp;#25237;&amp;#36164;&amp;#20998;&amp;#26512;&amp;#19982;&amp;#21069;&amp;#26223;&amp;#23637;&amp;#26395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8207;&amp;#21475;&amp;#29289;&amp;#279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8207;&amp;#21475;&amp;#29289;&amp;#27969;&amp;#21457;&amp;#23637;&amp;#25112;&amp;#30053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79;&amp;#31609;&amp;#35268;&amp;#21010;&amp;#12289;&amp;#21512;&amp;#29702;&amp;#24067;&amp;#23616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15;&amp;#26497;&amp;#19982;&amp;#22269;&amp;#38469;&amp;#25509;&amp;#367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85;&amp;#25216;&amp;#20852;&amp;#2820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23548;&amp;#21521;&amp;#12289;&amp;#25919;&amp;#24220;&amp;#35268;&amp;#21010;&amp;#25206;&amp;#25345;&amp;#12289;&amp;#20225;&amp;#19994;&amp;#36816;&amp;#20316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8207;&amp;#21475;&amp;#29289;&amp;#27969;&amp;#21457;&amp;#23637;&amp;#25112;&amp;#30053;&amp;#30340;&amp;#30446;&amp;#2663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12;&amp;#30053;&amp;#30446;&amp;#26631;&amp;#23450;&amp;#20301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8207;&amp;#21475;&amp;#29289;&amp;#27969;&amp;#21457;&amp;#23637;&amp;#30340;&amp;#24635;&amp;#20307;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7;&amp;#22823;&amp;#21306;&amp;#22495;&amp;#30340;&amp;#29289;&amp;#27969;&amp;#25112;&amp;#30053;&amp;#30446;&amp;#2663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8207;&amp;#21475;&amp;#29289;&amp;#27969;&amp;#21457;&amp;#23637;&amp;#25112;&amp;#30053;&amp;#30340;&amp;#20851;&amp;#381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8207;&amp;#21475;&amp;#29289;&amp;#27969;&amp;#21457;&amp;#23637;&amp;#30340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649;&amp;#29702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52;&amp;#32455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8207;&amp;#21475;&amp;#29289;&amp;#27969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8207;&amp;#21475;&amp;#29289;&amp;#2796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013;&amp;#22269;&amp;#28207;&amp;#21475;&amp;#29289;&amp;#27969;&amp;#25237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29289;&amp;#27969;&amp;#34892;&amp;#19994;&amp;#25237;&amp;#36164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7;&amp;#21475;&amp;#29289;&amp;#27969;&amp;#34892;&amp;#19994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013;&amp;#22269;&amp;#28207;&amp;#21475;&amp;#29289;&amp;#27969;&amp;#34892;&amp;#19994;&amp;#25237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8207;&amp;#21475;&amp;#29289;&amp;#27969;&amp;#34892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8207;&amp;#21475;&amp;#29289;&amp;#27969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18;&amp;#25104;&amp;#28207;&amp;#21475;&amp;#29289;&amp;#27969;&amp;#24066;&amp;#22330;&amp;#12289;&amp;#34701;&amp;#20837;&amp;#29289;&amp;#27969;&amp;#2282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68;&amp;#33539;&amp;#28207;&amp;#21475;&amp;#29616;&amp;#20195;&amp;#29289;&amp;#27969;&amp;#24066;&amp;#2233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07;&amp;#21475;&amp;#20225;&amp;#19994;&amp;#21521;&amp;#29616;&amp;#20195;&amp;#29289;&amp;#27969;&amp;#20225;&amp;#19994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8207;&amp;#21475;&amp;#32511;&amp;#33394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28207;&amp;#21475;&amp;#24212;&amp;#24613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8207;&amp;#21475;&amp;#29289;&amp;#27969;&amp;#34892;&amp;#19994;&amp;#3034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0135;&amp;#19994;&amp;#21457;&amp;#23637;&amp;#25152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9289;&amp;#27969;&amp;#19994;&amp;#35843;&amp;#25972;&amp;#21644;&amp;#25391;&amp;#20852;&amp;#35268;&amp;#21010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33021;&amp;#28304;&amp;#32467;&amp;#26500;&amp;#35843;&amp;#25972;&amp;#23545;&amp;#28207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28207;&amp;#21475;&amp;#20998;&amp;#318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8207;&amp;#21475;&amp;#38470;&amp;#22495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8207;&amp;#21475;&amp;#27700;&amp;#22495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8207;&amp;#21475;&amp;#33145;&amp;#22320;&amp;#20998;&amp;#3186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8207;&amp;#21475;&amp;#29289;&amp;#27969;&amp;#22522;&amp;#2641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8207;&amp;#21475;&amp;#19982;&amp;#22478;&amp;#24066;&amp;#30340;&amp;#30456;&amp;#20114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28207;&amp;#21475;&amp;#3267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20116;&amp;#22823;&amp;#21306;&amp;#22495;&amp;#28207;&amp;#21475;&amp;#24067;&amp;#23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32654;&amp;#22269;GDP&amp;#23395;&amp;#24230;&amp;#22686;&amp;#24133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27431;&amp;#20803;&amp;#21306;17&amp;#22269;GDP&amp;#23395;&amp;#35843;&amp;#25240;&amp;#2418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26085;&amp;#26412;GDP&amp;#23395;&amp;#24230;&amp;#22686;&amp;#24133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20840;&amp;#29699;&amp;#20027;&amp;#35201;&amp;#32463;&amp;#27982;&amp;#20307;&amp;#32463;&amp;#27982;&amp;#22686;&amp;#36895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&amp;#24180;&amp;#20013;&amp;#22269;&amp;#22269;&amp;#20869;&amp;#29983;&amp;#20135;&amp;#24635;&amp;#20540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7&amp;#24180;&amp;#20013;&amp;#22269;&amp;#22269;&amp;#20869;&amp;#29983;&amp;#20135;&amp;#24635;&amp;#20540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-2017&amp;#24180;&amp;#21046;&amp;#36896;&amp;#19994;PMI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7&amp;#24180;&amp;#20840;&amp;#31038;&amp;#20250;&amp;#22266;&amp;#23450;&amp;#36164;&amp;#20135;&amp;#25237;&amp;#36164;&amp;#65288;&amp;#19981;&amp;#21547;&amp;#20892;&amp;#25143;&amp;#65289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20840;&amp;#31038;&amp;#20250;&amp;#22266;&amp;#23450;&amp;#36164;&amp;#20135;&amp;#25237;&amp;#36164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7&amp;#24180;&amp;#20013;&amp;#22269;&amp;#36135;&amp;#29289;&amp;#36827;&amp;#21475;&amp;#24635;&amp;#39069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28207;&amp;#21475;&amp;#29289;&amp;#27969;&amp;#31185;&amp;#25216;&amp;#27700;&amp;#241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7&amp;#24180;&amp;#20840;&amp;#29699;&amp;#36135;&amp;#29289;&amp;#21534;&amp;#21520;&amp;#37327;&amp;#21069;10&amp;#21517;&amp;#28207;&amp;#21475;&amp;#25490;&amp;#20301;&amp;#65288;&amp;#21333;&amp;#20301;&amp;#65306;&amp;#20159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7&amp;#24180;&amp;#26032;&amp;#21152;&amp;#22369;&amp;#28207;&amp;#38598;&amp;#35013;&amp;#31665;&amp;#21534;&amp;#21520;&amp;#37327;&amp;#65288;&amp;#21333;&amp;#20301;&amp;#65306;&amp;#19975;&amp;#20010;&amp;#26631;&amp;#20934;&amp;#3166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-2017&amp;#24180;&amp;#37340;&amp;#23665;&amp;#28207;&amp;#38598;&amp;#35013;&amp;#31665;&amp;#21534;&amp;#21520;&amp;#37327;&amp;#65288;&amp;#21333;&amp;#20301;&amp;#65306;&amp;#19975;&amp;#20010;&amp;#26631;&amp;#20934;&amp;#3166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7&amp;#24180;&amp;#36135;&amp;#29289;&amp;#21534;&amp;#21520;&amp;#37327;&amp;#20840;&amp;#29699;&amp;#21069;&amp;#21313;&amp;#22823;&amp;#28207;&amp;#21475;&amp;#25490;&amp;#21517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8207;&amp;#21475;&amp;#29289;&amp;#27969;&amp;#31649;&amp;#29702;&amp;#27169;&amp;#2433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2445;&amp;#32422;-&amp;#26032;&amp;#27901;&amp;#35199;&amp;#28207;&amp;#21153;&amp;#23616;&amp;#25317;&amp;#26377;&amp;#30340;&amp;#26435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6085;&amp;#26412;&amp;#19996;&amp;#20140;&amp;#28286;&amp;#28207;&amp;#21475;&amp;#32676;&amp;#31454;&amp;#20105;&amp;#19982;&amp;#21512;&amp;#2031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EPSO&amp;#31649;&amp;#29702;&amp;#27169;&amp;#24335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2-2017&amp;#24180;&amp;#20013;&amp;#22269;&amp;#31038;&amp;#20250;&amp;#29289;&amp;#27969;&amp;#24635;&amp;#39069;&amp;#36208;&amp;#21183;&amp;#3492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