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房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25151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25151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13/R1303/201710/31-242485.html"&gt;&lt;span&gt;&lt;span&gt;&amp;#20581;&amp;#36523;&amp;#25151;&lt;/span&gt;&lt;/span&gt;&lt;/a&gt;&lt;/strong&gt;&lt;strong&gt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25151;&amp;#30340;&amp;#20581;&amp;#36523;&amp;#221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6523;&amp;#24615;&amp;#20581;&amp;#3652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6;&amp;#37096;&amp;#24615;&amp;#20581;&amp;#3652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581;&amp;#36523;&amp;#22120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581;&amp;#36523;&amp;#2515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581;&amp;#36523;&amp;#25151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2320;&amp;#21306;&amp;#20581;&amp;#3652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581;&amp;#36523;&amp;#3277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0581;&amp;#36523;&amp;#2515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581;&amp;#36523;&amp;#25151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581;&amp;#36523;&amp;#2515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81;&amp;#36523;&amp;#25151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2515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581;&amp;#36523;&amp;#25151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581;&amp;#36523;&amp;#2515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5151;&amp;#34892;&amp;#19994;&amp;#30331;&amp;#38470;&amp;#21019;&amp;#1999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581;&amp;#36523;&amp;#25151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joyfit&amp;#36830;&amp;#38145;&amp;#20581;&amp;#36523;&amp;#25151;&amp;#39318;&amp;#24215;&amp;#33853;&amp;#25143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7329;&amp;#34701;&amp;#21361;&amp;#26426;&amp;#19979;&amp;#30340;&amp;#20581;&amp;#36523;&amp;#25151;&amp;#34892;&amp;#1999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0581;&amp;#36523;&amp;#25151;&amp;#25237;&amp;#361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581;&amp;#36523;&amp;#25151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581;&amp;#36523;&amp;#25151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581;&amp;#36523;&amp;#25151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24066;&amp;#2233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9190;&amp;#21457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581;&amp;#36523;&amp;#25151;&amp;#24066;&amp;#2233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581;&amp;#36523;&amp;#25151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581;&amp;#36523;&amp;#25151;&amp;#24066;&amp;#22330;&amp;#28040;&amp;#36153;&amp;#34892;&amp;#2002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7880;&amp;#37325;&amp;#25552;&amp;#39640;&amp;#29983;&amp;#2338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3293;&amp;#24471;&amp;#33457;&amp;#38065;&amp;#200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581;&amp;#36523;&amp;#24066;&amp;#22330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4066;&amp;#22330;&amp;#20855;&amp;#26377;&amp;#36739;&amp;#22823;&amp;#30340;&amp;#21487;&amp;#35825;&amp;#2354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581;&amp;#36523;&amp;#25151;&amp;#30340;&amp;#24066;&amp;#22330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2463;&amp;#33829;&amp;#24615;&amp;#30340;&amp;#20307;&amp;#32946;&amp;#20581;&amp;#36523;&amp;#25151;&amp;#36890;&amp;#24120;&amp;#37319;&amp;#29992;&amp;#29983;&amp;#20135;&amp;#35266;&amp;#24565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9033;&amp;#20241;&amp;#38386;&amp;#36816;&amp;#21160;&amp;#20250;&amp;#39302;&amp;#19968;&amp;#33324;&amp;#37319;&amp;#29992;&amp;#24066;&amp;#22330;&amp;#25512;&amp;#24191;&amp;#30340;&amp;#26041;&amp;#24335;&amp;#26469;&amp;#36827;&amp;#3489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7687;&amp;#20581;&amp;#36523;&amp;#20013;&amp;#24515;&amp;#21644;&amp;#32508;&amp;#21512;&amp;#20581;&amp;#24247;&amp;#24674;&amp;#22797;&amp;#20013;&amp;#24515;&amp;#19968;&amp;#33324;&amp;#37319;&amp;#29992;&amp;#24066;&amp;#2233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20581;&amp;#24247;&amp;#24674;&amp;#22797;&amp;#20013;&amp;#24515;&amp;#37319;&amp;#29992;&amp;#31038;&amp;#2025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581;&amp;#36523;&amp;#25151;&amp;#24066;&amp;#22330;&amp;#32463;&amp;#33829;&amp;#27169;&amp;#2433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4066;&amp;#22330;&amp;#21644;&amp;#34892;&amp;#19994;&amp;#26631;&amp;#20934;&amp;#12289;&amp;#36816;&amp;#20316;&amp;#35268;&amp;#33539;&amp;#21644;&amp;#32844;&amp;#19994;&amp;#36164;&amp;#36136;&amp;#20934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124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701;&amp;#26399;&amp;#21644;&amp;#25237;&amp;#26426;&amp;#34892;&amp;#20026;&amp;#26222;&amp;#36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7700;&amp;#2417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581;&amp;#36523;&amp;#25151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0;&amp;#37325;&amp;#25552;&amp;#39640;&amp;#20135;&amp;#21697;&amp;#36136;&amp;#37327;&amp;#65292;&amp;#26641;&amp;#31435;&amp;#21697;&amp;#29260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080;&amp;#20215;&amp;#26684;&amp;#21046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39033;&amp;#30446;&amp;#29305;&amp;#28857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39038;&amp;#23458;&amp;#20154;&amp;#32676;&amp;#25910;&amp;#20837;&amp;#29305;&amp;#28857;&amp;#26469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215;&amp;#35201;&amp;#26377;&amp;#24377;&amp;#24615;&amp;#21644;&amp;#21069;&amp;#30651;&amp;#24615;&amp;#65292;&amp;#20197;&amp;#38450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306;&amp;#22495;&amp;#36873;&amp;#2532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9615;&amp;#2265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35206;&amp;#304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9;&amp;#2025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0027;&amp;#27969;&amp;#23186;&amp;#20307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01;&amp;#27880;&amp;#37325;&amp;#20581;&amp;#36523;&amp;#25991;&amp;#21270;&amp;#21644;&amp;#24433;&amp;#35270;&amp;#25991;&amp;#21270;&amp;#23186;&amp;#20307;&amp;#30340;&amp;#32467;&amp;#2151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1;&amp;#31995;&amp;#33829;&amp;#3814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12289;&amp;#20445;&amp;#25345;&amp;#24182;&amp;#21152;&amp;#24378;&amp;#19982;&amp;#20465;&amp;#20048;&amp;#37096;&amp;#20250;&amp;#21592;&amp;#30340;&amp;#33391;&amp;#22909;&amp;#20851;&amp;#31995;,&amp;#22312;&amp;#26085;&amp;#24120;&amp;#30340;&amp;#26381;&amp;#21153;&amp;#20013;&amp;#21152;&amp;#24378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1516;&amp;#24320;&amp;#21457;&amp;#20581;&amp;#36523;&amp;#24066;&amp;#22330;&amp;#65292;&amp;#19982;&amp;#20851;&amp;#32852;&amp;#20225;&amp;#19994;&amp;#23637;&amp;#243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5919;&amp;#24220;&amp;#21327;&amp;#35843;&amp;#19968;&amp;#33268;,&amp;#24314;&amp;#31435;&amp;#25919;&amp;#24220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581;&amp;#36523;&amp;#22120;&amp;#26448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81;&amp;#36523;&amp;#22120;&amp;#26448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581;&amp;#36523;&amp;#22120;&amp;#2644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81;&amp;#36523;&amp;#22120;&amp;#2644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81;&amp;#36523;&amp;#22120;&amp;#26448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81;&amp;#36523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581;&amp;#36523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81;&amp;#36523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81;&amp;#36523;&amp;#22120;&amp;#2644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81;&amp;#36523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581;&amp;#36523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81;&amp;#36523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81;&amp;#36523;&amp;#22120;&amp;#2644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581;&amp;#36523;&amp;#2515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581;&amp;#36523;&amp;#25151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05;&amp;#333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581;&amp;#36523;&amp;#25151;&amp;#20135;&amp;#19994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581;&amp;#36523;&amp;#25151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581;&amp;#36523;&amp;#2515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0307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33521;&amp;#27966;&amp;#26031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20581;&amp;#36523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609;&amp;#32654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9275;&amp;#21306;&amp;#39321;&amp;#26539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5329;&amp;#22661;&amp;#21306;&amp;#27963;&amp;#21147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335;&amp;#28286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8189;&amp;#20013;&amp;#21306;&amp;#22825;&amp;#39556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233;&amp;#27665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7874;&amp;#28023;&amp;#26329;&amp;#20975;&amp;#26059;&amp;#20581;&amp;#3652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4;&amp;#37117;&amp;#37329;&amp;#25463;&amp;#35834;&amp;#20241;&amp;#38386;&amp;#28216;&amp;#334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581;&amp;#36523;&amp;#22120;&amp;#26448;&amp;#24066;&amp;#22330;&amp;#36816;&amp;#34892;&amp;#24418;&amp;#2118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2806;&amp;#20581;&amp;#36523;&amp;#22120;&amp;#26448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581;&amp;#36523;&amp;#22120;&amp;#26448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581;&amp;#36523;&amp;#22120;&amp;#26448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581;&amp;#36523;&amp;#22120;&amp;#26448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581;&amp;#36523;&amp;#22120;&amp;#2644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57;&amp;#32451;&amp;#20581;&amp;#36523;&amp;#22120;&amp;#26448;&amp;#21046;&amp;#36896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581;&amp;#36523;&amp;#25151;&amp;#24066;&amp;#2233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36523;&amp;#251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20013;&amp;#242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6381;&amp;#21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36523;&amp;#25151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57;&amp;#32451;&amp;#20581;&amp;#36523;&amp;#22120;&amp;#26448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5151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581;&amp;#36523;&amp;#25151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581;&amp;#36523;&amp;#2515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581;&amp;#36523;&amp;#251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515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5151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7;&amp;#20135;&amp;#19994;&amp;#38598;&amp;#22242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23707;&amp;#33521;&amp;#27966;&amp;#26031;&amp;#65288;&amp;#38598;&amp;#2224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