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速铁路建设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6895;&amp;#38081;&amp;#36335;&amp;#24314;&amp;#35774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6895;&amp;#38081;&amp;#36335;&amp;#24314;&amp;#35774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3/201711/27-245176.html"&gt;&lt;span&gt;&lt;span&gt;&amp;#39640;&amp;#36895;&amp;#38081;&amp;#36335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081;&amp;#36335;&amp;#30340;&amp;#23450;&amp;#20041;&amp;#21450;&amp;#20854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0027;&amp;#35201;&amp;#241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1382;&amp;#27425;&amp;#25552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6895;&amp;#38081;&amp;#36335;&amp;#23450;&amp;#20041;&amp;#214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81;&amp;#36335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38081;&amp;#3633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38081;&amp;#36335;&amp;#30340;&amp;#32463;&amp;#27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39640;&amp;#36895;&amp;#21270;&amp;#30340;&amp;#25216;&amp;#26415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523;&amp;#27969;&amp;#32447;&amp;#22411;&amp;#20943;&amp;#23569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51;&amp;#29575;&amp;#30005;&amp;#21147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6080;&amp;#25509;&amp;#32541;&amp;#36229;&amp;#38271;&amp;#38050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3258;&amp;#2116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6895;&amp;#38081;&amp;#36335;&amp;#30340;&amp;#23433;&amp;#208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amp;#30340;&amp;#34892;&amp;#36710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81;&amp;#36335;&amp;#34892;&amp;#36710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38081;&amp;#36335;&amp;#34892;&amp;#36710;&amp;#23433;&amp;#20840;&amp;#31995;&amp;#32479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9640;&amp;#36895;&amp;#38081;&amp;#36335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90;&amp;#30028;&amp;#39640;&amp;#36895;&amp;#38081;&amp;#36335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36895;&amp;#38081;&amp;#36335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39640;&amp;#36895;&amp;#38081;&amp;#36335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36895;&amp;#38081;&amp;#3633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9640;&amp;#36895;&amp;#38081;&amp;#36335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GV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CE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178;&amp;#324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70;&amp;#24335;&amp;#2101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913;&amp;#24748;&amp;#280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9640;&amp;#36895;&amp;#38081;&amp;#36335;&amp;#24314;&amp;#35774;&amp;#19982;&amp;#36816;&amp;#33829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314;&amp;#36816;&amp;#21512;&amp;#1996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314;&amp;#36816;&amp;#20998;&amp;#3116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4314;&amp;#35774;&amp;#25351;&amp;#25381;&amp;#370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0;&amp;#30028;&amp;#22269;&amp;#23478;&amp;#39640;&amp;#36895;&amp;#38081;&amp;#3633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9640;&amp;#38081;&amp;#24314;&amp;#3577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61;&amp;#22269;&amp;#39640;&amp;#36895;&amp;#38081;&amp;#36335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1;&amp;#22269;TGV&amp;#39640;&amp;#38081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61;&amp;#22269;&amp;#39640;&amp;#38081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9640;&amp;#38081;&amp;#24314;&amp;#3577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03;&amp;#22269;&amp;#39640;&amp;#36895;&amp;#38081;&amp;#36335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ICE&amp;#39640;&amp;#38081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03;&amp;#22269;&amp;#39640;&amp;#38081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640;&amp;#38081;&amp;#24314;&amp;#3577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39640;&amp;#36895;&amp;#38081;&amp;#36335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26032;&amp;#24178;&amp;#32447;&amp;#3034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39640;&amp;#38081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9677;&amp;#29273;&amp;#39640;&amp;#38081;&amp;#24314;&amp;#3577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29677;&amp;#29273;&amp;#39640;&amp;#38081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199;&amp;#29677;&amp;#29273;AVE&amp;#23376;&amp;#24377;&amp;#28779;&amp;#3671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29677;&amp;#29273;&amp;#39640;&amp;#38081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6895;&amp;#38081;&amp;#36335;&amp;#24314;&amp;#3577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6895;&amp;#38081;&amp;#36335;&amp;#24314;&amp;#35774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2269;&amp;#23478;&amp;#25112;&amp;#30053;&amp;#24615;&amp;#26032;&amp;#20852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32508;&amp;#21512;&amp;#20132;&amp;#36890;&amp;#32593;&amp;#20013;&amp;#38271;&amp;#26399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0013;&amp;#38271;&amp;#26399;&amp;#38081;&amp;#36335;&amp;#3259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38081;&amp;#36335;&amp;ldquo;&amp;#21313;&amp;#19977;&amp;#20116;&amp;rdquo;&amp;#21457;&amp;#23637;&amp;#35268;&amp;#21010;&amp;#24449;&amp;#27714;&amp;#24847;&amp;#35265;&amp;#3129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36895;&amp;#38081;&amp;#36335;&amp;#24314;&amp;#3577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640;&amp;#38081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2115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301;&amp;#24341;&amp;#2037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15;&amp;#36710;&amp;#36816;&amp;#3489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6895;&amp;#2101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3681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0027;&amp;#3520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8081;&amp;#22303;&amp;#24314;&amp;#24037;&amp;#31243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081;&amp;#36710;&amp;#36742;&amp;#35774;&amp;#2279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8081;&amp;#25511;&amp;#21046;&amp;#31995;&amp;#3247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0340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0;&amp;#20307;&amp;#22836;&amp;#22411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0;&amp;#20307;&amp;#23494;&amp;#23553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39;&amp;#32593;&amp;#21463;&amp;#27969;&amp;#25216;&amp;#2641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6895;&amp;#36716;&amp;#21521;&amp;#26550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0851;&amp;#38190;&amp;#25216;&amp;#26415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0;&amp;#30751;&amp;#36712;&amp;#369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36328;&amp;#22810;&amp;#22612;&amp;#32518;&amp;#32034;&amp;#2672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1544;&amp;#20301;&amp;#31665;&amp;#26753;&amp;#21046;&amp;#36816;&amp;#265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640;&amp;#36895;&amp;#38081;&amp;#36335;&amp;#24314;&amp;#35774;&amp;#34892;&amp;#19994;&amp;#25972;&amp;#20307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640;&amp;#36895;&amp;#38081;&amp;#36335;&amp;#24314;&amp;#35774;&amp;#30340;&amp;#24847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amp;#24314;&amp;#35774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81;&amp;#36335;&amp;#30340;&amp;#20316;&amp;#29992;&amp;#21450;&amp;#24314;&amp;#35774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2463;&amp;#2798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2463;&amp;#27982;&amp;#30340;&amp;#21516;&amp;#22478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2463;&amp;#27982;&amp;#3034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32463;&amp;#27982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3545;&amp;#22478;&amp;#24066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314;&amp;#35774;&amp;#23545;&amp;#22478;&amp;#24066;&amp;#26412;&amp;#20307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314;&amp;#35774;&amp;#23545;&amp;#22478;&amp;#24066;&amp;#21306;&amp;#22495;&amp;#31354;&amp;#3838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3545;&amp;#21306;&amp;#22495;&amp;#22478;&amp;#24066;&amp;#32593;&amp;#3247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3545;&amp;#22478;&amp;#24066;&amp;#22280;&amp;#31354;&amp;#38388;&amp;#24067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640;&amp;#36895;&amp;#38081;&amp;#36335;&amp;#34892;&amp;#19994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amp;#25237;&amp;#34701;&amp;#36164;&amp;#20307;&amp;#21046;&amp;#25913;&amp;#38761;&amp;#20127;&amp;#24453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12;&amp;#20511;&amp;#37492;&amp;#22269;&amp;#22806;&amp;#39640;&amp;#36895;&amp;#38081;&amp;#36335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081;&amp;#36335;&amp;#25237;&amp;#36164;&amp;#24314;&amp;#3577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081;&amp;#36335;&amp;#34892;&amp;#19994;&amp;#25237;&amp;#3616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2266;&amp;#23450;&amp;#36164;&amp;#20135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3829;&amp;#19994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032;&amp;#22686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2797;&amp;#32447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0005;&amp;#27668;&amp;#2127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6032;&amp;#24320;&amp;#24037;&amp;#39033;&amp;#3044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81;&amp;#36335;&amp;#36890;&amp;#3671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3458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9289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6335;&amp;#24037;&amp;#31243;&amp;#20225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640;&amp;#36895;&amp;#38081;&amp;#36335;&amp;#25237;&amp;#36164;&amp;#24314;&amp;#3577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640;&amp;#38081;&amp;#24314;&amp;#35774;&amp;#30340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5237;&amp;#36164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36130;&amp;#25919;&amp;#39044;&amp;#3163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314;&amp;#3577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5919;&amp;#24220;&amp;#21450;&amp;#31038;&amp;#2025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4314;&amp;#35774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2;&amp;#26377;&amp;#38081;&amp;#36335;&amp;#36890;&amp;#36807;&amp;#32929;&amp;#259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5237;&amp;#3616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36335;&amp;#32593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25237;&amp;#20135;&amp;#26032;&amp;#32447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8081;&amp;#23458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24037;&amp;#31243;&amp;#25215;&amp;#2125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8081;&amp;#24037;&amp;#31243;&amp;#39033;&amp;#30446;&amp;#36896;&amp;#202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037;&amp;#31243;&amp;#39033;&amp;#30446;&amp;#36896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7818;&amp;#39640;&amp;#38081;&amp;#24037;&amp;#31243;&amp;#36896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640;&amp;#38081;&amp;#24037;&amp;#31243;&amp;#24314;&amp;#35774;&amp;#25104;&amp;#264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037;&amp;#31243;&amp;#25104;&amp;#26412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5104;&amp;#26412;&amp;#31649;&amp;#2970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5104;&amp;#26412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39640;&amp;#38081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39640;&amp;#38081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39640;&amp;#38081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640;&amp;#38081;&amp;#24314;&amp;#35774;&amp;#39033;&amp;#30446;&amp;#36827;&amp;#312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050;&amp;#24314;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9033;&amp;#30446;&amp;#24314;&amp;#35774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640;&amp;#36895;&amp;#38081;&amp;#36335;&amp;#24314;&amp;#35774;&amp;#20135;&amp;#19994;&amp;#21457;&amp;#23637;&amp;#27169;&amp;#24335;&amp;#21450;&amp;#36866;&amp;#299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9640;&amp;#36895;&amp;#38081;&amp;#36335;&amp;#24314;&amp;#35774;&amp;#21457;&amp;#23637;&amp;#27169;&amp;#24335;&amp;#30340;&amp;#25506;&amp;#320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20013;&amp;#22269;&amp;#29305;&amp;#33394;&amp;#39640;&amp;#36895;&amp;#38081;&amp;#36335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013;&amp;#22269;&amp;#39640;&amp;#36895;&amp;#38081;&amp;#36335;&amp;#25216;&amp;#26415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38081;&amp;#36335;&amp;#21457;&amp;#23637;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4314;&amp;#35774;&amp;#36816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2593;&amp;#36816;&amp;#20998;&amp;#3116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2593;&amp;#36816;&amp;#21512;&amp;#1996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6895;&amp;#38081;&amp;#36335;&amp;#23458;&amp;#36816;&amp;#26530;&amp;#32445;&amp;#22320;&amp;#21306;&amp;#36335;&amp;#32593;&amp;#26381;&amp;#21153;&amp;#27169;&amp;#24335;&amp;#21450;&amp;#36866;&amp;#299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amp;#26530;&amp;#32445;&amp;#22320;&amp;#21306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81;&amp;#36335;&amp;#26530;&amp;#32445;&amp;#22320;&amp;#21306;&amp;#36335;&amp;#32593;&amp;#26381;&amp;#21153;&amp;#27169;&amp;#24335;&amp;#21450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38081;&amp;#36335;&amp;#26530;&amp;#32445;&amp;#22320;&amp;#21306;&amp;#36335;&amp;#3259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530;&amp;#32445;&amp;#22320;&amp;#21306;&amp;#36335;&amp;#32593;&amp;#26381;&amp;#21153;&amp;#27169;&amp;#24335;&amp;#30340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818;&amp;#39640;&amp;#38081;&amp;#26080;&amp;#38177;&amp;#31449;&amp;#30340;&amp;#23454;&amp;#2036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640;&amp;#36895;&amp;#38081;&amp;#36335;&amp;#20449;&amp;#24687;&amp;#21270;&amp;#21457;&amp;#23637;&amp;#2145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640;&amp;#38081;&amp;#20449;&amp;#24687;&amp;#21270;&amp;#24066;&amp;#22330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2;&amp;#36947;&amp;#20132;&amp;#36890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2;&amp;#36947;&amp;#20132;&amp;#36890;&amp;#20449;&amp;#24687;&amp;#2127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0449;&amp;#24687;&amp;#21270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0449;&amp;#24687;&amp;#2127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0449;&amp;#24687;&amp;#2127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0449;&amp;#24687;&amp;#21270;&amp;#25968;&amp;#23383;&amp;#21270;&amp;#31995;&amp;#3247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amp;#20449;&amp;#24687;&amp;#21270;&amp;#25968;&amp;#23383;&amp;#21270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0449;&amp;#24687;&amp;#21270;&amp;#25968;&amp;#23383;&amp;#21270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0449;&amp;#24687;&amp;#21270;&amp;#25968;&amp;#23383;&amp;#21270;&amp;#31995;&amp;#32479;&amp;#21457;&amp;#236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0449;&amp;#24687;&amp;#21270;&amp;#25968;&amp;#23383;&amp;#21270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0449;&amp;#24687;&amp;#21270;&amp;#32454;&amp;#20998;&amp;#20135;&amp;#21697;&amp;#24066;&amp;#22330;&amp;#21457;&amp;#2363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amp;#35843;&amp;#24230;&amp;#25351;&amp;#25381;&amp;#31995;&amp;#32479;&amp;#21457;&amp;#2363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38081;&amp;#36335;&amp;#35843;&amp;#24230;&amp;#25351;&amp;#25381;&amp;#31995;&amp;#32479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38081;&amp;#36335;&amp;#35843;&amp;#24230;&amp;#25351;&amp;#2538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38081;&amp;#36335;&amp;#35843;&amp;#24230;&amp;#25351;&amp;#25381;&amp;#31995;&amp;#32479;&amp;#23433;&amp;#208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6710;&amp;#21495;&amp;#33258;&amp;#21160;&amp;#35782;&amp;#21035;&amp;#31995;&amp;#32479;&amp;#21457;&amp;#2363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8081;&amp;#36710;&amp;#21495;&amp;#33258;&amp;#21160;&amp;#35782;&amp;#21035;&amp;#31995;&amp;#32479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081;&amp;#36710;&amp;#21495;&amp;#33258;&amp;#21160;&amp;#35782;&amp;#21035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8081;&amp;#36710;&amp;#21495;&amp;#33258;&amp;#21160;&amp;#35782;&amp;#21035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6234;&amp;#33021;&amp;#35270;&amp;#39057;&amp;#30417;&amp;#25511;&amp;#31995;&amp;#32479;&amp;#21457;&amp;#2363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8081;&amp;#26234;&amp;#33021;&amp;#32593;&amp;#32476;&amp;#35270;&amp;#39057;&amp;#30417;&amp;#25511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081;&amp;#26234;&amp;#33021;&amp;#35270;&amp;#39057;&amp;#30417;&amp;#25511;&amp;#31995;&amp;#32479;&amp;#23618;&amp;#2742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8081;&amp;#26234;&amp;#33021;&amp;#35270;&amp;#39057;&amp;#30417;&amp;#25511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8081;&amp;#26234;&amp;#33021;&amp;#35270;&amp;#39057;&amp;#30417;&amp;#25511;&amp;#31995;&amp;#32479;&amp;#24314;&amp;#3577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0449;&amp;#21495;&amp;#24494;&amp;#26426;&amp;#30417;&amp;#27979;&amp;#31995;&amp;#32479;&amp;#21457;&amp;#2363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8081;&amp;#20449;&amp;#21495;&amp;#24494;&amp;#26426;&amp;#30417;&amp;#27979;&amp;#31995;&amp;#32479;&amp;#21151;&amp;#3302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081;&amp;#20449;&amp;#21495;&amp;#24494;&amp;#26426;&amp;#30417;&amp;#27979;&amp;#25991;&amp;#20214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8081;&amp;#20449;&amp;#21495;&amp;#24494;&amp;#26426;&amp;#30417;&amp;#27979;&amp;#31995;&amp;#32479;&amp;#24120;&amp;#35265;&amp;#2592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8081;&amp;#20449;&amp;#21495;&amp;#24494;&amp;#26426;&amp;#30417;&amp;#27979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38450;&amp;#28798;&amp;#23433;&amp;#20840;&amp;#30417;&amp;#25511;&amp;#31995;&amp;#32479;&amp;#21457;&amp;#2363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8081;&amp;#38450;&amp;#28798;&amp;#23433;&amp;#20840;&amp;#30417;&amp;#25511;&amp;#31995;&amp;#32479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081;&amp;#38450;&amp;#28798;&amp;#23433;&amp;#20840;&amp;#30417;&amp;#25511;&amp;#31995;&amp;#3247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8081;&amp;#38450;&amp;#28798;&amp;#23433;&amp;#20840;&amp;#30417;&amp;#25511;&amp;#31995;&amp;#32479;&amp;#24212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27;&amp;#35201;&amp;#39640;&amp;#38081;&amp;#23458;&amp;#36816;&amp;#19987;&amp;#32447;&amp;#24314;&amp;#3577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640;&amp;#38081;&lt;/span&gt;&amp;ldquo;&amp;#22235;&amp;#32437;&amp;rdquo;&amp;#23458;&amp;#36816;&amp;#19987;&amp;#32447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-&amp;#19978;&amp;#28023;&amp;#23458;&amp;#36816;&amp;#1998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19987;&amp;#32447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6816;&amp;#19987;&amp;#32447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816;&amp;#19987;&amp;#32447;&amp;#3034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8;&amp;#36816;&amp;#19987;&amp;#32447;&amp;#3034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-&amp;#27494;&amp;#27721;-&amp;#24191;&amp;#24030;-&amp;#28145;&amp;#22323;-&amp;#39321;&amp;#28207;&amp;#23458;&amp;#36816;&amp;#1998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19987;&amp;#32447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6816;&amp;#19987;&amp;#32447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816;&amp;#19987;&amp;#32447;&amp;#30340;&amp;#24314;&amp;#35774;&amp;#3682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8;&amp;#36816;&amp;#19987;&amp;#32447;&amp;#3034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36816;&amp;#19987;&amp;#32447;&amp;#3034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-&amp;#27784;&amp;#38451;-&amp;#21704;&amp;#23572;&amp;#28392;&amp;#23458;&amp;#36816;&amp;#1998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19987;&amp;#32447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6816;&amp;#19987;&amp;#32447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816;&amp;#19987;&amp;#32447;&amp;#30340;&amp;#24314;&amp;#35774;&amp;#3682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8;&amp;#36816;&amp;#19987;&amp;#32447;&amp;#30340;&amp;#24314;&amp;#3577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-&amp;#23425;&amp;#27874;-&amp;#31119;&amp;#24030;-&amp;#28145;&amp;#22323;&amp;#23458;&amp;#36816;&amp;#1998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19987;&amp;#32447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6816;&amp;#19987;&amp;#32447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816;&amp;#19987;&amp;#32447;&amp;#30340;&amp;#24314;&amp;#35774;&amp;#3682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8;&amp;#36816;&amp;#19987;&amp;#32447;&amp;#30340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36816;&amp;#19987;&amp;#32447;&amp;#30340;&amp;#24314;&amp;#35774;&amp;#24847;&amp;#200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ldquo;&amp;#22235;&amp;#27178;&amp;rdquo;&amp;#23458;&amp;#36816;&amp;#19987;&amp;#32447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64;&amp;#24030;-&amp;#37073;&amp;#24030;-&amp;#20848;&amp;#24030;&amp;#23458;&amp;#36816;&amp;#1998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19987;&amp;#32447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6816;&amp;#19987;&amp;#32447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816;&amp;#19987;&amp;#32447;&amp;#30340;&amp;#24314;&amp;#35774;&amp;#3682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8;&amp;#36816;&amp;#19987;&amp;#32447;&amp;#3034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36816;&amp;#19987;&amp;#32447;&amp;#30340;&amp;#24314;&amp;#3577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-&amp;#26477;&amp;#24030;-&amp;#21335;&amp;#26124;-&amp;#38271;&amp;#27801;-&amp;#36149;&amp;#38451;-&amp;#26118;&amp;#26126;&amp;#23458;&amp;#36816;&amp;#1998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19987;&amp;#32447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6816;&amp;#19987;&amp;#32447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816;&amp;#19987;&amp;#32447;&amp;#30340;&amp;#24314;&amp;#35774;&amp;#3682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8;&amp;#36816;&amp;#19987;&amp;#32447;&amp;#30340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36816;&amp;#19987;&amp;#32447;&amp;#30340;&amp;#36816;&amp;#3673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-&amp;#30707;&amp;#23478;&amp;#24196;-&amp;#22826;&amp;#21407;&amp;#23458;&amp;#36816;&amp;#1998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19987;&amp;#32447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6816;&amp;#19987;&amp;#32447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816;&amp;#19987;&amp;#32447;&amp;#30340;&amp;#24314;&amp;#35774;&amp;#3682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8;&amp;#36816;&amp;#19987;&amp;#32447;&amp;#3034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36816;&amp;#19987;&amp;#32447;&amp;#3034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-&amp;#21335;&amp;#20140;-&amp;#27494;&amp;#27721;-&amp;#37325;&amp;#24198;-&amp;#25104;&amp;#37117;&amp;#23458;&amp;#36816;&amp;#1998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19987;&amp;#32447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6816;&amp;#19987;&amp;#32447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816;&amp;#19987;&amp;#32447;&amp;#30340;&amp;#24314;&amp;#35774;&amp;#3682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8;&amp;#36816;&amp;#19987;&amp;#32447;&amp;#3034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36816;&amp;#19987;&amp;#32447;&amp;#3034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7096;&amp;#22320;&amp;#21306;&amp;#39640;&amp;#38081;&amp;#23458;&amp;#36816;&amp;#19987;&amp;#32447;&amp;#24314;&amp;#3577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191;&amp;#39640;&amp;#38081;&amp;#23458;&amp;#36816;&amp;#1998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19987;&amp;#32447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6816;&amp;#19987;&amp;#32447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816;&amp;#19987;&amp;#32447;&amp;#3034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8;&amp;#36816;&amp;#19987;&amp;#32447;&amp;#24314;&amp;#3577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5104;&amp;#39640;&amp;#38081;&amp;#23458;&amp;#36816;&amp;#1998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19987;&amp;#32447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6816;&amp;#19987;&amp;#32447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816;&amp;#19987;&amp;#32447;&amp;#30340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8;&amp;#36816;&amp;#19987;&amp;#32447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20848;&amp;#23458;&amp;#19987;&amp;#23458;&amp;#36816;&amp;#1998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19987;&amp;#32447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6816;&amp;#19987;&amp;#32447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816;&amp;#19987;&amp;#32447;&amp;#30340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8;&amp;#36816;&amp;#19987;&amp;#32447;&amp;#30340;&amp;#24314;&amp;#3577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2478;&amp;#38469;&amp;#39640;&amp;#38081;&amp;#23458;&amp;#36816;&amp;#31995;&amp;#32479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615;&amp;#28196;&amp;#28023;&amp;#22478;&amp;#38469;&amp;#23458;&amp;#36816;&amp;#31995;&amp;#32479;&amp;#36816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816;&amp;#31995;&amp;#32479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816;&amp;#31995;&amp;#32479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816;&amp;#31995;&amp;#32479;&amp;#30340;&amp;#24314;&amp;#35774;&amp;#3682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36816;&amp;#31995;&amp;#32479;&amp;#3034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36816;&amp;#31995;&amp;#32479;&amp;#3034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19977;&amp;#35282;&amp;#22478;&amp;#38469;&amp;#23458;&amp;#36816;&amp;#31995;&amp;#3247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816;&amp;#31995;&amp;#32479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816;&amp;#31995;&amp;#32479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816;&amp;#31995;&amp;#32479;&amp;#30340;&amp;#24314;&amp;#35774;&amp;#3682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36816;&amp;#31995;&amp;#32479;&amp;#3034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64;&amp;#19977;&amp;#35282;&amp;#22478;&amp;#38469;&amp;#23458;&amp;#36816;&amp;#31995;&amp;#3247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816;&amp;#31995;&amp;#32479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816;&amp;#31995;&amp;#32479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816;&amp;#31995;&amp;#32479;&amp;#30340;&amp;#24314;&amp;#35774;&amp;#3682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36816;&amp;#31995;&amp;#32479;&amp;#3034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36816;&amp;#31995;&amp;#32479;&amp;#3034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71;&amp;#26666;&amp;#28525;&amp;#22478;&amp;#38469;&amp;#23458;&amp;#36816;&amp;#31995;&amp;#3247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816;&amp;#31995;&amp;#32479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816;&amp;#31995;&amp;#32479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816;&amp;#31995;&amp;#32479;&amp;#30340;&amp;#24314;&amp;#35774;&amp;#3682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36816;&amp;#31995;&amp;#32479;&amp;#3034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36816;&amp;#31995;&amp;#32479;&amp;#3034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4;&amp;#28189;&amp;#32463;&amp;#27982;&amp;#22280;&amp;#22478;&amp;#38469;&amp;#23458;&amp;#36816;&amp;#31995;&amp;#3247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816;&amp;#31995;&amp;#32479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816;&amp;#31995;&amp;#32479;&amp;#36335;&amp;#32447;&amp;#21450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816;&amp;#31995;&amp;#32479;&amp;#30340;&amp;#24314;&amp;#35774;&amp;#3682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36816;&amp;#31995;&amp;#32479;&amp;#3034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2478;&amp;#38469;&amp;#39640;&amp;#38081;&amp;#23458;&amp;#36816;&amp;#31995;&amp;#3247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407;&amp;#22478;&amp;#24066;&amp;#32676;&amp;#22478;&amp;#38469;&amp;#23458;&amp;#368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31995;&amp;#32479;&amp;#3034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6816;&amp;#31995;&amp;#32479;&amp;#3034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816;&amp;#31995;&amp;#32479;&amp;#3034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2478;&amp;#24066;&amp;#22280;&amp;#22478;&amp;#38469;&amp;#23458;&amp;#368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31995;&amp;#32479;&amp;#3034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6816;&amp;#31995;&amp;#32479;&amp;#3034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816;&amp;#31995;&amp;#32479;&amp;#3034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013;&amp;#22478;&amp;#38215;&amp;#32676;&amp;#22478;&amp;#38469;&amp;#23458;&amp;#368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31995;&amp;#32479;&amp;#3034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6816;&amp;#31995;&amp;#32479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816;&amp;#31995;&amp;#32479;&amp;#3034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3777;&amp;#35199;&amp;#23736;&amp;#22478;&amp;#38215;&amp;#32676;&amp;#22478;&amp;#38469;&amp;#23458;&amp;#368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31995;&amp;#32479;&amp;#3034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36816;&amp;#31995;&amp;#32479;&amp;#36335;&amp;#32447;&amp;#31449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816;&amp;#31995;&amp;#32479;&amp;#3034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9640;&amp;#38081;&amp;#23545;&amp;#20132;&amp;#36890;&amp;#36816;&amp;#36755;&amp;#26684;&amp;#23616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132;&amp;#36890;&amp;#36816;&amp;#36755;&amp;#26684;&amp;#2361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3458;&amp;#36816;&amp;#3675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9289;&amp;#36816;&amp;#3675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2312;&amp;#22478;&amp;#24066;&amp;#23545;&amp;#22806;&amp;#20132;&amp;#3689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19982;&amp;#27665;&amp;#33322;&amp;#30340;&amp;#31454;&amp;#2010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19982;&amp;#27665;&amp;#33322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3545;&amp;#33322;&amp;#31354;&amp;#30340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3545;&amp;#33322;&amp;#31354;&amp;#36816;&amp;#3675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1644;&amp;#33322;&amp;#31354;&amp;#23458;&amp;#36816;&amp;#21151;&amp;#330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8081;&amp;#32852;&amp;#36816;&amp;#3034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8081;&amp;#24433;&amp;#21709;&amp;#33322;&amp;#31354;&amp;#23458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19982;&amp;#20844;&amp;#36335;&amp;#30340;&amp;#31454;&amp;#2010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19982;&amp;#20844;&amp;#36335;&amp;#23458;&amp;#36816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3545;&amp;#20844;&amp;#36335;&amp;#36816;&amp;#3675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8081;&amp;#23545;&amp;#20844;&amp;#36335;&amp;#36135;&amp;#368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081;&amp;#23545;&amp;#20844;&amp;#36335;&amp;#23458;&amp;#368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1644;&amp;#20844;&amp;#36335;&amp;#23458;&amp;#36816;&amp;#21151;&amp;#330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6816;&amp;#36755;&amp;#21457;&amp;#23637;&amp;#26032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3458;&amp;#36816;&amp;#21457;&amp;#23637;&amp;#35843;&amp;#2597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19982;&amp;#38081;&amp;#36335;&amp;#30340;&amp;#31454;&amp;#2010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3545;&amp;#38081;&amp;#3633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2;&amp;#26377;&amp;#24178;&amp;#32447;&amp;#38081;&amp;#36335;&amp;#36816;&amp;#33021;&amp;#38271;&amp;#26399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081;&amp;#37322;&amp;#25918;&amp;#38081;&amp;#36335;&amp;#36135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81;&amp;#36335;&amp;#20419;&amp;#36827;&amp;#38081;&amp;#36335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38081;&amp;#36335;&amp;#21457;&amp;#23637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9640;&amp;#36895;&amp;#38081;&amp;#36335;&amp;#24314;&amp;#35774;&amp;#37325;&amp;#28857;&amp;#20225;&amp;#19994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0013;&amp;#38081;&amp;#32929;&amp;#20221;&amp;#26377;&amp;#38480;&amp;#20844;&amp;#21496;&lt;/span&gt;(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24314;&amp;#32929;&amp;#20221;&amp;#26377;&amp;#38480;&amp;#20844;&amp;#21496;(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8081;&amp;#20108;&amp;#23616;&amp;#32929;&amp;#20221;&amp;#26377;&amp;#38480;&amp;#20844;&amp;#21496;(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8145;&amp;#38081;&amp;#36335;&amp;#32929;&amp;#20221;&amp;#26377;&amp;#38480;&amp;#20844;&amp;#21496;(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3;&amp;#31206;&amp;#38081;&amp;#36335;&amp;#32929;&amp;#20221;&amp;#26377;&amp;#38480;&amp;#20844;&amp;#21496;(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39640;&amp;#36895;&amp;#38081;&amp;#36335;&amp;#21457;&amp;#23637;&amp;#36235;&amp;#21183;&amp;#21450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640;&amp;#38081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2593;&amp;#36816;&amp;#33829;&amp;#65292;&amp;#26500;&amp;#24314;&amp;#22810;&amp;#26041;&amp;#24335;&amp;#19968;&amp;#20307;&amp;#21270;&amp;#36816;&amp;#3675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1;&amp;#24615;&amp;#31454;&amp;#20105;&amp;#65292;&amp;#20419;&amp;#36827;&amp;#32508;&amp;#21512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6;&amp;#23500;&amp;#30340;&amp;#31080;&amp;#20215;&amp;#27169;&amp;#24335;&amp;#65292;&amp;#19968;&amp;#31080;&amp;#21046;&amp;#30340;&amp;#19981;&amp;#26029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0449;&amp;#24687;&amp;#21270;&amp;#21457;&amp;#23637;&amp;#65292;&amp;#19981;&amp;#26029;&amp;#25552;&amp;#21319;&amp;#39640;&amp;#36895;&amp;#38081;&amp;#36335;&amp;#36816;&amp;#36755;&amp;#20135;&amp;#21697;&amp;#303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5270;&amp;#23433;&amp;#20840;&amp;#65292;&amp;#21457;&amp;#23637;&amp;#29615;&amp;#22659;&amp;#21451;&amp;#22909;&amp;#22411;&amp;#30340;&amp;#39640;&amp;#3689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6895;&amp;#38081;&amp;#36335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640;&amp;#36895;&amp;#38081;&amp;#36335;&amp;#24314;&amp;#3577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6895;&amp;#38081;&amp;#36335;&amp;#24314;&amp;#3577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8081;&amp;#36335;&amp;#32593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38081;&amp;#23458;&amp;#3681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8-2024&amp;#24180;&amp;#20013;&amp;#22269;&amp;#39640;&amp;#36895;&amp;#38081;&amp;#36335;&amp;#24314;&amp;#35774;&amp;#20135;&amp;#19994;&amp;#25237;&amp;#36164;&amp;#25112;&amp;#30053;&amp;#30740;&amp;#31350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9640;&amp;#38081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4892;&amp;#19994;&amp;#25237;&amp;#36164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68;&amp;#21487;&amp;#36164;&amp;#36136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37329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21361;&amp;#26426;&amp;#20984;&amp;#29616;&amp;#39640;&amp;#36895;&amp;#38081;&amp;#36335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640;&amp;#3808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0840;&amp;#20107;&amp;#2592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640;&amp;#38081;&amp;#24314;&amp;#35774;&amp;#39033;&amp;#30446;&amp;#25237;&amp;#36164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0915;&amp;#31574;&amp;#38454;&amp;#27573;&amp;#25237;&amp;#3616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5774;&amp;#35745;&amp;#38454;&amp;#27573;&amp;#25237;&amp;#3616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1457;&amp;#21253;&amp;#38454;&amp;#27573;&amp;#25237;&amp;#3616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5;&amp;#24037;&amp;#24314;&amp;#35774;&amp;#38454;&amp;#27573;&amp;#25237;&amp;#3616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9;&amp;#24037;&amp;#39564;&amp;#25910;&amp;#38454;&amp;#27573;&amp;#25237;&amp;#3616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640;&amp;#38081;&amp;#34892;&amp;#19994;&amp;#25237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29;&amp;#26435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38;&amp;#21048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4892;&amp;#19994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&amp;#37096;&amp;#30465;&amp;#21512;&amp;#36164;&amp;rdquo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PP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ABS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PPP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OT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GBP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4892;&amp;#19994;&amp;#25237;&amp;#34701;&amp;#36164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88;&amp;#28286;&amp;#39640;&amp;#38081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94;&amp;#24191;&amp;#39640;&amp;#38081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40;&amp;#27818;&amp;#39640;&amp;#38081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34892;&amp;#19994;&amp;#25237;&amp;#34701;&amp;#36164;&amp;#27169;&amp;#24335;&amp;#23545;&amp;#31574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081;&amp;#36335;&amp;#20027;&amp;#35201;&amp;#24178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61;&amp;#22269;&amp;#36816;&amp;#33829;&amp;#20013;&amp;#30340;&amp;#39640;&amp;#3689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61;&amp;#22269;&amp;#39640;&amp;#36895;&amp;#38081;&amp;#36335;&amp;#30340;&amp;#20027;&amp;#35201;&amp;#20960;&amp;#20309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61;&amp;#22269;&amp;#38081;&amp;#36335;&amp;#36816;&amp;#33829;&amp;#20013;&amp;#30340;&amp;#39640;&amp;#36895;&amp;#2101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503;&amp;#22269;&amp;#36816;&amp;#33829;&amp;#20013;&amp;#30340;&amp;#39640;&amp;#36895;&amp;#38081;&amp;#36335;&amp;#2603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503;&amp;#22269;&amp;#39640;&amp;#36895;&amp;#21015;&amp;#36710;&amp;#20027;&amp;#3520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36816;&amp;#33829;&amp;#20013;&amp;#30340;&amp;#39640;&amp;#3689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26032;&amp;#24178;&amp;#32447;&amp;#30340;&amp;#20027;&amp;#35201;&amp;#20960;&amp;#20309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30340;&amp;#39640;&amp;#36895;&amp;#21015;&amp;#3671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9677;&amp;#29273;&amp;#39640;&amp;#36895;&amp;#38081;&amp;#36335;&amp;#32447;&amp;#36335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9677;&amp;#29273;&amp;#39640;&amp;#36895;&amp;#38081;&amp;#36335;&amp;#32447;&amp;#363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9677;&amp;#29273;&amp;#38081;&amp;#36335;&amp;#38271;&amp;#36884;&amp;#23458;&amp;#36816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9677;&amp;#29273;&amp;#38081;&amp;#36335;&amp;#22522;&amp;#30784;&amp;#35774;&amp;#26045;&amp;#31649;&amp;#2970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9677;&amp;#29273;&amp;#38081;&amp;#36335;&amp;#20027;&amp;#35201;&amp;#31649;&amp;#2970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522;&amp;#30784;&amp;#35774;&amp;#2604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237;&amp;#36164;&amp;#35268;&amp;#21010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9640;&amp;#36895;&amp;#38081;&amp;#36335;&amp;#24314;&amp;#35774;&amp;#38081;&amp;#36335;&amp;#36816;&amp;#36755;&amp;#25237;&amp;#3616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5268;&amp;#27169;&amp;#20197;&amp;#19978;&amp;#24037;&amp;#19994;&amp;#22686;&amp;#21152;&amp;#20540;&amp;#26376;&amp;#242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266;&amp;#23450;&amp;#36164;&amp;#20135;&amp;#25237;&amp;#36164;&amp;#65288;&amp;#19981;&amp;#21547;&amp;#20892;&amp;#25143;&amp;#6528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478;&amp;#38215;&amp;#23621;&amp;#27665;&amp;#20154;&amp;#22343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6135;&amp;#29289;&amp;#36827;&amp;#20986;&amp;#21475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6712;&amp;#36947;&amp;#20132;&amp;#36890;&amp;#35013;&amp;#22791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1508;&amp;#32423;&amp;#21508;&amp;#31867;&amp;#23398;&amp;#26657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740;&amp;#31350;&amp;#19982;&amp;#35797;&amp;#39564;&amp;#21457;&amp;#23637;&amp;#65288;R&amp;amp;D&amp;#65289;&amp;#32463;&amp;#36153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