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现代物流市场竞争策略及前景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6;&amp;#20195;&amp;#29289;&amp;#27969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6;&amp;#20195;&amp;#29289;&amp;#27969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&lt;/span&gt;&lt;u&gt;&lt;a href="http://www.chinairr.org/report/R11/R1105/201711/23-244947.html"&gt;&lt;span&gt;&lt;span&gt;&amp;#29616;&amp;#20195;&amp;#29289;&amp;#27969;&lt;/span&gt;&lt;/span&gt;&lt;/a&gt;&lt;/u&gt;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9616;&amp;#20195;&amp;#29289;&amp;#2796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152;&amp;#22788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6;&amp;#20195;&amp;#29289;&amp;#27969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29616;&amp;#20195;&amp;#29289;&amp;#2796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9616;&amp;#20195;&amp;#29289;&amp;#27969;&amp;#34892;&amp;#19994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686;&amp;#38271;&amp;#23545;&amp;#29616;&amp;#20195;&amp;#29289;&amp;#27969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9289;&amp;#2796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9289;&amp;#2796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9289;&amp;#27969;&amp;#34892;&amp;#19994;&amp;#25216;&amp;#26415;&amp;#25903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919;&amp;#31574;&amp;#23545;&amp;#29616;&amp;#20195;&amp;#29289;&amp;#27969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9289;&amp;#27969;&amp;#20135;&amp;#19994;&amp;#22269;&amp;#38469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9289;&amp;#27969;&amp;#20135;&amp;#19994;&amp;#22269;&amp;#20869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9289;&amp;#27969;&amp;#20135;&amp;#19994;&amp;#25216;&amp;#26415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29289;&amp;#27969;&amp;#20135;&amp;#19994;&amp;#25216;&amp;#26415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9616;&amp;#20195;&amp;#29289;&amp;#27969;&amp;#20135;&amp;#19994;&amp;#25216;&amp;#26415;&amp;#29615;&amp;#22659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9616;&amp;#20195;&amp;#29289;&amp;#27969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9616;&amp;#20195;&amp;#29289;&amp;#279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16;&amp;#20195;&amp;#29289;&amp;#2796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16;&amp;#20195;&amp;#29289;&amp;#2796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16;&amp;#20195;&amp;#29289;&amp;#2796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16;&amp;#20195;&amp;#29289;&amp;#2796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9616;&amp;#20195;&amp;#29289;&amp;#2796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289;&amp;#27969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289;&amp;#27969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34892;&amp;#19994;&amp;#36816;&amp;#3489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616;&amp;#20195;&amp;#29289;&amp;#27969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9289;&amp;#27969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9289;&amp;#27969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9289;&amp;#27969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9616;&amp;#20195;&amp;#29289;&amp;#27969;&amp;#34892;&amp;#19994;&amp;#20379;&amp;#2771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92;&amp;#19994;&amp;#20379;&amp;#2421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4892;&amp;#19994;&amp;#20379;&amp;#24212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34892;&amp;#19994;&amp;#38656;&amp;#277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34892;&amp;#19994;&amp;#38656;&amp;#27714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379;&amp;#27714;&amp;#24179;&amp;#34913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92;&amp;#19994;&amp;#24066;&amp;#22330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9616;&amp;#20195;&amp;#29289;&amp;#27969;&amp;#34892;&amp;#19994;&amp;#21306;&amp;#22495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8271;&amp;#19977;&amp;#35282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9616;&amp;#20195;&amp;#29289;&amp;#27969;&amp;#34892;&amp;#19994;&amp;#31454;&amp;#20105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92;&amp;#19994;&amp;#38598;&amp;#20013;&amp;#2423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6816;&amp;#33829;&amp;#32489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616;&amp;#20195;&amp;#29289;&amp;#2796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16;&amp;#20195;&amp;#29289;&amp;#2796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616;&amp;#20195;&amp;#29289;&amp;#2796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616;&amp;#20195;&amp;#29289;&amp;#27969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9616;&amp;#20195;&amp;#29289;&amp;#27969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29289;&amp;#27969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6;&amp;#20195;&amp;#29289;&amp;#2796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23545;&amp;#29616;&amp;#20195;&amp;#29289;&amp;#27969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9616;&amp;#20195;&amp;#29289;&amp;#27969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9616;&amp;#20195;&amp;#29289;&amp;#2796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616;&amp;#20195;&amp;#29289;&amp;#2796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616;&amp;#20195;&amp;#29289;&amp;#2796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616;&amp;#20195;&amp;#29289;&amp;#27969;&amp;#34892;&amp;#19994;&amp;#20027;&amp;#35201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0648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24609;&amp;#20122;&amp;#36890;&amp;#20379;&amp;#24212;&amp;#381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39134;&amp;#39532;&amp;#22269;&amp;#38469;&amp;#20379;&amp;#24212;&amp;#381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6828;&amp;#27915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38081;&amp;#38081;&amp;#40857;&amp;#38598;&amp;#35013;&amp;#31665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806;&amp;#36816;&amp;#31354;&amp;#368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29616;&amp;#20195;&amp;#29289;&amp;#27969;&amp;#25237;&amp;#3616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6890;&amp;#36798;&amp;#26477;&amp;#24030;&amp;#29289;&amp;#2796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073;&amp;#24030;&amp;#29616;&amp;#20195;&amp;#29289;&amp;#27969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032;&amp;#23425;&amp;#29616;&amp;#20195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0013;&amp;#22269;&amp;#22806;&amp;#36816;&amp;#23665;&amp;#199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0013;&amp;#21019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9532;&amp;#22763;&amp;#22522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9616;&amp;#20195;&amp;#29289;&amp;#27969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9289;&amp;#2796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289;&amp;#27969;&amp;#31038;&amp;#20250;&amp;#21270;&amp;#19982;&amp;#19987;&amp;#19994;&amp;#21270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0225;&amp;#19994;&amp;#35268;&amp;#27169;&amp;#21270;&amp;#19982;&amp;#20010;&amp;#24615;&amp;#21270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4066;&amp;#22330;&amp;#32454;&amp;#20998;&amp;#21270;&amp;#19982;&amp;#22269;&amp;#38469;&amp;#21270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9289;&amp;#27969;&amp;#38598;&amp;#32858;&amp;#19982;&amp;#25193;&amp;#25955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32463;&amp;#33829;&amp;#25104;&amp;#26412;&amp;#36827;&amp;#19968;&amp;#27493;&amp;#19978;&amp;#21319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9616;&amp;#20195;&amp;#29289;&amp;#279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9289;&amp;#27969;&amp;#25104;&amp;#20026;&amp;#22269;&amp;#38469;&amp;#29289;&amp;#27969;&amp;#19994;&amp;#21457;&amp;#23637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9616;&amp;#20195;&amp;#29289;&amp;#2796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9289;&amp;#27969;&amp;#20844;&amp;#21496;&amp;#32463;&amp;#33829;&amp;#25112;&amp;#300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29289;&amp;#279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9616;&amp;#20195;&amp;#29289;&amp;#27969;&amp;#20013;&amp;#38271;&amp;#2639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9616;&amp;#20195;&amp;#29289;&amp;#2796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9616;&amp;#20195;&amp;#29289;&amp;#2796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6;&amp;#20195;&amp;#29289;&amp;#279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16;&amp;#20195;&amp;#29289;&amp;#2796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616;&amp;#20195;&amp;#29289;&amp;#2796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616;&amp;#20195;&amp;#29289;&amp;#2796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9616;&amp;#20195;&amp;#29289;&amp;#279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616;&amp;#20195;&amp;#29289;&amp;#27969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6;&amp;#20195;&amp;#29289;&amp;#2796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16;&amp;#20195;&amp;#29289;&amp;#2796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616;&amp;#20195;&amp;#29289;&amp;#27969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9616;&amp;#20195;&amp;#29289;&amp;#27969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9616;&amp;#20195;&amp;#29289;&amp;#2796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9616;&amp;#20195;&amp;#29289;&amp;#2796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9616;&amp;#20195;&amp;#29289;&amp;#27969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616;&amp;#20195;&amp;#29289;&amp;#2796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35268;&amp;#21010;&amp;#23545;&amp;#29616;&amp;#20195;&amp;#29289;&amp;#27969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6377;&amp;#20851;&amp;#29289;&amp;#27969;&amp;#34892;&amp;#19994;&amp;#3034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29289;&amp;#27969;&amp;#34892;&amp;#19994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35268;&amp;#21010;&amp;#29289;&amp;#27969;&amp;#34892;&amp;#19994;&amp;#30340;&amp;#20027;&amp;#35201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35268;&amp;#21010;&amp;#29289;&amp;#27969;&amp;#34892;&amp;#19994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35268;&amp;#21010;&amp;#23545;&amp;#29616;&amp;#20195;&amp;#29289;&amp;#27969;&amp;#34892;&amp;#19994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9616;&amp;#20195;&amp;#29289;&amp;#2796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16;&amp;#20195;&amp;#29289;&amp;#2796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9616;&amp;#20195;&amp;#29289;&amp;#2796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6;&amp;#20195;&amp;#29289;&amp;#2796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16;&amp;#20195;&amp;#29289;&amp;#2796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616;&amp;#20195;&amp;#29289;&amp;#2796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9616;&amp;#20195;&amp;#29289;&amp;#2796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9616;&amp;#20195;&amp;#29289;&amp;#2796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9616;&amp;#20195;&amp;#29289;&amp;#2796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9616;&amp;#20195;&amp;#29289;&amp;#2796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9616;&amp;#20195;&amp;#29289;&amp;#2796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9616;&amp;#20195;&amp;#29289;&amp;#2796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6;&amp;#20195;&amp;#29289;&amp;#2796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616;&amp;#20195;&amp;#29289;&amp;#2796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6;&amp;#20195;&amp;#29289;&amp;#2796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16;&amp;#20195;&amp;#29289;&amp;#2796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616;&amp;#20195;&amp;#29289;&amp;#2796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616;&amp;#20195;&amp;#29289;&amp;#2796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9616;&amp;#20195;&amp;#29289;&amp;#27969;&amp;#34892;&amp;#19994;&amp;#25237;&amp;#36164;&amp;#25112;&amp;#30053;&amp;#30740;&amp;#31350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16;&amp;#20195;&amp;#29289;&amp;#2796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9616;&amp;#20195;&amp;#29289;&amp;#2796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9289;&amp;#2796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9289;&amp;#2796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29289;&amp;#2796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0195;&amp;#29289;&amp;#2796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6;&amp;#20195;&amp;#29289;&amp;#2796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9616;&amp;#20195;&amp;#29289;&amp;#2796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6;&amp;#20195;&amp;#29289;&amp;#2796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9289;&amp;#2796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7;&amp;#21475;&amp;#29289;&amp;#2796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9289;&amp;#2796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9289;&amp;#27969;&amp;#25237;&amp;#36164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289;&amp;#27969;&amp;#24066;&amp;#2233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0;&amp;#30028;&amp;#37096;&amp;#20998;&amp;#29289;&amp;#27969;&amp;#20225;&amp;#19994;&amp;#21697;&amp;#29260;&amp;#31454;&amp;#20105;&amp;#21147;&amp;#25490;&amp;#21517;&amp;#19982;&amp;#20225;&amp;#19994;&amp;#33829;&amp;#19994;&amp;#25910;&amp;#20837;&amp;#25490;&amp;#21517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31038;&amp;#20250;&amp;#29289;&amp;#27969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31038;&amp;#20250;&amp;#29289;&amp;#27969;&amp;#24635;&amp;#39069;&amp;#32047;&amp;#35745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665;&amp;#33322;&amp;#36135;&amp;#36816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33322;&amp;#32447;&amp;#36135;&amp;#37038;&amp;#36816;&amp;#3675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207;&amp;#28595;&amp;#21488;&amp;#33322;&amp;#32447;&amp;#36135;&amp;#37038;&amp;#36816;&amp;#3675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38469;&amp;#33322;&amp;#32447;&amp;#36135;&amp;#37038;&amp;#36816;&amp;#3675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665;&amp;#33322;&amp;#36135;&amp;#29289;&amp;#21608;&amp;#36716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33322;&amp;#32447;&amp;#36135;&amp;#37038;&amp;#21608;&amp;#36716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207;&amp;#28595;&amp;#21488;&amp;#33322;&amp;#32447;&amp;#36135;&amp;#37038;&amp;#21608;&amp;#36716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00;&amp;#36816;&amp;#36135;&amp;#36816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00;&amp;#36816;&amp;#36135;&amp;#29289;&amp;#21608;&amp;#36716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38081;&amp;#36335;&amp;#36135;&amp;#36816;&amp;#24635;&amp;#21457;&amp;#3686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3478;&amp;#38081;&amp;#36335;&amp;#36135;&amp;#36816;&amp;#24635;&amp;#21457;&amp;#3686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750;&amp;#25511;&amp;#32929;&amp;#21512;&amp;#36164;&amp;#38081;&amp;#36335;&amp;#36135;&amp;#36816;&amp;#24635;&amp;#21457;&amp;#3686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320;&amp;#26041;&amp;#38081;&amp;#36335;&amp;#36135;&amp;#36816;&amp;#24635;&amp;#21457;&amp;#3686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38081;&amp;#36335;&amp;#36135;&amp;#36816;&amp;#24635;&amp;#21608;&amp;#36716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3478;&amp;#38081;&amp;#36335;&amp;#36135;&amp;#36816;&amp;#24635;&amp;#21608;&amp;#36716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750;&amp;#25511;&amp;#32929;&amp;#21512;&amp;#36164;&amp;#38081;&amp;#36335;&amp;#36135;&amp;#36816;&amp;#24635;&amp;#21608;&amp;#36716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320;&amp;#26041;&amp;#38081;&amp;#36335;&amp;#36135;&amp;#36816;&amp;#24635;&amp;#21608;&amp;#36716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4;&amp;#36335;&amp;#36135;&amp;#36816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4;&amp;#36335;&amp;#36135;&amp;#29289;&amp;#21608;&amp;#36716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92;&amp;#20135;&amp;#21697;&amp;#29289;&amp;#27969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037;&amp;#19994;&amp;#21697;&amp;#29289;&amp;#27969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895;&amp;#38050;&amp;#201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050;&amp;#26448;&amp;#201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8050;&amp;#38081;&amp;#20225;&amp;#19994;&amp;#29289;&amp;#27969;&amp;#3615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201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225;&amp;#19994;&amp;#29289;&amp;#2796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78;&amp;#29992;&amp;#30005;&amp;#20912;&amp;#31665;&amp;#201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78;&amp;#29992;&amp;#20919;&amp;#26588;(&amp;#23478;&amp;#29992;&amp;#20919;&amp;#20923;&amp;#31665;)&amp;#201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51;&amp;#38388;&amp;#31354;&amp;#27668;&amp;#35843;&amp;#33410;&amp;#22120;&amp;#201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78;&amp;#29992;&amp;#30005;&amp;#39118;&amp;#25159;&amp;#201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78;&amp;#29992;&amp;#21560;&amp;#25490;&amp;#27833;&amp;#28895;&amp;#26426;&amp;#201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39277;&amp;#38149;&amp;#201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78;&amp;#29992;&amp;#30005;&amp;#28909;&amp;#28888;&amp;#28900;&amp;#22120;&amp;#20855;&amp;#201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494;&amp;#27874;&amp;#28809;&amp;#20135;&amp;#37327;&amp;#21450;&amp;#22686;&amp;#382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