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公共交通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844;&amp;#20849;&amp;#20132;&amp;#36890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844;&amp;#20849;&amp;#20132;&amp;#36890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2269;&amp;#20869;&amp;#22806;&amp;#20844;&amp;#20849;&amp;#20132;&amp;#36890;&amp;#30340;&amp;#21457;&amp;#2363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844;&amp;#20849;&amp;#20132;&amp;#3689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78;&amp;#24066;&amp;#20844;&amp;#20849;&amp;#20132;&amp;#3689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823;&amp;#22478;&amp;#24066;&amp;#20844;&amp;#20849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20849;&amp;#20132;&amp;#36890;&amp;#21457;&amp;#23637;&amp;#2157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478;&amp;#24066;&amp;#20844;&amp;#20849;&amp;#20132;&amp;#36890;&amp;#24314;&amp;#35774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40;&amp;#22478;&amp;#24066;&amp;#20844;&amp;#20849;&amp;#20132;&amp;#3689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478;&amp;#24066;&amp;#20844;&amp;#20849;&amp;#20132;&amp;#3689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0132;&amp;#36890;&amp;#31995;&amp;#32479;&amp;#23433;&amp;#20840;&amp;#20445;&amp;#3855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23433;&amp;#20840;&amp;#38544;&amp;#24739;&amp;#3903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844;&amp;#20849;&amp;#20132;&amp;#36890;&amp;#32463;&amp;#33829;&amp;#31649;&amp;#29702;&amp;#20307;&amp;#21046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478;&amp;#24066;&amp;#20844;&amp;#20849;&amp;#20132;&amp;#3689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78;&amp;#24066;&amp;#20844;&amp;#20849;&amp;#20132;&amp;#36890;&amp;#31995;&amp;#32479;&amp;#30340;&amp;#36884;&amp;#24452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05;&amp;#22269;&amp;#20844;&amp;#20849;&amp;#20132;&amp;#36890;&amp;#30340;&amp;#32463;&amp;#39564;&amp;#20511;&amp;#3749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05;&amp;#22269;&amp;#22478;&amp;#24066;&amp;#20844;&amp;#20849;&amp;#20132;&amp;#36890;&amp;#24212;&amp;#23545;&amp;#30340;&amp;#20960;&amp;#2001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0844;&amp;#20849;&amp;#20132;&amp;#36890;&amp;#30340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lt;/strong&gt;&lt;strong&gt;&lt;a href="http://www.chinairr.org/report/R05/R0501/201707/05-234300.html"&gt;&lt;span&gt;&lt;span&gt;&amp;#22478;&amp;#24066;&amp;#20844;&amp;#20849;&amp;#20132;&amp;#36890;&lt;/span&gt;&lt;/span&gt;&lt;/a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844;&amp;#20849;&amp;#20132;&amp;#36890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844;&amp;#20849;&amp;#20132;&amp;#3689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32;&amp;#36890;&amp;#26159;&amp;#20851;&amp;#31995;&amp;#22269;&amp;#35745;&amp;#27665;&amp;#29983;&amp;#30340;&amp;#31038;&amp;#20250;&amp;#20844;&amp;#30410;&amp;#24615;&amp;#201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132;&amp;#36890;&amp;#26159;&amp;#25289;&amp;#21160;&amp;#32463;&amp;#27982;&amp;#22686;&amp;#38271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amp;#26159;&amp;#35299;&amp;#20915;&amp;#20248;&amp;#21270;&amp;#22478;&amp;#24066;&amp;#21457;&amp;#23637;&amp;#30340;&amp;#2451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0844;&amp;#20849;&amp;#20132;&amp;#36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&amp;#19990;&amp;#32426;90&amp;#24180;&amp;#20195;&amp;#20197;&amp;#26469;&amp;#22478;&amp;#24066;&amp;#20844;&amp;#20849;&amp;#21462;&amp;#2447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4314;&amp;#35774;&amp;#30446;&amp;#210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2478;&amp;#24066;&amp;#20844;&amp;#20849;&amp;#20132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478;&amp;#24066;&amp;#20844;&amp;#20849;&amp;#20132;&amp;#36890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478;&amp;#24066;&amp;#20844;&amp;#20849;&amp;#20132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36816;&amp;#36755;&amp;#23433;&amp;#20840;&amp;#27861;&amp;#35268;&amp;#26085;&amp;#30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0132;&amp;#36890;&amp;#24314;&amp;#35774;&amp;#21152;&amp;#36895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844;&amp;#20849;&amp;#20132;&amp;#36890;&amp;#21457;&amp;#23637;&amp;#35268;&amp;#21010;&amp;#32439;&amp;#3243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478;&amp;#24066;&amp;#20844;&amp;#20849;&amp;#20132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038;&amp;#20250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030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478;&amp;#24066;&amp;#20844;&amp;#20849;&amp;#20132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26415;&amp;#35821;&amp;#21450;&amp;#31616;&amp;#3520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2478;&amp;#24066;&amp;#20844;&amp;#20849;&amp;#20132;&amp;#368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478;&amp;#24066;&amp;#20844;&amp;#20849;&amp;#20132;&amp;#3689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478;&amp;#24066;&amp;#20844;&amp;#20849;&amp;#20132;&amp;#36890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4635;&amp;#37327;&amp;#21450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478;&amp;#24066;&amp;#20844;&amp;#20849;&amp;#20132;&amp;#3689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635;&amp;#37327;&amp;#21450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478;&amp;#24066;&amp;#20844;&amp;#20849;&amp;#20132;&amp;#36890;&amp;#34892;&amp;#19994;&amp;#20379;&amp;#38656;&amp;#24179;&amp;#3491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179;&amp;#3491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2478;&amp;#24066;&amp;#20844;&amp;#20849;&amp;#20132;&amp;#36890;&amp;#34892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478;&amp;#24066;&amp;#20844;&amp;#20849;&amp;#20132;&amp;#36890;&amp;#34892;&amp;#19994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478;&amp;#24066;&amp;#20844;&amp;#20849;&amp;#20132;&amp;#36890;&amp;#24066;&amp;#22330;&amp;#21270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2478;&amp;#24066;&amp;#20844;&amp;#20849;&amp;#20132;&amp;#36890;&amp;#24066;&amp;#22330;&amp;#21270;&amp;#25913;&amp;#38761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478;&amp;#24066;&amp;#20844;&amp;#20849;&amp;#20132;&amp;#36890;&amp;#32454;&amp;#20998;&amp;#34892;&amp;#19994;&amp;#2085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2478;&amp;#24066;&amp;#20844;&amp;#20849;&amp;#27773;&amp;#36710;&amp;#12289;&amp;#26080;&amp;#36712;&amp;#30005;&amp;#36710;&amp;#20132;&amp;#3689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7773;&amp;#36710;&amp;#12289;&amp;#26080;&amp;#36712;&amp;#30005;&amp;#36710;&amp;#3034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7773;&amp;#36710;&amp;#12289;&amp;#26080;&amp;#36712;&amp;#30005;&amp;#3671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7773;&amp;#36710;&amp;#12289;&amp;#26080;&amp;#36712;&amp;#30005;&amp;#36710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2478;&amp;#24066;&amp;#36712;&amp;#36947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2478;&amp;#24066;&amp;#20986;&amp;#31199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27773;&amp;#3671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27773;&amp;#3671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27773;&amp;#36710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6947;&amp;#36335;&amp;#21644;&amp;#26725;&amp;#267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2478;&amp;#24066;&amp;#20844;&amp;#20849;&amp;#20132;&amp;#36890;&amp;#34892;&amp;#19994;&amp;#21306;&amp;#22495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844;&amp;#20849;&amp;#20132;&amp;#36890;&amp;#34892;&amp;#19994;&amp;#21306;&amp;#22495;&amp;#20998;&amp;#2406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478;&amp;#24066;&amp;#20844;&amp;#20849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2478;&amp;#24066;&amp;#20844;&amp;#20849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2478;&amp;#24066;&amp;#20844;&amp;#20849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2478;&amp;#24066;&amp;#20844;&amp;#208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2478;&amp;#24066;&amp;#20844;&amp;#208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2478;&amp;#24066;&amp;#20844;&amp;#20849;&amp;#20132;&amp;#3689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478;&amp;#24066;&amp;#20844;&amp;#20849;&amp;#20132;&amp;#36890;&amp;#34892;&amp;#19994;&amp;#38598;&amp;#20013;&amp;#24230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478;&amp;#24066;&amp;#20844;&amp;#20849;&amp;#20132;&amp;#36890;&amp;#34892;&amp;#1999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0005;&amp;#12289;&amp;#27773;&amp;#36710;&amp;#36827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6827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6827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478;&amp;#24066;&amp;#20844;&amp;#20849;&amp;#20132;&amp;#368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8;&amp;#21183;&amp;#20225;&amp;#19994;&amp;#32463;&amp;#33829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247;&amp;#20132;&amp;#3689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3;&amp;#36890;&amp;#2232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8182;&amp;#27743;&amp;#22269;&amp;#38469;&amp;#23454;&amp;#1999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78;&amp;#29983;&amp;#25511;&amp;#329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0013;&amp;#2127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4052;&amp;#20256;&amp;#23186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478;&amp;#24066;&amp;#20844;&amp;#20849;&amp;#20132;&amp;#36890;&amp;#19994;&amp;#30340;&amp;#21457;&amp;#23637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5345;&amp;#32493;&amp;#31283;&amp;#27493;&amp;#21521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4314;&amp;#35774;&amp;#25237;&amp;#3616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32;&amp;#36890;&amp;#36816;&amp;#36755;&amp;#25972;&amp;#20307;&amp;#33021;&amp;#2114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132;&amp;#36890;&amp;#30340;&amp;#21457;&amp;#23637;&amp;#30446;&amp;#2663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78;&amp;#24066;&amp;#20132;&amp;#36890;&amp;#21457;&amp;#23637;&amp;#30340;&amp;#30446;&amp;#2663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8761;&amp;#22478;&amp;#24066;&amp;#20132;&amp;#36890;&amp;#27169;&amp;#24335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132;&amp;#36890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6712;&amp;#23558;&amp;#25104;&amp;#20026;&amp;#26410;&amp;#26469;&amp;#22478;&amp;#24066;&amp;#20132;&amp;#36890;&amp;#30340;&amp;#20027;&amp;#241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0132;&amp;#36890;&amp;#3034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844;&amp;#20849;&amp;#20132;&amp;#36890;&amp;#25104;&amp;#38271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6895;&amp;#38081;&amp;#36335;&amp;#19982;&amp;#22478;&amp;#24066;&amp;#20844;&amp;#20849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818;&amp;#31319;&amp;#20844;&amp;#20849;&amp;#20132;&amp;#3689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0849;&amp;#20132;&amp;#36890;&amp;#20154;&amp;#25165;&amp;#23558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478;&amp;#24066;&amp;#20844;&amp;#20849;&amp;#20132;&amp;#36890;&amp;#35774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0849;&amp;#20132;&amp;#36890;&amp;#35774;&amp;#2279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36710;&amp;#36710;&amp;#36742;&amp;#21046;&amp;#36896;&amp;#19994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44;&amp;#20849;&amp;#20132;&amp;#36890;&amp;#19994;&amp;#21457;&amp;#23637;&amp;#12289;&amp;#25361;&amp;#25112;&amp;#19982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0849;&amp;#20132;&amp;#36890;&amp;#19994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467;&amp;#26500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844;&amp;#20849;&amp;#20132;&amp;#36890;&amp;#21457;&amp;#23637;&amp;#29616;&amp;#2936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0132;&amp;#36890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30340;&amp;#21457;&amp;#23637;&amp;#26426;&amp;#20250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844;&amp;#20849;&amp;#20132;&amp;#36890;&amp;#30340;&amp;#26367;&amp;#20195;&amp;#23041;&amp;#32961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0844;&amp;#20849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840;&amp;#22269;&amp;#22478;&amp;#24066;&amp;#20844;&amp;#20849;&amp;#20132;&amp;#36890;&amp;#25237;&amp;#36164;&amp;#20250;&amp;#36827;&amp;#19968;&amp;#27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0132;&amp;#36890;&amp;#34701;&amp;#36164;&amp;#23558;&amp;#21521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24314;&amp;#35774;&amp;#25104;&amp;#20026;&amp;#25512;&amp;#21160;&amp;#21306;&amp;#22495;&amp;#32463;&amp;#27982;&amp;#21512;&amp;#20316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478;&amp;#24066;&amp;#20844;&amp;#20849;&amp;#20132;&amp;#36890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32;&amp;#36890;&amp;#20135;&amp;#19994;&amp;#25237;&amp;#3616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132;&amp;#36890;&amp;#24314;&amp;#35774;&amp;#25289;&amp;#21160;&amp;#25237;&amp;#36164;&amp;#19982;&amp;#30456;&amp;#20851;&amp;#20135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840;&amp;#29699;&amp;#36712;&amp;#36947;&amp;#20132;&amp;#36890;34&amp;#23558;&amp;#25237;&amp;#36164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36712;&amp;#36947;&amp;#20132;&amp;#36890;&amp;#35268;&amp;#2101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0844;&amp;#20849;&amp;#20132;&amp;#3689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78;&amp;#24066;&amp;#20844;&amp;#20849;&amp;#20132;&amp;#36890;&amp;#39033;&amp;#30446;&amp;#30340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78;&amp;#24066;&amp;#20844;&amp;#20849;&amp;#20132;&amp;#36890;&amp;#39033;&amp;#30446;&amp;#25237;&amp;#36164;&amp;#29615;&amp;#22659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#33391;&amp;#22909;&amp;#25237;&amp;#36164;&amp;#29615;&amp;#2265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2478;&amp;#24066;&amp;#20844;&amp;#20849;&amp;#20132;&amp;#36890;&amp;#25237;&amp;#36164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478;&amp;#24066;&amp;#20844;&amp;#20849;&amp;#20132;&amp;#36890;&amp;#25237;&amp;#36164;&amp;#199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0844;&amp;#20849;&amp;#20132;&amp;#36890;&amp;#25237;&amp;#36164;&amp;#199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0844;&amp;#20849;&amp;#20132;&amp;#3689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1435;&amp;#22478;&amp;#24066;&amp;#20132;&amp;#36890;&amp;#22522;&amp;#30784;&amp;#35774;&amp;#26045;&amp;#24314;&amp;#35774;&amp;#19987;&amp;#3903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4320;&amp;#21457;&amp;#24341;&amp;#23548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7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24212;&amp;#27880;&amp;#37325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844;&amp;#20849;&amp;#20132;&amp;#36890;&amp;#25237;&amp;#36164;&amp;#24314;&amp;#35774;&amp;#21644;&amp;#36816;&amp;#33829;&amp;#31649;&amp;#2970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644;&amp;#25903;&amp;#25345;&amp;#21508;&amp;#31867;&amp;#31038;&amp;#20250;&amp;#36164;&amp;#26412;&amp;#25237;&amp;#36164;&amp;#38081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1152;&amp;#24378;&amp;#25216;&amp;#26415;&amp;#39118;&amp;#38505;&amp;#31649;&amp;#29702;&amp;#30830;&amp;#20445;&amp;#24314;&amp;#3577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