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货运市场全景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36135;&amp;#36816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36135;&amp;#36816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2/201608/26-211931.html"&gt;&lt;span&gt;&lt;span&gt;&amp;#33322;&amp;#31354;&amp;#36135;&amp;#3681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322;&amp;#31354;&amp;#36135;&amp;#36816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322;&amp;#31354;&amp;#36135;&amp;#3681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322;&amp;#31354;&amp;#36135;&amp;#36816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322;&amp;#31354;&amp;#36135;&amp;#36816;&amp;#30340;&amp;#36866;&amp;#36816;&amp;#3613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322;&amp;#31354;&amp;#36135;&amp;#36816;&amp;#20027;&amp;#35201;&amp;#38142;&amp;#26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322;&amp;#31354;&amp;#36135;&amp;#368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322;&amp;#31354;&amp;#36135;&amp;#36816;&amp;#26381;&amp;#21153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322;&amp;#31354;&amp;#36135;&amp;#36816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322;&amp;#31354;&amp;#36135;&amp;#36816;&amp;#20215;&amp;#20540;&amp;#38142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322;&amp;#31354;&amp;#36135;&amp;#3681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322;&amp;#31354;&amp;#36135;&amp;#36816;&amp;#21457;&amp;#23637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322;&amp;#31354;&amp;#36135;&amp;#36816;&amp;#35268;&amp;#27169;&amp;#21270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322;&amp;#31354;&amp;#36135;&amp;#36816;&amp;#19987;&amp;#19994;&amp;#21270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322;&amp;#31354;&amp;#36135;&amp;#3681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322;&amp;#31354;&amp;#36135;&amp;#3681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322;&amp;#31354;&amp;#36135;&amp;#3681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322;&amp;#31354;&amp;#36135;&amp;#368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322;&amp;#31354;&amp;#36135;&amp;#368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RFID&amp;#25216;&amp;#26415;&amp;#22312;&amp;#33322;&amp;#31354;&amp;#36135;&amp;#3681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322;&amp;#31354;IT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3322;&amp;#31354;&amp;#36135;&amp;#26426;&amp;#30456;&amp;#20851;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3322;&amp;#31354;&amp;#36135;&amp;#36816;&amp;#35013;&amp;#22791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3322;&amp;#31354;&amp;#36135;&amp;#36816;&amp;#20379;&amp;#24212;&amp;#38142;&amp;#31649;&amp;#297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3322;&amp;#31354;&amp;#36135;&amp;#3681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3322;&amp;#31354;&amp;#36135;&amp;#36816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3322;&amp;#31354;&amp;#36135;&amp;#36816;&amp;#3732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6;&amp;#22495;&amp;#33322;&amp;#31354;&amp;#36135;&amp;#36816;&amp;#3732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3322;&amp;#31354;&amp;#36135;&amp;#36816;&amp;#24066;&amp;#22330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33322;&amp;#31354;&amp;#36135;&amp;#36816;&amp;#34892;&amp;#1999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33322;&amp;#31354;&amp;#36135;&amp;#36816;&amp;#32852;&amp;#304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322;&amp;#31354;&amp;#32852;&amp;#3043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2852;&amp;#30431;&amp;#30340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22823;&amp;#33322;&amp;#31354;&amp;#32852;&amp;#3043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322;&amp;#31354;&amp;#36135;&amp;#36816;&amp;#32852;&amp;#304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WOW&amp;#32852;&amp;#304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1512;&amp;#36135;&amp;#36816;&amp;#32852;&amp;#304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152;&amp;#20837;&amp;#22269;&amp;#38469;&amp;#36135;&amp;#36816;&amp;#32852;&amp;#30431;&amp;#30340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0837;&amp;#22269;&amp;#38469;&amp;#36135;&amp;#36816;&amp;#32852;&amp;#30431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0837;&amp;#22269;&amp;#38469;&amp;#36135;&amp;#36816;&amp;#32852;&amp;#30431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33322;&amp;#31354;&amp;#36135;&amp;#368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27;&amp;#35201;&amp;#33322;&amp;#31354;&amp;#20844;&amp;#21496;&amp;#36135;&amp;#36816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27;&amp;#35201;&amp;#33322;&amp;#31354;&amp;#20844;&amp;#21496;&amp;#20840;&amp;#36135;&amp;#2642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27;&amp;#35201;&amp;#33322;&amp;#31354;&amp;#20844;&amp;#21496;&amp;#36135;&amp;#3681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38469;&amp;#20027;&amp;#35201;&amp;#33322;&amp;#31354;&amp;#36135;&amp;#3681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852;&amp;#37030;&amp;#24555;&amp;#36882;&amp;#65288;FedEx&amp;#65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852;&amp;#21512;&amp;#21253;&amp;#35065;&amp;#65288;UPS&amp;#65289;&amp;#33322;&amp;#3135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7888;&amp;#33322;&amp;#3135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823;&amp;#38889;&amp;#33322;&amp;#3135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8463;&amp;#32852;&amp;#37195;&amp;#33322;&amp;#3135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503;&amp;#22269;&amp;#27721;&amp;#33678;&amp;#33322;&amp;#3135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6032;&amp;#21152;&amp;#22369;&amp;#33322;&amp;#3135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 &amp;#21346;&amp;#26862;&amp;#22561;&amp;#36135;&amp;#36816;&amp;#33322;&amp;#3135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22;&amp;#31354;&amp;#36135;&amp;#3681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65;&amp;#29992;&amp;#33322;&amp;#31354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665;&amp;#29992;&amp;#33322;&amp;#31354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6755;&amp;#24635;&amp;#21608;&amp;#36716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33322;&amp;#36816;&amp;#36755;&amp;#39134;&amp;#26426;&amp;#30340;&amp;#22312;&amp;#20876;&amp;#2655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450;&amp;#26399;&amp;#33322;&amp;#29677;&amp;#26465;&amp;#25968;&amp;#2145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450;&amp;#26399;&amp;#33322;&amp;#29677;&amp;#36890;&amp;#33322;&amp;#22478;&amp;#2406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36816;&amp;#36755;&amp;#20844;&amp;#21496;&amp;#3034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65;&amp;#29992;&amp;#26426;&amp;#22330;&amp;#25968;&amp;#37327;&amp;#21450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6755;&amp;#26426;&amp;#22330;&amp;#25968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36755;&amp;#26426;&amp;#22330;&amp;#36215;&amp;#38477;&amp;#26550;&amp;#27425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665;&amp;#33322;&amp;#36816;&amp;#36755;&amp;#25928;&amp;#29575;&amp;#2145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33322;&amp;#36816;&amp;#36755;&amp;#39134;&amp;#26426;&amp;#30340;&amp;#36816;&amp;#3675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33322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322;&amp;#19994;&amp;#36816;&amp;#3675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665;&amp;#33322;&amp;#22522;&amp;#26412;&amp;#24314;&amp;#35774;&amp;#21644;&amp;#25216;&amp;#26415;&amp;#25913;&amp;#3689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330;&amp;#31995;&amp;#32479;&amp;#22266;&amp;#23450;&amp;#36164;&amp;#20135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31649;&amp;#31995;&amp;#32479;&amp;#22266;&amp;#23450;&amp;#36164;&amp;#20135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31995;&amp;#32479;&amp;#22266;&amp;#23450;&amp;#36164;&amp;#20135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3322;&amp;#31354;&amp;#36135;&amp;#36816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322;&amp;#31354;&amp;#36135;&amp;#29289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322;&amp;#31354;&amp;#36135;&amp;#36816;&amp;#21608;&amp;#367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322;&amp;#31354;&amp;#26426;&amp;#22330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322;&amp;#31354;&amp;#36135;&amp;#26426;&amp;#37197;&amp;#3262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3322;&amp;#31354;&amp;#36135;&amp;#36816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3322;&amp;#31354;&amp;#36135;&amp;#29289;&amp;#36816;&amp;#36755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4180;&amp;#33322;&amp;#31354;&amp;#36135;&amp;#3681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322;&amp;#31354;&amp;#36135;&amp;#36816;&amp;#32454;&amp;#20998;&amp;#29615;&amp;#3341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0027;&amp;#35201;&amp;#32454;&amp;#20998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675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33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816;&amp;#36755;&amp;#29615;&amp;#3341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6816;&amp;#3675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36816;&amp;#39134;&amp;#26426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3681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5;&amp;#36816;&amp;#23454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426;&amp;#22330;&amp;#29615;&amp;#3341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3322;&amp;#31354;&amp;#2642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330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6135;&amp;#36816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95;&amp;#29702;&amp;#29615;&amp;#3341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6135;&amp;#36816;&amp;#20195;&amp;#2970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0195;&amp;#32463;&amp;#338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20195;&amp;#20225;&amp;#19994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3322;&amp;#31354;&amp;#36135;&amp;#36816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322;&amp;#31354;&amp;#36135;&amp;#36816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6135;&amp;#36816;&amp;#29289;&amp;#27969;&amp;#30340;&amp;#21333;&amp;#215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6;&amp;#36865;&amp;#32593;&amp;#32476;&amp;#30340;&amp;#24310;&amp;#2028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6816;&amp;#36755;&amp;#23458;&amp;#36135;&amp;#36816;&amp;#36755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36135;&amp;#36816;&amp;#24066;&amp;#22330;&amp;#31649;&amp;#29702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322;&amp;#31354;&amp;#36135;&amp;#36816;&amp;#20225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38142;&amp;#21450;&amp;#38468;&amp;#21152;&amp;#205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6866;&amp;#24212;&amp;#246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31449;&amp;#24314;&amp;#3577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66;&amp;#2233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72;&amp;#20307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81;&amp;#21153;&amp;#38142;&amp;#20449;&amp;#2468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322;&amp;#31354;&amp;#36135;&amp;#36816;&amp;#21644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2806;&amp;#31354;&amp;#28207;&amp;#29289;&amp;#27969;&amp;#22253;&amp;#21306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289;&amp;#27969;&amp;#22253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289;&amp;#27969;&amp;#22253;&amp;#21306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2253;&amp;#21306;&amp;#303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2253;&amp;#21306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2253;&amp;#21306;&amp;#3034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22253;&amp;#2130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20869;&amp;#22806;&amp;#29289;&amp;#27969;&amp;#22253;&amp;#2130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2253;&amp;#21306;&amp;#30340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2253;&amp;#21306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2253;&amp;#21306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289;&amp;#27969;&amp;#22253;&amp;#21306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2253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2253;&amp;#21306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2253;&amp;#21306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22806;&amp;#31354;&amp;#28207;&amp;#29289;&amp;#27969;&amp;#2225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431;&amp;#32654;&amp;#26426;&amp;#22330;&amp;#31354;&amp;#28207;&amp;#29289;&amp;#27969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90;&amp;#22522;&amp;#28006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0848;&amp;#20811;&amp;#31119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1;&amp;#33778;&amp;#26031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22;&amp;#27954;&amp;#26426;&amp;#22330;&amp;#31354;&amp;#28207;&amp;#29289;&amp;#27969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5104;&amp;#30000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0161;&amp;#24029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1152;&amp;#22369;&amp;#27167;&amp;#23452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20869;&amp;#26426;&amp;#22330;&amp;#31354;&amp;#28207;&amp;#29289;&amp;#27969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39318;&amp;#37117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8006;&amp;#19996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4030;&amp;#30333;&amp;#20113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20869;&amp;#22806;&amp;#31354;&amp;#28207;&amp;#29289;&amp;#27969;&amp;#2225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20;&amp;#31354;&amp;#32463;&amp;#27982;&amp;#23545;&amp;#31354;&amp;#28207;&amp;#29289;&amp;#27969;&amp;#22253;&amp;#2130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20;&amp;#31354;&amp;#32463;&amp;#27982;&amp;#22280;&amp;#23618;&amp;#32467;&amp;#2650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0;&amp;#31354;&amp;#32463;&amp;#27982;&amp;#22280;&amp;#2361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0;&amp;#31354;&amp;#32463;&amp;#2798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2;&amp;#31354;&amp;#28207;&amp;#29289;&amp;#27969;&amp;#22253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426;&amp;#22330;&amp;#20020;&amp;#31354;&amp;#32463;&amp;#27982;&amp;#25104;&amp;#21151;&amp;#26696;&amp;#20363;&amp;#20998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020;&amp;#31354;&amp;#32463;&amp;#27982;&amp;#21457;&amp;#23637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020;&amp;#31354;&amp;#32463;&amp;#27982;&amp;#20808;&amp;#3682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020;&amp;#31354;&amp;#32463;&amp;#27982;&amp;#20135;&amp;#19994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20020;&amp;#31354;&amp;#32463;&amp;#27982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0020;&amp;#31354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8207;&amp;#29289;&amp;#27969;&amp;#22253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20;&amp;#31354;&amp;#32463;&amp;#2798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0;&amp;#31354;&amp;#32463;&amp;#27982;&amp;#21457;&amp;#23637;&amp;#31215;&amp;#26497;&amp;#25928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0;&amp;#31354;&amp;#32463;&amp;#27982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354;&amp;#28207;&amp;#29289;&amp;#27969;&amp;#22253;&amp;#21306;&amp;#24314;&amp;#3577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8207;&amp;#29289;&amp;#27969;&amp;#22253;&amp;#21306;&amp;#23439;&amp;#3526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8207;&amp;#29289;&amp;#27969;&amp;#22253;&amp;#21306;&amp;#24494;&amp;#3526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269;&amp;#20869;&amp;#20027;&amp;#35201;&amp;#31354;&amp;#28207;&amp;#29289;&amp;#27969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080;&amp;#38177;&amp;#31354;&amp;#28207;&amp;#29289;&amp;#27969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38177;&amp;#20027;&amp;#35201;&amp;#22269;&amp;#27665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8177;&amp;#31354;&amp;#28207;&amp;#29289;&amp;#27969;&amp;#22253;&amp;#2130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38177;&amp;#31354;&amp;#28207;&amp;#29289;&amp;#2796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0;&amp;#38177;&amp;#31354;&amp;#28207;&amp;#29289;&amp;#2796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0;&amp;#38177;&amp;#31354;&amp;#28207;&amp;#29289;&amp;#27969;&amp;#22253;&amp;#21306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0;&amp;#38177;&amp;#31354;&amp;#28207;&amp;#29289;&amp;#27969;&amp;#22253;&amp;#2130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825;&amp;#27941;&amp;#31354;&amp;#28207;&amp;#29289;&amp;#27969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0027;&amp;#35201;&amp;#22269;&amp;#27665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31354;&amp;#28207;&amp;#29289;&amp;#27969;&amp;#22253;&amp;#2130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31354;&amp;#28207;&amp;#29289;&amp;#27969;&amp;#22253;&amp;#21306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5;&amp;#27941;&amp;#31354;&amp;#28207;&amp;#29289;&amp;#27969;&amp;#22253;&amp;#2130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5;&amp;#27941;&amp;#31354;&amp;#28207;&amp;#29289;&amp;#27969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25;&amp;#27941;&amp;#31354;&amp;#28207;&amp;#29289;&amp;#27969;&amp;#22253;&amp;#2130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322;&amp;#31354;&amp;#36135;&amp;#36816;&amp;#34892;&amp;#19994;&amp;#26381;&amp;#21153;&amp;#38142;&amp;#25972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322;&amp;#31354;&amp;#36135;&amp;#36816;&amp;#34892;&amp;#19994;&amp;#26381;&amp;#21153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322;&amp;#31354;&amp;#36135;&amp;#36816;&amp;#30340;&amp;#20316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322;&amp;#31354;&amp;#36135;&amp;#36816;&amp;#26381;&amp;#21153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322;&amp;#31354;&amp;#36135;&amp;#36816;&amp;#26381;&amp;#21153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322;&amp;#31354;&amp;#36135;&amp;#36816;&amp;#34892;&amp;#19994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522;&amp;#20110;&amp;#20256;&amp;#32479;&amp;#36135;&amp;#36816;&amp;#3034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2447;&amp;#35206;&amp;#30422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38754;&amp;#36816;&amp;#3675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686;&amp;#20540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522;&amp;#20110;&amp;#33322;&amp;#31354;&amp;#24555;&amp;#36882;&amp;#3034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675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31243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IT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322;&amp;#31354;&amp;#36135;&amp;#36816;&amp;#26381;&amp;#21153;&amp;#38142;&amp;#25972;&amp;#21512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322;&amp;#31354;&amp;#36135;&amp;#36816;&amp;#26381;&amp;#21153;&amp;#3814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38142;&amp;#26465;&amp;#20998;&amp;#21106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36816;&amp;#20316;&amp;#32570;&amp;#23569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36816;&amp;#22522;&amp;#30784;&amp;#35774;&amp;#2604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20449;&amp;#24687;&amp;#24179;&amp;#21488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381;&amp;#21153;&amp;#38142;&amp;#25972;&amp;#21512;&amp;#20419;&amp;#3682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258;&amp;#365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3322;&amp;#31354;&amp;#36135;&amp;#36816;&amp;#26381;&amp;#21153;&amp;#38142;&amp;#27178;&amp;#2152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3322;&amp;#31354;&amp;#36135;&amp;#36816;&amp;#27178;&amp;#21521;&amp;#25972;&amp;#2151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3322;&amp;#31354;&amp;#36135;&amp;#36816;&amp;#32852;&amp;#30431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5;&amp;#36816;&amp;#32852;&amp;#30431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36816;&amp;#32852;&amp;#30431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40;&amp;#29699;&amp;#20027;&amp;#35201;&amp;#33322;&amp;#31354;&amp;#36135;&amp;#3681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KYTEAM&amp;#65288;&amp;#22825;&amp;#21512;&amp;#65289;&amp;#36135;&amp;#3681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WOW&amp;#33322;&amp;#31354;&amp;#36135;&amp;#3681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3322;&amp;#31354;&amp;#36135;&amp;#36816;&amp;#26381;&amp;#21153;&amp;#38142;&amp;#32437;&amp;#2152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381;&amp;#21153;&amp;#38142;&amp;#32437;&amp;#21521;&amp;#25972;&amp;#2151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381;&amp;#21153;&amp;#38142;&amp;#32437;&amp;#21521;&amp;#25972;&amp;#21512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381;&amp;#21153;&amp;#38142;&amp;#32437;&amp;#21521;&amp;#25972;&amp;#2151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6135;&amp;#36816;&amp;#30340;&amp;#26102;&amp;#25928;&amp;#246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6135;&amp;#36816;&amp;#26381;&amp;#21153;&amp;#29305;&amp;#246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21147;&amp;#36164;&amp;#28304;&amp;#21512;&amp;#29702;&amp;#37197;&amp;#3262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6435;&amp;#21147;&amp;#32467;&amp;#26500;&amp;#21464;&amp;#3680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6381;&amp;#21153;&amp;#38142;&amp;#32437;&amp;#21521;&amp;#2597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6381;&amp;#21153;&amp;#38142;&amp;#32437;&amp;#21521;&amp;#25972;&amp;#21512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6135;&amp;#36816;&amp;#19994;&amp;#20869;&amp;#37096;&amp;#30340;&amp;#32437;&amp;#21521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6135;&amp;#36816;&amp;#19994;&amp;#22806;&amp;#37096;&amp;#38142;&amp;#26465;&amp;#26080;&amp;#32541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2269;&amp;#22806;&amp;#32437;&amp;#21521;&amp;#25972;&amp;#21512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29699;&amp;#20027;&amp;#35201;&amp;#26426;&amp;#22330;&amp;#33322;&amp;#31354;&amp;#36135;&amp;#3681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2806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889;&amp;#22269;&amp;#20161;&amp;#24029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0161;&amp;#24029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0161;&amp;#24029;&amp;#26426;&amp;#22330;&amp;#33322;&amp;#31354;&amp;#36135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96;&amp;#20140;&amp;#25104;&amp;#30000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0140;&amp;#25104;&amp;#30000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0140;&amp;#25104;&amp;#30000;&amp;#26426;&amp;#22330;&amp;#33322;&amp;#31354;&amp;#36135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32;&amp;#21152;&amp;#22369;&amp;#27167;&amp;#23452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1152;&amp;#22369;&amp;#27167;&amp;#23452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152;&amp;#22369;&amp;#27167;&amp;#23452;&amp;#26426;&amp;#22330;&amp;#33322;&amp;#31354;&amp;#36135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321;&amp;#28207;&amp;#22269;&amp;#38469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8207;&amp;#22269;&amp;#38469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8207;&amp;#22269;&amp;#38469;&amp;#26426;&amp;#22330;&amp;#33322;&amp;#31354;&amp;#36135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28207;&amp;#22269;&amp;#38469;&amp;#26426;&amp;#22330;&amp;#29289;&amp;#279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9318;&amp;#37117;&amp;#22269;&amp;#38469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18;&amp;#37117;&amp;#22269;&amp;#38469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18;&amp;#37117;&amp;#22269;&amp;#38469;&amp;#26426;&amp;#22330;&amp;#36215;&amp;#38477;&amp;#26550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6135;&amp;#37038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318;&amp;#37117;&amp;#26426;&amp;#22330;&amp;#33322;&amp;#31354;&amp;#36135;&amp;#36816;&amp;#36890;&amp;#333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8006;&amp;#19996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8006;&amp;#19996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8006;&amp;#19996;&amp;#26426;&amp;#22330;&amp;#36215;&amp;#38477;&amp;#26550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6135;&amp;#37038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06;&amp;#19996;&amp;#26426;&amp;#22330;&amp;#36135;&amp;#36816;&amp;#33322;&amp;#32447;&amp;#24320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145;&amp;#22323;&amp;#23453;&amp;#23433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3453;&amp;#23433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3453;&amp;#23433;&amp;#26426;&amp;#22330;&amp;#36215;&amp;#38477;&amp;#26550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6135;&amp;#37038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45;&amp;#22323;&amp;#26426;&amp;#22330;&amp;#36135;&amp;#36816;&amp;#33322;&amp;#32447;&amp;#24320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2330;&amp;#21457;&amp;#23637;&amp;#33322;&amp;#31354;&amp;#36135;&amp;#36816;&amp;#22806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2330;&amp;#21457;&amp;#23637;&amp;#33322;&amp;#31354;&amp;#36135;&amp;#36816;&amp;#20869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26;&amp;#22330;&amp;#21457;&amp;#23637;&amp;#33322;&amp;#31354;&amp;#36135;&amp;#3681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5104;&amp;#37117;&amp;#21452;&amp;#27969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37117;&amp;#21452;&amp;#27969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37117;&amp;#21452;&amp;#27969;&amp;#26426;&amp;#22330;&amp;#36215;&amp;#38477;&amp;#26550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6135;&amp;#37038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2;&amp;#27969;&amp;#26426;&amp;#22330;&amp;#36135;&amp;#36816;&amp;#33322;&amp;#32447;&amp;#24320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7073;&amp;#24030;&amp;#26032;&amp;#37073;&amp;#22269;&amp;#38469;&amp;#26426;&amp;#22330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73;&amp;#24030;&amp;#26032;&amp;#37073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73;&amp;#24030;&amp;#26032;&amp;#37073;&amp;#26426;&amp;#22330;&amp;#36215;&amp;#38477;&amp;#26550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6135;&amp;#37038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7073;&amp;#26426;&amp;#22330;&amp;#36135;&amp;#36816;&amp;#33322;&amp;#32447;&amp;#24320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333;&amp;#20113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333;&amp;#20113;&amp;#26426;&amp;#22330;&amp;#33322;&amp;#31354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30333;&amp;#20113;&amp;#26426;&amp;#2233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30333;&amp;#20113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33;&amp;#20113;&amp;#26426;&amp;#22330;&amp;#33322;&amp;#31354;&amp;#29289;&amp;#2796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333;&amp;#20113;&amp;#26426;&amp;#22330;&amp;#23436;&amp;#25104;&amp;#39134;&amp;#26426;&amp;#36215;&amp;#38477;&amp;#26550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333;&amp;#20113;&amp;#26426;&amp;#22330;&amp;#36135;&amp;#37038;&amp;#21534;&amp;#21520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333;&amp;#20113;&amp;#26426;&amp;#22330;&amp;#33322;&amp;#31354;&amp;#29289;&amp;#279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3;&amp;#20113;&amp;#26426;&amp;#22330;&amp;#33322;&amp;#31354;&amp;#29289;&amp;#2796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3;&amp;#20113;&amp;#26426;&amp;#22330;&amp;#33322;&amp;#31354;&amp;#29289;&amp;#2796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33;&amp;#20113;&amp;#26426;&amp;#22330;&amp;#33322;&amp;#31354;&amp;#29289;&amp;#2796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333;&amp;#20113;&amp;#26426;&amp;#22330;&amp;#33322;&amp;#31354;&amp;#29289;&amp;#27969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333;&amp;#20113;&amp;#26426;&amp;#22330;&amp;#33322;&amp;#31354;&amp;#29289;&amp;#2796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3;&amp;#20113;&amp;#26426;&amp;#22330;&amp;#33322;&amp;#31354;&amp;#29289;&amp;#279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3;&amp;#20113;&amp;#26426;&amp;#22330;&amp;#33322;&amp;#31354;&amp;#29289;&amp;#2796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33322;&amp;#31354;&amp;#36135;&amp;#3681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322;&amp;#31354;&amp;#36135;&amp;#368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322;&amp;#31354;&amp;#36135;&amp;#3681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322;&amp;#31354;&amp;#36135;&amp;#368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3322;&amp;#31354;&amp;#36135;&amp;#368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3322;&amp;#31354;&amp;#36135;&amp;#368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322;&amp;#31354;&amp;#36135;&amp;#368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3322;&amp;#31354;&amp;#36135;&amp;#368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3322;&amp;#31354;&amp;#36135;&amp;#3681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3322;&amp;#31354;&amp;#36135;&amp;#3681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2-2017&amp;#24180;&amp;#33322;&amp;#31354;&amp;#36135;&amp;#368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2-2017&amp;#24180;&amp;#22269;&amp;#20869;&amp;#22806;&amp;#33322;&amp;#31354;&amp;#36135;&amp;#368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2-2017&amp;#24180;&amp;#25105;&amp;#22269;&amp;#33322;&amp;#31354;&amp;#36135;&amp;#368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2-2017&amp;#24180;&amp;#25105;&amp;#22269;&amp;#33322;&amp;#31354;&amp;#36135;&amp;#368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2-2017&amp;#24180;&amp;#22269;&amp;#20869;&amp;#20027;&amp;#35201;&amp;#33322;&amp;#31354;&amp;#36135;&amp;#3681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2012-2017&amp;#24180;&amp;#22269;&amp;#20869;&amp;#33322;&amp;#31354;&amp;#36135;&amp;#3681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3322;&amp;#31354;&amp;#36135;&amp;#368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33322;&amp;#31354;&amp;#36135;&amp;#3681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3322;&amp;#31354;&amp;#36135;&amp;#36816;&amp;#36135;&amp;#29289;&amp;#25215;&amp;#36816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1335;&amp;#26041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2269;&amp;#38469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145;&amp;#22323;&amp;#33322;&amp;#3135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13;&amp;#22269;&amp;#37038;&amp;#25919;&amp;#33322;&amp;#3135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35;&amp;#368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5196;&amp;#23376;&amp;#27743;&amp;#24555;&amp;#36816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35;&amp;#368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3322;&amp;#31354;&amp;#36135;&amp;#36816;&amp;#20195;&amp;#2970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806;&amp;#36816;&amp;#31354;&amp;#368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025;&amp;#37324;&amp;#22823;&amp;#3689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6135;&amp;#3681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207;&amp;#20013;&amp;#26053;&amp;#21326;&amp;#36152;&amp;#22269;&amp;#38469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19978;&amp;#28023;&amp;#24658;&amp;#33635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36135;&amp;#3681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085;&amp;#36890;&amp;#22269;&amp;#38469;&amp;#29289;&amp;#2796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6135;&amp;#3681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8-2024&lt;/span&gt;&lt;/strong&gt;&lt;strong&gt;&amp;#24180;&amp;#33322;&amp;#31354;&amp;#36135;&amp;#3681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33322;&amp;#31354;&amp;#36135;&amp;#368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8-2024&amp;#24180;&amp;#33322;&amp;#31354;&amp;#36135;&amp;#368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8-2024&amp;#24180;&amp;#33322;&amp;#31354;&amp;#36135;&amp;#368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8-2024&amp;#24180;&amp;#33322;&amp;#31354;&amp;#36135;&amp;#368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33322;&amp;#31354;&amp;#36135;&amp;#368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8-2024&amp;#24180;&amp;#33322;&amp;#31354;&amp;#36135;&amp;#368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8;&amp;#21512;&amp;#26381;&amp;#21153;&amp;#21151;&amp;#33021;&amp;#36880;&amp;#27493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6135;&amp;#36816;&amp;#32593;&amp;#32476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6135;&amp;#36816;&amp;#24555;&amp;#36882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20542;&amp;#21521;&amp;#20110;&amp;#39640;&amp;#38468;&amp;#21152;&amp;#205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4687;&amp;#21270;&amp;#24314;&amp;#35774;&amp;#21463;&amp;#21040;&amp;#31354;&amp;#21069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8-2024&amp;#24180;&amp;#33322;&amp;#31354;&amp;#36135;&amp;#368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6135;&amp;#3681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6135;&amp;#3681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8-2024&amp;#24180;&amp;#33322;&amp;#31354;&amp;#36135;&amp;#368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3322;&amp;#31354;&amp;#36135;&amp;#368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8-2024&amp;#24180;&amp;#20013;&amp;#22269;&amp;#33322;&amp;#31354;&amp;#36135;&amp;#368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8-2024&amp;#24180;&amp;#20013;&amp;#22269;&amp;#33322;&amp;#31354;&amp;#36135;&amp;#36816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8-2024&amp;#24180;&amp;#20013;&amp;#22269;&amp;#33322;&amp;#31354;&amp;#36135;&amp;#36816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0013;&amp;#22269;&amp;#33322;&amp;#31354;&amp;#36135;&amp;#368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0013;&amp;#22269;&amp;#33322;&amp;#31354;&amp;#36135;&amp;#368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33322;&amp;#31354;&amp;#36135;&amp;#3681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3322;&amp;#31354;&amp;#36135;&amp;#3681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3322;&amp;#31354;&amp;#36135;&amp;#368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3322;&amp;#31354;&amp;#36135;&amp;#368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3322;&amp;#31354;&amp;#36135;&amp;#3681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3322;&amp;#31354;&amp;#36135;&amp;#368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33322;&amp;#31354;&amp;#36135;&amp;#368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3322;&amp;#31354;&amp;#36135;&amp;#368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3322;&amp;#31354;&amp;#36135;&amp;#3681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013;&amp;#22269;&amp;#33322;&amp;#31354;&amp;#36135;&amp;#3681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33322;&amp;#31354;&amp;#36135;&amp;#3681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&amp;#24180;&amp;#33322;&amp;#31354;&amp;#36135;&amp;#3681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322;&amp;#31354;&amp;#36135;&amp;#3681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7325;&amp;#28857;&amp;#33322;&amp;#31354;&amp;#36135;&amp;#3681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23567;&amp;#33322;&amp;#31354;&amp;#36135;&amp;#368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269;&amp;#20869;&amp;#33322;&amp;#31354;&amp;#36135;&amp;#368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3322;&amp;#31354;&amp;#36135;&amp;#3681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013;&amp;#22269;&amp;#33322;&amp;#31354;&amp;#36135;&amp;#3681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322;&amp;#31354;&amp;#36135;&amp;#3681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3322;&amp;#31354;&amp;#36135;&amp;#3681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013;&amp;#22269;&amp;#33322;&amp;#31354;&amp;#36135;&amp;#3681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013;&amp;#22269;&amp;#33322;&amp;#31354;&amp;#36135;&amp;#36816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3322;&amp;#31354;&amp;#36135;&amp;#3681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322;&amp;#31354;&amp;#36135;&amp;#368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3322;&amp;#31354;&amp;#36135;&amp;#368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3322;&amp;#31354;&amp;#36135;&amp;#368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322;&amp;#31354;&amp;#36135;&amp;#368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3322;&amp;#31354;&amp;#36135;&amp;#368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3322;&amp;#31354;&amp;#36135;&amp;#368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3322;&amp;#31354;&amp;#36135;&amp;#368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322;&amp;#31354;&amp;#36135;&amp;#368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3322;&amp;#31354;&amp;#36135;&amp;#368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3322;&amp;#31354;&amp;#36135;&amp;#368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3322;&amp;#31354;&amp;#36135;&amp;#368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322;&amp;#31354;&amp;#36135;&amp;#368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3322;&amp;#31354;&amp;#36135;&amp;#368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3322;&amp;#31354;&amp;#36135;&amp;#368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1457;&amp;#23637;&amp;#24314;&amp;#35758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322;&amp;#31354;&amp;#36135;&amp;#3681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3322;&amp;#31354;&amp;#36135;&amp;#3681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672;&amp;#35810;&amp;#33322;&amp;#31354;&amp;#36135;&amp;#3681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65;&amp;#33322;&amp;#36135;&amp;#37038;&amp;#36816;&amp;#3675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65;&amp;#33322;&amp;#36135;&amp;#37038;&amp;#21608;&amp;#36716;&amp;#37327;&amp;#21644;&amp;#36816;&amp;#36755;&amp;#37327;&amp;#26376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65;&amp;#33322;&amp;#36135;&amp;#29289;&amp;#21608;&amp;#3671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65;&amp;#33322;&amp;#36816;&amp;#36755;&amp;#26426;&amp;#22330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65;&amp;#33322;&amp;#36816;&amp;#36755;&amp;#26426;&amp;#22330;&amp;#36135;&amp;#3703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7665;&amp;#33322;&amp;#20840;&amp;#36135;&amp;#26426;&amp;#26426;&amp;#38431;&amp;#37197;&amp;#332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65;&amp;#33322;&amp;#36135;&amp;#37038;&amp;#36733;&amp;#36816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65;&amp;#33322;&amp;#36135;&amp;#37038;&amp;#36816;&amp;#36755;&amp;#37327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36135;&amp;#36816;&amp;#32463;&amp;#33829;&amp;#327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322;&amp;#31354;&amp;#2642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35201;&amp;#36135;&amp;#36816;&amp;#20844;&amp;#21496;&amp;#21644;&amp;#24555;&amp;#36882;&amp;#20844;&amp;#21496;&amp;#33258;&amp;#24314;&amp;#33322;&amp;#31354;&amp;#36135;&amp;#31449;/&amp;#36716;&amp;#3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22;&amp;#31354;&amp;#36135;&amp;#3681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22;&amp;#31354;&amp;#36135;&amp;#3681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36135;&amp;#368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36135;&amp;#36816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36135;&amp;#36816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36135;&amp;#368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36135;&amp;#36816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