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办博物馆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1150;&amp;#21338;&amp;#29289;&amp;#3930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1150;&amp;#21338;&amp;#29289;&amp;#3930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09/R0905/201808/14-270535.html"&gt;&lt;span&gt;&lt;span&gt;&amp;#21338;&amp;#29289;&amp;#39302;&lt;/span&gt;&lt;/span&gt;&lt;/a&gt;&lt;/u&gt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38;&amp;#29289;&amp;#393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38;&amp;#29289;&amp;#393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38;&amp;#29289;&amp;#39302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38;&amp;#29289;&amp;#39302;&amp;#19982;&amp;#22478;&amp;#24066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5991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19982;&amp;#22478;&amp;#24066;&amp;#25991;&amp;#21270;&amp;#24314;&amp;#3577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5991;&amp;#21270;&amp;#24314;&amp;#35774;&amp;#20013;&amp;#21338;&amp;#29289;&amp;#39302;&amp;#30340;&amp;#20316;&amp;#2999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9;&amp;#38469;&amp;#21338;&amp;#29289;&amp;#393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338;&amp;#29289;&amp;#39302;&amp;#2608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2269;&amp;#38469;&amp;#21338;&amp;#29289;&amp;#393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2;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38;&amp;#29289;&amp;#3930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38;&amp;#29289;&amp;#393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38;&amp;#29289;&amp;#3930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5919;&amp;#31574;&amp;#1998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38;&amp;#29289;&amp;#3930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34255;&amp;#216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38472;&amp;#21015;&amp;#25991;&amp;#29289;&amp;#38450;&amp;#386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38;&amp;#29289;&amp;#3930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425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4314;&amp;#3577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1338;&amp;#29289;&amp;#39302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8;&amp;#29289;&amp;#39302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8;&amp;#29289;&amp;#39302;&amp;#26053;&amp;#28216;&amp;#21442;&amp;#352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9289;&amp;#39302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6;&amp;#22495;&amp;#21338;&amp;#29289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338;&amp;#29289;&amp;#393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1338;&amp;#29289;&amp;#39302;&amp;#25991;&amp;#29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1338;&amp;#29289;&amp;#3930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1338;&amp;#29289;&amp;#39302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38;&amp;#29289;&amp;#3930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22320;&amp;#20998;&amp;#3719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9289;&amp;#21033;&amp;#29992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9289;&amp;#25439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72;&amp;#210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30784;&amp;#35774;&amp;#26045;&amp;#35774;&amp;#22791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38;&amp;#29289;&amp;#39302;&amp;#25913;&amp;#38761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35774;&amp;#3262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10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7197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211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36896;&amp;#20154;&amp;#24615;&amp;#21270;&amp;#30340;&amp;#23637;&amp;#35272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8;&amp;#26381;&amp;#21153;&amp;#33539;&amp;#22260;&amp;#24310;&amp;#20280;&amp;#21040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20837;&amp;#31038;&amp;#20250;&amp;#36148;&amp;#36817;&amp;#3267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1462;&amp;#21521;&amp;#20013;&amp;#36816;&amp;#33829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3732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35270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6;&amp;#2549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433;&amp;#21709;&amp;#21338;&amp;#29289;&amp;#39302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38;&amp;#29289;&amp;#39302;&amp;#25991;&amp;#2127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6164;&amp;#28304;&amp;#20248;&amp;#21183;&amp;#20026;&amp;#25991;&amp;#21270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0064;&amp;#22269;&amp;#228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33258;&amp;#365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1457;&amp;#25991;&amp;#212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5991;&amp;#29289;&amp;#21338;&amp;#29289;&amp;#39302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38;&amp;#29289;&amp;#393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20855;&amp;#20307;&amp;#21457;&amp;#23637;&amp;#21069;&amp;#262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7665;&amp;#21150;&amp;#21338;&amp;#29289;&amp;#39302;&amp;#21457;&amp;#23637;&amp;#29366;&amp;#20917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1150;&amp;#21338;&amp;#29289;&amp;#393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7665;&amp;#21150;&amp;#21338;&amp;#29289;&amp;#393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27665;&amp;#21150;&amp;#21338;&amp;#29289;&amp;#393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1338;&amp;#29289;&amp;#39302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1338;&amp;#29289;&amp;#39302;&amp;#24314;&amp;#3930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1338;&amp;#29289;&amp;#3930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06;&amp;#25345;&amp;#27665;&amp;#21150;&amp;#21338;&amp;#29289;&amp;#39302;&amp;#21457;&amp;#2363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1150;&amp;#21338;&amp;#29289;&amp;#39302;&amp;#29983;&amp;#23384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1150;&amp;#21338;&amp;#29289;&amp;#39302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169;&amp;#20154;&amp;#25237;&amp;#36164;&amp;#21338;&amp;#29289;&amp;#39302;&amp;#21021;&amp;#34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1150;&amp;#21338;&amp;#29289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665;&amp;#21150;&amp;#21338;&amp;#29289;&amp;#39302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25;&amp;#27874;&amp;#24066;&amp;#27665;&amp;#21150;&amp;#21338;&amp;#29289;&amp;#393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7665;&amp;#21150;&amp;#21338;&amp;#29289;&amp;#39302;&amp;#21457;&amp;#23637;&amp;#30340;&amp;#22522;&amp;#26412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7665;&amp;#21150;&amp;#21338;&amp;#29289;&amp;#39302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7665;&amp;#21150;&amp;#21338;&amp;#29289;&amp;#39302;&amp;#20107;&amp;#19994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3487;&amp;#24030;&amp;#24066;&amp;#27665;&amp;#21150;&amp;#21338;&amp;#29289;&amp;#39302;&amp;#29983;&amp;#23384;&amp;#29366;&amp;#2457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2330;&amp;#25152;&amp;#19982;&amp;#36164;&amp;#37329;&amp;#65292;&amp;#38590;&amp;#36867;&amp;#29983;&amp;#2338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1150;&amp;#21338;&amp;#29289;&amp;#393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1150;&amp;#21338;&amp;#29289;&amp;#393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1150;&amp;#21338;&amp;#29289;&amp;#39302;&amp;#21457;&amp;#23637;&amp;#21069;&amp;#26223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1992-2017&amp;#24180;&amp;#22269;&amp;#38469;&amp;#21338;&amp;#29289;&amp;#39302;&amp;#26085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TCR&amp;#38548;&amp;#38663;&amp;#35013;&amp;#32622;&amp;#21450;&amp;#20854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31;&amp;#2801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477;&amp;#20302;&amp;#37325;&amp;#245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391;&amp;#259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014;&amp;#318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45;&amp;#2226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943;&amp;#386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90;&amp;#30028;&amp;#21508;&amp;#22269;&amp;#20986;&amp;#21488;&amp;#30340;&amp;#26053;&amp;#28216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ldquo;&amp;#21313;&amp;#20108;&amp;#20116;&amp;rdquo;&amp;#26102;&amp;#26399;&amp;#25991;&amp;#29289;&amp;#21338;&amp;#29289;&amp;#39302;&amp;#20107;&amp;#19994;&amp;#30340;&amp;#20027;&amp;#35201;&amp;#21457;&amp;#23637;&amp;#24773;&amp;#20917;&amp;#65288;&amp;#21333;&amp;#20301;&amp;#65306;&amp;#19975;&amp;#22788;&amp;#65292;&amp;#20010;&amp;#65292;&amp;#39033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9645;&amp;#36149;&amp;#25991;&amp;#29289;&amp;#25253;&amp;#36865;&amp;#25968;&amp;#37327;&amp;#31034;&amp;#2484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68;&amp;#32423;&amp;#25991;&amp;#29289;&amp;#25253;&amp;#36865;&amp;#25968;&amp;#37327;&amp;#31034;&amp;#24847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