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承包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5215;&amp;#21253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5215;&amp;#21253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2/201808/02-269250.html"&gt;&lt;span&gt;&lt;span&gt;&amp;#24037;&amp;#31243;&amp;#25215;&amp;#21253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5215;&amp;#21253;&amp;#34892;&amp;#19994;&amp;#23450;&amp;#20041;&amp;#214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215;&amp;#21253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4037;&amp;#31243;&amp;#25215;&amp;#21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4037;&amp;#31243;&amp;#25215;&amp;#21253;&amp;#23439;&amp;#35266;&amp;#29615;&amp;#22659;&amp;#36816;&amp;#34892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31243;&amp;#25215;&amp;#21253;&amp;#25919;&amp;#31574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045;&amp;#24037;&amp;#21457;&amp;#21253;&amp;#19982;&amp;#25215;&amp;#21253;&amp;#35745;&amp;#2021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5215;&amp;#2125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4037;&amp;#31243;&amp;#25215;&amp;#21253;&amp;#31867;&amp;#20225;&amp;#19994;&amp;#26377;&amp;#26395;&amp;#2094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31243;&amp;#25215;&amp;#2125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0154;&amp;#21592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2269;&amp;#22806;&amp;#24037;&amp;#31243;&amp;#25215;&amp;#21253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5215;&amp;#21253;&amp;#24037;&amp;#31243;&amp;#25215;&amp;#21253;&amp;#24066;&amp;#22330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24037;&amp;#31243;&amp;#25215;&amp;#21253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0;&amp;#22806;&amp;#22269;&amp;#25215;&amp;#21253;&amp;#24037;&amp;#31243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37;&amp;#31243;&amp;#25215;&amp;#21253;&amp;#24066;&amp;#22330;&amp;#30340;&amp;#33829;&amp;#3814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312;&amp;#22269;&amp;#38469;&amp;#24037;&amp;#31243;&amp;#25215;&amp;#21253;&amp;#20844;&amp;#2149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37;&amp;#31243;&amp;#25215;&amp;#21253;&amp;#39033;&amp;#30446;&amp;#20013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7096;&amp;#20998;&amp;#22269;&amp;#23478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2269;&amp;#38469;&amp;#24037;&amp;#31243;&amp;#25215;&amp;#21253;&amp;#21830;&amp;#32463;&amp;#33829;&amp;#24066;&amp;#22330;&amp;#20998;&amp;#2651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2269;&amp;#22806;&amp;#24037;&amp;#31243;&amp;#25215;&amp;#21253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037;&amp;#31243;&amp;#25215;&amp;#21253;&amp;#19982;&amp;#22269;&amp;#38469;&amp;#24037;&amp;#31243;&amp;#25215;&amp;#21253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31243;&amp;#25215;&amp;#21253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4037;&amp;#31243;&amp;#25215;&amp;#21253;&amp;#19994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5268;&amp;#27169;&amp;#23454;&amp;#29616;&amp;#36339;&amp;#36291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amp;#21576;&amp;#29616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2467;&amp;#26500;&amp;#36208;&amp;#20986;&amp;#20135;&amp;#19994;&amp;#38142;&amp;#20302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545;&amp;#22806;&amp;#24037;&amp;#31243;&amp;#25215;&amp;#21253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37;&amp;#31243;&amp;#36896;&amp;#20215;&amp;#23384;&amp;#22312;&amp;#30340;&amp;#38382;&amp;#39064;&amp;#21450;&amp;#24037;&amp;#31243;&amp;#25215;&amp;#21253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24037;&amp;#31243;&amp;#25215;&amp;#2125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19990;&amp;#23545;&amp;#25105;&amp;#22269;&amp;#24314;&amp;#31569;&amp;#19994;&amp;#21644;&amp;#25105;&amp;#22269;&amp;#23545;&amp;#22806;&amp;#24037;&amp;#31243;&amp;#25215;&amp;#21253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25105;&amp;#22269;&amp;#22269;&amp;#38469;&amp;#24037;&amp;#31243;&amp;#25215;&amp;#21253;&amp;#20225;&amp;#19994;&amp;#30340;&amp;#24433;&amp;#2170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37;&amp;#31243;&amp;#25215;&amp;#21253;&amp;#24066;&amp;#22330;&amp;#30340;&amp;#21457;&amp;#23637;&amp;#36235;&amp;#21183;&amp;#21450;&amp;#23545;&amp;#25105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45;&amp;#22806;&amp;#24037;&amp;#31243;&amp;#25215;&amp;#21253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4037;&amp;#31243;&amp;#25215;&amp;#21253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6164;&amp;#28304;&amp;#25972;&amp;#21512;&amp;#12289;&amp;#22521;&amp;#32946;&amp;#20013;&amp;#22269;&amp;#30340;&amp;#36328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32463;&amp;#33829;&amp;#27169;&amp;#24335;&amp;#65292;&amp;#23454;&amp;#29616;&amp;#19994;&amp;#21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1649;&amp;#29702;&amp;#21644;&amp;#25216;&amp;#26415;&amp;#21019;&amp;#26032;&amp;#65292;&amp;#25171;&amp;#368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7880;&amp;#26032;&amp;#20852;&amp;#24066;&amp;#22330;&amp;#12289;&amp;#24320;&amp;#25299;&amp;#21457;&amp;#367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38134;&amp;#20225;&amp;#21512;&amp;#20316;&amp;#65292;&amp;#25552;&amp;#3964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2452;&amp;#32455;&amp;#24212;&amp;#21457;&amp;#25381;&amp;#31215;&amp;#26497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2806;&amp;#30005;&amp;#21147;&amp;#24037;&amp;#31243;&amp;#25215;&amp;#21253;&amp;#24066;&amp;#22330;&amp;#28508;&amp;#21147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5;&amp;#22269;&amp;#22269;&amp;#38469;&amp;#24037;&amp;#31243;&amp;#25215;&amp;#21253;&amp;#20844;&amp;#21496;&amp;#30340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4037;&amp;#31243;&amp;#25215;&amp;#21253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269;&amp;#38469;&amp;#24037;&amp;#31243;&amp;#25215;&amp;#21253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037;&amp;#31243;&amp;#25215;&amp;#21253;&amp;#24066;&amp;#22330;&amp;#31454;&amp;#20105;&amp;#30340;&amp;#21338;&amp;#2432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269;&amp;#38469;&amp;#24037;&amp;#31243;&amp;#25215;&amp;#21253;&amp;#20225;&amp;#19994;&amp;#31454;&amp;#20105;&amp;#2114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037;&amp;#31243;&amp;#25215;&amp;#21253;&amp;#24066;&amp;#22330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225;&amp;#19994;&amp;#25552;&amp;#39640;&amp;#22269;&amp;#38469;&amp;#24037;&amp;#31243;&amp;#25215;&amp;#21253;&amp;#31454;&amp;#20105;&amp;#2114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37;&amp;#31243;&amp;#25215;&amp;#21253;&amp;#21830;&amp;#19982;&amp;#22806;&amp;#21830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4037;&amp;#31243;&amp;#25215;&amp;#21253;&amp;#37325;&amp;#28857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1;&amp;#24314;&amp;#32929;&amp;#20221;&amp;#26377;&amp;#38480;&amp;#20844;&amp;#21496;&amp;#65288;60118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7700;&amp;#21033;&amp;#24320;&amp;#21457;&amp;#32929;&amp;#20221;&amp;#26377;&amp;#38480;&amp;#20844;&amp;#21496;&amp;#65288;60050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2929;&amp;#20221;&amp;#26377;&amp;#38480;&amp;#20844;&amp;#21496;&amp;#65288;60166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6041;&amp;#22269;&amp;#38469;&amp;#21512;&amp;#20316;&amp;#32929;&amp;#20221;&amp;#26377;&amp;#38480;&amp;#20844;&amp;#21496;&amp;#65288;00006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377;&amp;#33394;&amp;#37329;&amp;#23646;&amp;#24314;&amp;#35774;&amp;#32929;&amp;#20221;&amp;#26377;&amp;#38480;&amp;#20844;&amp;#21496;&amp;#65288;00075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013;&amp;#22269;&amp;#24037;&amp;#31243;&amp;#25215;&amp;#21253;&amp;#34892;&amp;#19994;&amp;#36235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2269;&amp;#38469;&amp;#24037;&amp;#31243;&amp;#25215;&amp;#21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215;&amp;#21253;&amp;#21830;&amp;#20860;&amp;#24182;&amp;#19982;&amp;#37325;&amp;#32452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4037;&amp;#31243;&amp;#25215;&amp;#21253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4037;&amp;#31243;&amp;#25215;&amp;#21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5215;&amp;#21253;&amp;#24037;&amp;#31243;&amp;#36235;&amp;#2118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5215;&amp;#212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99;&amp;#23637;&amp;#25105;&amp;#22269;&amp;#28023;&amp;#22806;&amp;#24037;&amp;#31243;&amp;#25215;&amp;#21253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4037;&amp;#31243;&amp;#25215;&amp;#21253;&amp;#34892;&amp;#19994;&amp;#21457;&amp;#23637;&amp;#31574;&amp;#30053;&amp;#19982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31243;&amp;#25215;&amp;#21253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19994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4037;&amp;#31243;&amp;#25215;&amp;#21253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4037;&amp;#31243;&amp;#25215;&amp;#21253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4037;&amp;#31243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8477;&amp;#20302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0998;&amp;#25955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4037;&amp;#31243;&amp;#25215;&amp;#21253;&amp;#24066;&amp;#22330;&amp;#30340;&amp;#33829;&amp;#3814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33829;&amp;#38144;&amp;#19981;&amp;#21516;&amp;#20110;&amp;#22269;&amp;#38469;&amp;#20135;&amp;#216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36873;&amp;#25321;&amp;#22269;&amp;#38469;&amp;#24037;&amp;#31243;&amp;#25215;&amp;#21253;&amp;#3034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215;&amp;#21253;&amp;#21830;&amp;#24212;&amp;#20855;&amp;#22791;&amp;#30340;&amp;#25215;&amp;#21253;&amp;#33021;&amp;#21147;&amp;#30340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0225;&amp;#19994;&amp;#25215;&amp;#21253;&amp;#22269;&amp;#38469;&amp;#24037;&amp;#31243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16;&amp;#29992;&amp;#24046;&amp;#24322;&amp;#21270;&amp;#33829;&amp;#38144;&amp;#31574;&amp;#30053;&amp;#25552;&amp;#21319;&amp;#23545;&amp;#22806;&amp;#24037;&amp;#31243;&amp;#25215;&amp;#212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1&amp;#26376;-2017&amp;#24180;4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1&amp;#26376;-2017&amp;#24180;3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1&amp;#26376;-2017&amp;#24180;3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