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防腐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8450;&amp;#3310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8450;&amp;#3310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5/201809/18-273961.html"&gt;&lt;span&gt;&lt;span&gt;&amp;#24314;&amp;#31569;&amp;#38450;&amp;#3310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314;&amp;#31569;&amp;#38450;&amp;#3310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314;&amp;#31569;&amp;#38450;&amp;#3310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314;&amp;#31569;&amp;#38450;&amp;#3310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1569;&amp;#38450;&amp;#33104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314;&amp;#31569;&amp;#38450;&amp;#3310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314;&amp;#31569;&amp;#38450;&amp;#3310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314;&amp;#31569;&amp;#38450;&amp;#331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4314;&amp;#31569;&amp;#38450;&amp;#3310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314;&amp;#31569;&amp;#38450;&amp;#33104;&amp;#34892;&amp;#19994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314;&amp;#31569;&amp;#38450;&amp;#33104;&amp;#34892;&amp;#19994;&amp;#26368; 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314;&amp;#31569;&amp;#38450;&amp;#3310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4314;&amp;#31569;&amp;#38450;&amp;#3310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4314;&amp;#31569;&amp;#38450;&amp;#331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314;&amp;#31569;&amp;#38450;&amp;#3310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314;&amp;#31569;&amp;#38450;&amp;#3310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314;&amp;#31569;&amp;#38450;&amp;#3310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314;&amp;#31569;&amp;#38450;&amp;#3310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4314;&amp;#31569;&amp;#38450;&amp;#3310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4314;&amp;#31569;&amp;#38450;&amp;#3310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4314;&amp;#31569;&amp;#38450;&amp;#33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4314;&amp;#31569;&amp;#38450;&amp;#3310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4314;&amp;#31569;&amp;#38450;&amp;#33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4314;&amp;#31569;&amp;#38450;&amp;#3310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320;&amp;#21306;&amp;#24314;&amp;#31569;&amp;#38450;&amp;#3310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320;&amp;#21306;&amp;#24314;&amp;#31569;&amp;#38450;&amp;#3310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320;&amp;#21306;&amp;#24314;&amp;#31569;&amp;#38450;&amp;#3310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4314;&amp;#31569;&amp;#38450;&amp;#3310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4314;&amp;#31569;&amp;#38450;&amp;#33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4314;&amp;#31569;&amp;#38450;&amp;#331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4314;&amp;#31569;&amp;#38450;&amp;#331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24314;&amp;#31569;&amp;#38450;&amp;#33104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840;&amp;#29699;&amp;#24314;&amp;#31569;&amp;#38450;&amp;#3310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4314;&amp;#31569;&amp;#38450;&amp;#3310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314;&amp;#31569;&amp;#38450;&amp;#331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4314;&amp;#31569;&amp;#38450;&amp;#3310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4314;&amp;#31569;&amp;#38450;&amp;#3310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4314;&amp;#31569;&amp;#38450;&amp;#33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4314;&amp;#31569;&amp;#38450;&amp;#33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4314;&amp;#31569;&amp;#38450;&amp;#331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4314;&amp;#31569;&amp;#38450;&amp;#33104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4314;&amp;#31569;&amp;#38450;&amp;#3310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314;&amp;#31569;&amp;#38450;&amp;#33104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4314;&amp;#31569;&amp;#38450;&amp;#3310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4314;&amp;#31569;&amp;#38450;&amp;#3310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4314;&amp;#31569;&amp;#38450;&amp;#3310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4314;&amp;#31569;&amp;#38450;&amp;#3310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314;&amp;#31569;&amp;#38450;&amp;#3310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314;&amp;#31569;&amp;#38450;&amp;#3310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314;&amp;#31569;&amp;#38450;&amp;#3310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4314;&amp;#31569;&amp;#38450;&amp;#3310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4314;&amp;#31569;&amp;#38450;&amp;#3310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4314;&amp;#31569;&amp;#38450;&amp;#331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314;&amp;#31569;&amp;#38450;&amp;#3310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4314;&amp;#31569;&amp;#38450;&amp;#3310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4314;&amp;#31569;&amp;#38450;&amp;#33104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4314;&amp;#31569;&amp;#38450;&amp;#33104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2014-2017&amp;#24180;&amp;#24314;&amp;#31569;&amp;#38450;&amp;#3310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433;&amp;#21709;&amp;#24314;&amp;#31569;&amp;#38450;&amp;#3310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2018-2024&amp;#24180;&amp;#24314;&amp;#31569;&amp;#38450;&amp;#3310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027;&amp;#35201;&amp;#24314;&amp;#31569;&amp;#38450;&amp;#3310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4314;&amp;#31569;&amp;#38450;&amp;#3310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314;&amp;#31569;&amp;#38450;&amp;#3310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450;&amp;#33104;&amp;#2803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450;&amp;#33104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450;&amp;#33104;&amp;#31649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314;&amp;#31569;&amp;#38450;&amp;#33104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4314;&amp;#31569;&amp;#38450;&amp;#3310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314;&amp;#31569;&amp;#38450;&amp;#3310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314;&amp;#31569;&amp;#38450;&amp;#3310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314;&amp;#31569;&amp;#38450;&amp;#3310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314;&amp;#31569;&amp;#38450;&amp;#3310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4314;&amp;#31569;&amp;#38450;&amp;#3310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4314;&amp;#31569;&amp;#38450;&amp;#331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314;&amp;#31569;&amp;#38450;&amp;#3310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314;&amp;#31569;&amp;#38450;&amp;#3310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314;&amp;#31569;&amp;#38450;&amp;#3310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314;&amp;#31569;&amp;#38450;&amp;#3310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314;&amp;#31569;&amp;#38450;&amp;#3310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314;&amp;#31569;&amp;#38450;&amp;#3310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314;&amp;#31569;&amp;#38450;&amp;#3310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314;&amp;#31569;&amp;#38450;&amp;#3310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314;&amp;#31569;&amp;#38450;&amp;#3310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4314;&amp;#31569;&amp;#38450;&amp;#3310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33487;&amp;#37995;&amp;#24576;&amp;#39640;&amp;#31354;&amp;#24314;&amp;#23433;&amp;#38450;&amp;#33104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26524;&amp;#23572;&amp;#20339;&amp;#38450;&amp;#27700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23439;&amp;#39034;&amp;#39640;&amp;#31354;&amp;#24314;&amp;#31569;&amp;#38450;&amp;#33104;&amp;#32500;&amp;#2046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96;&amp;#33694;&amp;#24066;&amp;#29790;&amp;#35946;&amp;#38450;&amp;#33104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1326;&amp;#32654;&amp;#26124;&amp;#27888;&amp;#31185;&amp;#3615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201;&amp;#24030;&amp;#24344;&amp;#36890;&amp;#38450;&amp;#33104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266;&amp;#22346;&amp;#30805;&amp;#23439;&amp;#38450;&amp;#33104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2435;&amp;#26753;&amp;#65288;&amp;#19978;&amp;#28023;&amp;#65289;&amp;#26032;&amp;#26448;&amp;#2600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266;&amp;#22346;&amp;#33635;&amp;#23041;&amp;#38450;&amp;#33104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743;&amp;#33487;&amp;#22825;&amp;#22823;&amp;#39640;&amp;#31354;&amp;#24314;&amp;#31569;&amp;#38450;&amp;#33104;&amp;#32500;&amp;#2046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4314;&amp;#31569;&amp;#38450;&amp;#3310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4314;&amp;#31569;&amp;#38450;&amp;#3310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314;&amp;#31569;&amp;#38450;&amp;#33104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314;&amp;#31569;&amp;#38450;&amp;#3310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314;&amp;#31569;&amp;#38450;&amp;#3310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2018-2024&amp;#24180;&amp;#24314;&amp;#31569;&amp;#38450;&amp;#33104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4314;&amp;#31569;&amp;#38450;&amp;#33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314;&amp;#31569;&amp;#38450;&amp;#331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314;&amp;#31569;&amp;#38450;&amp;#3310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314;&amp;#31569;&amp;#38450;&amp;#33104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314;&amp;#31569;&amp;#38450;&amp;#3310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314;&amp;#31569;&amp;#38450;&amp;#3310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314;&amp;#31569;&amp;#38450;&amp;#3310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314;&amp;#31569;&amp;#38450;&amp;#3310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4314;&amp;#31569;&amp;#38450;&amp;#3310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314;&amp;#31569;&amp;#38450;&amp;#3310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1569;&amp;#38450;&amp;#331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4314;&amp;#31569;&amp;#38450;&amp;#33104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4314;&amp;#31569;&amp;#38450;&amp;#3310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314;&amp;#31569;&amp;#38450;&amp;#331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314;&amp;#31569;&amp;#38450;&amp;#33104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314;&amp;#31569;&amp;#38450;&amp;#331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-2024&amp;#24180;&amp;#24314;&amp;#31569;&amp;#38450;&amp;#33104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314;&amp;#31569;&amp;#38450;&amp;#33104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314;&amp;#31569;&amp;#38450;&amp;#3310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1569;&amp;#38450;&amp;#3310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1569;&amp;#38450;&amp;#33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8450;&amp;#3310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8450;&amp;#3310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8450;&amp;#3310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314;&amp;#31569;&amp;#38450;&amp;#3310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38450;&amp;#33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450;&amp;#331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450;&amp;#3310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450;&amp;#331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450;&amp;#3310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450;&amp;#3310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314;&amp;#31569;&amp;#38450;&amp;#3310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14;&amp;#31569;&amp;#38450;&amp;#3310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14;&amp;#31569;&amp;#38450;&amp;#3310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14;&amp;#31569;&amp;#38450;&amp;#3310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14;&amp;#31569;&amp;#38450;&amp;#3310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38450;&amp;#3310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