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动工业门市场深度评估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160;&amp;#24037;&amp;#19994;&amp;#3837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160;&amp;#24037;&amp;#19994;&amp;#3837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a href="http://www.chinairr.org/report/R04/R0405/201511/02-191178.html"&gt;&lt;span&gt;&lt;span&gt;&amp;#33258;&amp;#21160;&amp;#24037;&amp;#19994;&amp;#38376;&lt;/span&gt;&lt;/span&gt;&lt;/a&gt;&lt;/strong&gt;&lt;strong&gt;&amp;#34892;&amp;#19994;&amp;#31454;&amp;#20105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5919;&amp;#36135;&amp;#24065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6356;&amp;#23545;&amp;#33258;&amp;#21160;&amp;#24037;&amp;#19994;&amp;#3837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34701;&amp;#21361;&amp;#26426;&amp;#23545;&amp;#33258;&amp;#21160;&amp;#24037;&amp;#19994;&amp;#3837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4046;&amp;#3631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038;&amp;#20250;&amp;#32972;&amp;#26223;&amp;#23545;&amp;#33258;&amp;#21160;&amp;#24037;&amp;#19994;&amp;#3837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23545;&amp;#33258;&amp;#21160;&amp;#24037;&amp;#19994;&amp;#3837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3258;&amp;#21160;&amp;#24037;&amp;#19994;&amp;#38376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0379;&amp;#3865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258;&amp;#21160;&amp;#24037;&amp;#19994;&amp;#38376;&amp;#3034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258;&amp;#21160;&amp;#24037;&amp;#19994;&amp;#3837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258;&amp;#21160;&amp;#24037;&amp;#19994;&amp;#38376;&amp;#3034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0;&amp;#26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258;&amp;#21160;&amp;#24037;&amp;#19994;&amp;#38376;&amp;#3034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258;&amp;#21160;&amp;#24037;&amp;#19994;&amp;#38376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3258;&amp;#21160;&amp;#24037;&amp;#19994;&amp;#38376;&amp;#3034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58;&amp;#21160;&amp;#24037;&amp;#19994;&amp;#38376;&amp;#30340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258;&amp;#21160;&amp;#24037;&amp;#19994;&amp;#38376;&amp;#30340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9305;&amp;#21035;&amp;#26159;&amp;ldquo;&amp;#21518;&amp;#21361;&amp;#26426;&amp;#26102;&amp;#20195;&amp;rdquo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23545;&amp;#20135;&amp;#21697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33258;&amp;#21160;&amp;#24037;&amp;#19994;&amp;#38376;&amp;#3034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013;&amp;#22269;&amp;#33258;&amp;#21160;&amp;#24037;&amp;#19994;&amp;#38376;&amp;#3034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33258;&amp;#21160;&amp;#24037;&amp;#19994;&amp;#38376;&amp;#34892;&amp;#19994;&amp;#37325;&amp;#28857;&amp;#25968;&amp;#2545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4037;&amp;#19994;&amp;#3837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4037;&amp;#19994;&amp;#38376;&amp;#34892;&amp;#19994;&amp;#32508;&amp;#21512;&amp;#33021;&amp;#2114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3258;&amp;#21160;&amp;#24037;&amp;#19994;&amp;#38376;&amp;#30340;&amp;#21306;&amp;#2249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19996;&amp;#22320;&amp;#21306;&amp;#33258;&amp;#21160;&amp;#24037;&amp;#19994;&amp;#3837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26;&amp;#21335;&amp;#22320;&amp;#21306;&amp;#33258;&amp;#21160;&amp;#24037;&amp;#19994;&amp;#3837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20013;&amp;#22320;&amp;#21306;&amp;#33258;&amp;#21160;&amp;#24037;&amp;#19994;&amp;#3837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271;&amp;#22320;&amp;#21306;&amp;#33258;&amp;#21160;&amp;#24037;&amp;#19994;&amp;#3837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5199;&amp;#21271;&amp;#22320;&amp;#21306;&amp;#33258;&amp;#21160;&amp;#24037;&amp;#19994;&amp;#3837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3258;&amp;#21160;&amp;#24037;&amp;#19994;&amp;#3837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19996;&amp;#21271;&amp;#22320;&amp;#21306;&amp;#33258;&amp;#21160;&amp;#24037;&amp;#19994;&amp;#3837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3258;&amp;#21160;&amp;#24037;&amp;#19994;&amp;#3837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160;&amp;#24037;&amp;#19994;&amp;#3837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3258;&amp;#21160;&amp;#24037;&amp;#19994;&amp;#3837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24503;&amp;#20854;&amp;#27491;&amp;#38376;&amp;#2551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36187;&amp;#31185;&amp;#26234;&amp;#330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1;&amp;#33322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0057;&amp;#20803;&amp;#20852;&amp;#33258;&amp;#2116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71;&amp;#27801;&amp;#24066;&amp;#20248;&amp;#27888;&amp;#33258;&amp;#21160;&amp;#38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1313;&amp;#19977;&amp;#20116;&amp;#26399;&amp;#38388;&amp;#33258;&amp;#21160;&amp;#24037;&amp;#19994;&amp;#38376;&amp;#3034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13;&amp;#19977;&amp;#20116;&amp;#26399;&amp;#38388;&amp;#33258;&amp;#21160;&amp;#24037;&amp;#19994;&amp;#38376;&amp;#3034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13;&amp;#19977;&amp;#20116;&amp;#26399;&amp;#38388;&amp;#33258;&amp;#21160;&amp;#24037;&amp;#19994;&amp;#38376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13;&amp;#19977;&amp;#20116;&amp;#26399;&amp;#38388;&amp;#33258;&amp;#21160;&amp;#24037;&amp;#19994;&amp;#38376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13;&amp;#19977;&amp;#20116;&amp;#26399;&amp;#38388;&amp;#33258;&amp;#21160;&amp;#24037;&amp;#19994;&amp;#38376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3258;&amp;#21160;&amp;#24037;&amp;#19994;&amp;#38376;&amp;#20225;&amp;#19994;&amp;#24212;&amp;#23545;&amp;ldquo;&amp;#21313;&amp;#19977;&amp;#20116;&amp;rdquo;&amp;#35268;&amp;#21010;&amp;#30740;&amp;#31350;&amp;#21450;&amp;#36716;&amp;#22411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4037;&amp;#19994;&amp;#38376;&amp;#20225;&amp;#19994;&amp;#24212;&amp;#23545;&amp;ldquo;&amp;#21313;&amp;#19977;&amp;#20116;&amp;rdquo;&amp;#32463;&amp;#27982;&amp;#20840;&amp;#2969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4037;&amp;#19994;&amp;#38376;&amp;#20225;&amp;#19994;&amp;#24212;&amp;#23545;&amp;ldquo;&amp;#21313;&amp;#19977;&amp;#20116;&amp;rdquo;&amp;#33258;&amp;#36523;&amp;#35843;&amp;#2597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4037;&amp;#19994;&amp;#38376;&amp;#20225;&amp;#19994;&amp;#24212;&amp;#23545;&amp;ldquo;&amp;#21313;&amp;#19977;&amp;#20116;&amp;rdquo;&amp;#25216;&amp;#26415;&amp;#21457;&amp;#23637;&amp;#19982;&amp;#22269;&amp;#38469;&amp;#25216;&amp;#26415;&amp;#35268;&amp;#21017;&amp;#21046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4037;&amp;#19994;&amp;#38376;&amp;#20225;&amp;#19994;&amp;#24212;&amp;#23545;&amp;ldquo;&amp;#21313;&amp;#19977;&amp;#20116;&amp;rdquo;&amp;#32463;&amp;#27982;&amp;#32467;&amp;#26500;&amp;#36716;&amp;#2241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3258;&amp;#21160;&amp;#24037;&amp;#19994;&amp;#38376;&amp;#34892;&amp;#19994;&amp;#21069;&amp;#26223;&amp;#20998;&amp;#26512;&amp;#21450;&amp;#23545;&amp;#31574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13;&amp;#19977;&amp;#20116;&amp;#35268;&amp;#21010;&amp;#25972;&amp;#2030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7&amp;#24180;&amp;#25105;&amp;#22269;&amp;#23395;&amp;#24230;GDP&amp;#22686;&amp;#38271;&amp;#29575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08-2017&amp;#24180;&amp;#25105;&amp;#22269;&amp;#19977;&amp;#20135;&amp;#19994;&amp;#22686;&amp;#21152;&amp;#20540;&amp;#23395;&amp;#24230;&amp;#22686;&amp;#38271;&amp;#29575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7&amp;#24180;&amp;#20013;&amp;#22830;&amp;#36130;&amp;#25919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08-2017&amp;#24180;&amp;#22266;&amp;#23450;&amp;#36164;&amp;#20135;&amp;#25237;&amp;#3616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37329;&amp;#34701;&amp;#26426;&amp;#26500;&amp;#20154;&amp;#27665;&amp;#24065;&amp;#23384;&amp;#27454;&amp;#22522;&amp;#20934;&amp;#21033;&amp;#29575;&amp;#34920;&amp;mdash;&amp;mdash;&amp;#23384;&amp;#27454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37329;&amp;#34701;&amp;#26426;&amp;#26500;&amp;#20154;&amp;#27665;&amp;#24065;&amp;#23384;&amp;#27454;&amp;#22522;&amp;#20934;&amp;#21033;&amp;#29575;&amp;#34920;&amp;mdash;&amp;mdash;&amp;#36151;&amp;#27454;&amp;#21033;&amp;#29575;(2013&amp;#24180;7&amp;#26376;7&amp;#26085;&amp;#36215;&amp;#25191;&amp;#3489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06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06-2017&amp;#24180;&amp;#20892;&amp;#26449;&amp;#23621;&amp;#27665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06-2017&amp;#24180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5105;&amp;#22269;&amp;#33258;&amp;#21160;&amp;#24037;&amp;#19994;&amp;#38376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7&amp;#24180;&amp;#25105;&amp;#22269;&amp;#33258;&amp;#21160;&amp;#24037;&amp;#19994;&amp;#38376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7&amp;#24180;&amp;#25105;&amp;#22269;&amp;#33258;&amp;#21160;&amp;#24037;&amp;#19994;&amp;#38376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7&amp;#24180;&amp;#25105;&amp;#22269;&amp;#33258;&amp;#21160;&amp;#24037;&amp;#19994;&amp;#3837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7&amp;#24180;&amp;#25105;&amp;#22269;&amp;#33258;&amp;#21160;&amp;#24037;&amp;#19994;&amp;#38376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8-2024&amp;#24180;&amp;#20013;&amp;#22269;&amp;#33258;&amp;#21160;&amp;#24037;&amp;#19994;&amp;#38376;&amp;#34892;&amp;#19994;&amp;#24037;&amp;#19994;&amp;#24635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8-2024&amp;#24180;&amp;#20013;&amp;#22269;&amp;#33258;&amp;#21160;&amp;#24037;&amp;#19994;&amp;#38376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7&amp;#24180;&amp;#25105;&amp;#22269;&amp;#33258;&amp;#21160;&amp;#24037;&amp;#19994;&amp;#38376;&amp;#34892;&amp;#19994;&amp;#36827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7&amp;#24180;&amp;#25105;&amp;#22269;&amp;#33258;&amp;#21160;&amp;#24037;&amp;#19994;&amp;#38376;&amp;#34892;&amp;#19994;&amp;#36827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7&amp;#24180;&amp;#25105;&amp;#22269;&amp;#33258;&amp;#21160;&amp;#24037;&amp;#19994;&amp;#38376;&amp;#34892;&amp;#19994;&amp;#20986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7&amp;#24180;&amp;#25105;&amp;#22269;&amp;#33258;&amp;#21160;&amp;#24037;&amp;#19994;&amp;#38376;&amp;#34892;&amp;#19994;&amp;#20986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8-2024&amp;#24180;&amp;#20013;&amp;#22269;&amp;#33258;&amp;#21160;&amp;#24037;&amp;#19994;&amp;#38376;&amp;#34892;&amp;#19994;&amp;#36827;&amp;#2147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