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制蜡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21046;&amp;#34593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21046;&amp;#34593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5843;&amp;#21046;&lt;u&gt;&lt;a href="http://www.chinairr.org/report/R13/R1304/201809/20-274135.html"&gt;&lt;span&gt;&lt;span&gt;&amp;#34593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21046;&amp;#3459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046;&amp;#3459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046;&amp;#3459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046;&amp;#345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046;&amp;#345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1046;&amp;#3459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046;&amp;#3459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046;&amp;#3459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046;&amp;#3459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43;&amp;#21046;&amp;#3459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046;&amp;#3459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046;&amp;#3459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046;&amp;#345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1046;&amp;#345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1046;&amp;#345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21046;&amp;#345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046;&amp;#3459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1046;&amp;#3459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1046;&amp;#3459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21046;&amp;#3459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43;&amp;#21046;&amp;#3459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843;&amp;#21046;&amp;#3459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5843;&amp;#21046;&amp;#3459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843;&amp;#21046;&amp;#3459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35843;&amp;#21046;&amp;#34593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5843;&amp;#21046;&amp;#34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5843;&amp;#21046;&amp;#3459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5843;&amp;#21046;&amp;#3459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5843;&amp;#21046;&amp;#3459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5843;&amp;#21046;&amp;#3459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5843;&amp;#21046;&amp;#3459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5843;&amp;#21046;&amp;#345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5843;&amp;#21046;&amp;#3459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5843;&amp;#21046;&amp;#3459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5843;&amp;#21046;&amp;#3459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43;&amp;#21046;&amp;#345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21046;&amp;#3459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5843;&amp;#21046;&amp;#3459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5843;&amp;#21046;&amp;#3459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843;&amp;#21046;&amp;#3459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843;&amp;#21046;&amp;#3459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43;&amp;#21046;&amp;#345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5843;&amp;#21046;&amp;#345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21046;&amp;#345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35843;&amp;#21046;&amp;#34593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35843;&amp;#21046;&amp;#34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5843;&amp;#21046;&amp;#3459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1046;&amp;#3459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5843;&amp;#21046;&amp;#3459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046;&amp;#3459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5843;&amp;#21046;&amp;#3459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5843;&amp;#21046;&amp;#3459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5843;&amp;#21046;&amp;#3459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1046;&amp;#3459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5843;&amp;#21046;&amp;#3459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046;&amp;#3459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1046;&amp;#3459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843;&amp;#21046;&amp;#3459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35843;&amp;#21046;&amp;#3459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046;&amp;#3459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43;&amp;#21046;&amp;#3459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5843;&amp;#21046;&amp;#34593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5843;&amp;#21046;&amp;#3459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046;&amp;#3459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046;&amp;#3459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5843;&amp;#21046;&amp;#3459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5843;&amp;#21046;&amp;#3459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5843;&amp;#21046;&amp;#3459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5843;&amp;#21046;&amp;#3459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35843;&amp;#21046;&amp;#34593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843;&amp;#21046;&amp;#3459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5843;&amp;#21046;&amp;#3459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5843;&amp;#21046;&amp;#3459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843;&amp;#21046;&amp;#3459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5843;&amp;#21046;&amp;#34593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5843;&amp;#21046;&amp;#345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5843;&amp;#21046;&amp;#345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5843;&amp;#21046;&amp;#345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35843;&amp;#21046;&amp;#3459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35843;&amp;#21046;&amp;#34593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27;&amp;#35201;&amp;#19978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5843;&amp;#21046;&amp;#3459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046;&amp;#3459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43;&amp;#21046;&amp;#3459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5843;&amp;#21046;&amp;#3459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843;&amp;#21046;&amp;#3459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843;&amp;#21046;&amp;#3459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046;&amp;#3459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046;&amp;#3459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046;&amp;#3459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843;&amp;#21046;&amp;#3459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046;&amp;#3459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046;&amp;#3459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046;&amp;#3459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43;&amp;#21046;&amp;#345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046;&amp;#3459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843;&amp;#21046;&amp;#34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843;&amp;#21046;&amp;#3459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843;&amp;#21046;&amp;#3459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843;&amp;#21046;&amp;#3459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5843;&amp;#21046;&amp;#3459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5843;&amp;#21046;&amp;#3459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5843;&amp;#21046;&amp;#3459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5843;&amp;#21046;&amp;#3459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5843;&amp;#21046;&amp;#3459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43;&amp;#21046;&amp;#3459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843;&amp;#21046;&amp;#3459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843;&amp;#21046;&amp;#3459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843;&amp;#21046;&amp;#3459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843;&amp;#21046;&amp;#3459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843;&amp;#21046;&amp;#3459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5843;&amp;#21046;&amp;#3459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43;&amp;#21046;&amp;#3459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21046;&amp;#3459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1046;&amp;#3459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5843;&amp;#21046;&amp;#3459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046;&amp;#3459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843;&amp;#21046;&amp;#3459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43;&amp;#21046;&amp;#3459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843;&amp;#21046;&amp;#3459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5843;&amp;#21046;&amp;#3459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