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静脉产业园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45;&amp;#33033;&amp;#20135;&amp;#19994;&amp;#22253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45;&amp;#33033;&amp;#20135;&amp;#19994;&amp;#22253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4/R0403/201803/15-255252.html"&gt;&lt;span&gt;&lt;span&gt;&amp;#38745;&amp;#33033;&amp;#20135;&amp;#19994;&amp;#22253;&lt;/span&gt;&lt;/span&gt;&lt;/a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745;&amp;#33033;&amp;#20135;&amp;#19994;&amp;#22253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45;&amp;#33033;&amp;#20135;&amp;#19994;&amp;#222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20135;&amp;#19994;&amp;#2225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73;&amp;#223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745;&amp;#33033;&amp;#20135;&amp;#19994;&amp;#22253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45;&amp;#33033;&amp;#20135;&amp;#19994;&amp;#22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45;&amp;#33033;&amp;#20135;&amp;#19994;&amp;#22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45;&amp;#33033;&amp;#20135;&amp;#19994;&amp;#22253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45;&amp;#33033;&amp;#20135;&amp;#19994;&amp;#2225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45;&amp;#33033;&amp;#20135;&amp;#19994;&amp;#22253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45;&amp;#33033;&amp;#20135;&amp;#19994;&amp;#21457;&amp;#23637;&amp;#24635;&amp;#2030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2806;&amp;#38745;&amp;#33033;&amp;#20135;&amp;#19994;&amp;#22253;&amp;#20808;&amp;#3682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745;&amp;#33033;&amp;#20135;&amp;#19994;&amp;#22253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45;&amp;#33033;&amp;#20135;&amp;#19994;&amp;#2225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45;&amp;#33033;&amp;#20135;&amp;#19994;&amp;#22253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745;&amp;#33033;&amp;#20135;&amp;#19994;&amp;#222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45;&amp;#33033;&amp;#20135;&amp;#19994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20135;&amp;#19994;&amp;#22253;&amp;#20135;&amp;#21697;&amp;#20135;&amp;#2054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745;&amp;#33033;&amp;#20135;&amp;#19994;&amp;#22253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45;&amp;#33033;&amp;#20135;&amp;#19994;&amp;#22253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20135;&amp;#19994;&amp;#2225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745;&amp;#33033;&amp;#20135;&amp;#19994;&amp;#222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45;&amp;#33033;&amp;#20135;&amp;#19994;&amp;#2225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745;&amp;#33033;&amp;#20135;&amp;#19994;&amp;#22253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4341;&amp;#23548;&amp;#19979;&amp;#38745;&amp;#33033;&amp;#20135;&amp;#19994;&amp;#22253;&amp;#21306;&amp;#24314;&amp;#3577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877;&amp;#29983;&amp;#36164;&amp;#28304;&amp;ldquo;&amp;#22280;&amp;#21306;&amp;#31649;&amp;#29702;&amp;rdquo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20135;&amp;#19994;&amp;#31867;&amp;#29983;&amp;#24577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2478;&amp;#24066;&amp;#30719;&amp;#20135;&amp;rdquo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21512;&amp;#31867;&amp;#38745;&amp;#33033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1867;&amp;#38745;&amp;#33033;&amp;#20135;&amp;#19994;&amp;#22253;&amp;#2130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1867;&amp;#38745;&amp;#33033;&amp;#20135;&amp;#19994;&amp;#22253;&amp;#2130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1867;&amp;#38745;&amp;#33033;&amp;#20135;&amp;#19994;&amp;#22253;&amp;#21306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867;&amp;#38745;&amp;#33033;&amp;#20135;&amp;#19994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963;&amp;#22403;&amp;#22334;&amp;#31867;&amp;#38745;&amp;#33033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233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2266;&amp;#24223;&amp;#31867;&amp;#38745;&amp;#33033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233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30005;&amp;#31867;&amp;#38745;&amp;#33033;&amp;#20135;&amp;#19994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233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745;&amp;#33033;&amp;#20135;&amp;#19994;&amp;#22253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8745;&amp;#33033;&amp;#20135;&amp;#19994;&amp;#22253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745;&amp;#33033;&amp;#20135;&amp;#19994;&amp;#2225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745;&amp;#33033;&amp;#20135;&amp;#19994;&amp;#22253;&amp;#30340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45;&amp;#33033;&amp;#20135;&amp;#19994;&amp;#22253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38745;&amp;#33033;&amp;#20135;&amp;#19994;&amp;#22253;&amp;#3034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45;&amp;#33033;&amp;#20135;&amp;#19994;&amp;#22253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2269;&amp;#20869;&amp;#38745;&amp;#33033;&amp;#20135;&amp;#19994;&amp;#22253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20135;&amp;#19994;&amp;#22253;&amp;#21306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20135;&amp;#19994;&amp;#21457;&amp;#23637;&amp;#39537;&amp;#2116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20135;&amp;#19994;&amp;#22253;&amp;#36816;&amp;#2031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745;&amp;#33033;&amp;#20135;&amp;#19994;&amp;#222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745;&amp;#33033;&amp;#20135;&amp;#19994;&amp;#2225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84;&amp;#38451;&amp;#38745;&amp;#33033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27752;&amp;#32599;&amp;#24490;&amp;#29615;&amp;#32463;&amp;#2798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3376;&amp;#29273;&amp;#24490;&amp;#29615;&amp;#32463;&amp;#27982;&amp;#20135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616;&amp;#29366;&amp;#214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164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155;&amp;#21183;&amp;#2164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6032;&amp;#22825;&amp;#22320;&amp;#38745;&amp;#3303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314;&amp;#35774;&amp;#20869;&amp;#23481;&amp;#2145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0809;&amp;#22823;&amp;#22269;&amp;#23478;&amp;#38745;&amp;#33033;&amp;#20135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14;&amp;#35774;&amp;#20869;&amp;#23481;&amp;#2145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021;&amp;#2749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628;&amp;#21644;&amp;#28009;&amp;#29305;&amp;#24066;&amp;#24490;&amp;#29615;&amp;#32463;&amp;#27982;&amp;#29615;&amp;#20445;&amp;#31185;&amp;#25216;&amp;#31034;&amp;#3353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14;&amp;#35774;&amp;#20869;&amp;#23481;&amp;#21450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021;&amp;#2749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97;&amp;#23425;&amp;#19996;&amp;#28207;&amp;#20877;&amp;#29983;&amp;#36164;&amp;#2830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314;&amp;#35774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307;&amp;#2183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991;&amp;#23433;&amp;#19996;&amp;#37117;&amp;#29615;&amp;#20445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895;&amp;#21488;&amp;#36164;&amp;#28304;&amp;#20877;&amp;#29983;&amp;#21152;&amp;#24037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4066;&amp;#26397;&amp;#38451;&amp;#24490;&amp;#29615;&amp;#32463;&amp;#2798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050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4635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745;&amp;#33033;&amp;#20135;&amp;#19994;&amp;#22253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45;&amp;#33033;&amp;#20135;&amp;#19994;&amp;#2225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3033;&amp;#20135;&amp;#19994;&amp;#22253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2238;&amp;#259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2238;&amp;#25910;&amp;#29615;&amp;#3341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2238;&amp;#25910;&amp;#29615;&amp;#33410;&amp;#30340;&amp;#32452;&amp;#3245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45;&amp;#33033;&amp;#20135;&amp;#19994;&amp;#22253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45;&amp;#33033;&amp;#20135;&amp;#19994;&amp;#22253;&amp;#34892;&amp;#19994;&amp;#36816;&amp;#34892;&amp;#30340;&amp;#20013;&amp;#3838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403;&amp;#22334;&amp;#22788;&amp;#29702;&amp;#34892;&amp;#19994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03;&amp;#22334;&amp;#22788;&amp;#29702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2788;&amp;#29702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03;&amp;#22334;&amp;#22788;&amp;#29702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03;&amp;#22334;&amp;#22788;&amp;#29702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403;&amp;#22334;&amp;#22788;&amp;#297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&amp;#20869;&amp;#20013;&amp;#22269;&amp;#38745;&amp;#33033;&amp;#20135;&amp;#19994;&amp;#22253;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745;&amp;#33033;&amp;#20135;&amp;#19994;&amp;#22253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8745;&amp;#33033;&amp;#20135;&amp;#19994;&amp;#22253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45;&amp;#33033;&amp;#20135;&amp;#19994;&amp;#2225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8745;&amp;#33033;&amp;#20135;&amp;#19994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8745;&amp;#33033;&amp;#20135;&amp;#19994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8745;&amp;#33033;&amp;#20135;&amp;#19994;&amp;#22253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8745;&amp;#33033;&amp;#20135;&amp;#19994;&amp;#22253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8745;&amp;#33033;&amp;#20135;&amp;#19994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8745;&amp;#33033;&amp;#20135;&amp;#19994;&amp;#22253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8745;&amp;#33033;&amp;#20135;&amp;#19994;&amp;#22253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20135;&amp;#19994;&amp;#22253;&amp;#20135;&amp;#21697;&amp;#30456;&amp;#20851;&amp;#20135;&amp;#19994;&amp;#30340;&amp;#21457;&amp;#23637;&amp;#23545;&amp;#38745;&amp;#33033;&amp;#20135;&amp;#19994;&amp;#22253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8745;&amp;#33033;&amp;#20135;&amp;#19994;&amp;#22253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8745;&amp;#33033;&amp;#20135;&amp;#19994;&amp;#22253;&amp;#34892;&amp;#19994;&amp;#26410;&amp;#26469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8745;&amp;#33033;&amp;#20135;&amp;#19994;&amp;#22253;&amp;#34892;&amp;#19994;&amp;#25237;&amp;#36164;&amp;#35268;&amp;#21010;&amp;#24314;&amp;#35758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745;&amp;#33033;&amp;#20135;&amp;#19994;&amp;#22253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45;&amp;#33033;&amp;#20135;&amp;#19994;&amp;#22253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6631;&amp;#20934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8388;&amp;#32452;&amp;#32455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3433;&amp;#20840;&amp;#38544;&amp;#24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6136;&amp;#31649;&amp;#29702;&amp;#19981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70;&amp;#20047;&amp;#32508;&amp;#21512;&amp;#22253;&amp;#21306;&amp;#2127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45;&amp;#33033;&amp;#20135;&amp;#19994;&amp;#22253;&amp;#21457;&amp;#2363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20135;&amp;#19994;&amp;#22253;&amp;#21306;&amp;#24314;&amp;#35774;&amp;#20869;&amp;#23481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20135;&amp;#19994;&amp;#22253;&amp;#21306;&amp;#24314;&amp;#35774;&amp;#24067;&amp;#23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20135;&amp;#19994;&amp;#22253;&amp;#21306;&amp;#25237;&amp;#36164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45;&amp;#33033;&amp;#20135;&amp;#19994;&amp;#22253;&amp;#21306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45;&amp;#33033;&amp;#20135;&amp;#19994;&amp;#22253;&amp;#21306;&amp;#26500;&amp;#24314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745;&amp;#33033;&amp;#20135;&amp;#19994;&amp;#2225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3033;&amp;#20135;&amp;#19994;&amp;#22253;&amp;#34892;&amp;#19994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3033;&amp;#20135;&amp;#19994;&amp;#22253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3033;&amp;#20135;&amp;#19994;&amp;#22253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45;&amp;#33033;&amp;#20135;&amp;#19994;&amp;#22253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8745;&amp;#33033;&amp;#20135;&amp;#1999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38745;&amp;#33033;&amp;#20135;&amp;#19994;&amp;#22253;&amp;#39033;&amp;#30446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45;&amp;#33033;&amp;#20135;&amp;#19994;&amp;#19982;&amp;#38745;&amp;#33033;&amp;#20135;&amp;#19994;&amp;#2225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0;&amp;#29615;&amp;#32463;&amp;#27982;&amp;#30340;&amp;#38381;&amp;#29615;&amp;#24335;&amp;#32463;&amp;#27982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30;&amp;#35268;&amp;#21010;&amp;#65288;&amp;#25919;&amp;#31574;&amp;#65289;&amp;#20013;&amp;#20851;&amp;#20110;&amp;#38745;&amp;#33033;&amp;#20135;&amp;#19994;&amp;#21457;&amp;#23637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45;&amp;#33033;&amp;#20135;&amp;#19994;&amp;#21457;&amp;#23637;&amp;#3034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33033;&amp;#20135;&amp;#19994;&amp;#19982;&amp;#38745;&amp;#33033;&amp;#20135;&amp;#19994;&amp;#30340;&amp;#29289;&amp;#36136;&amp;#27969;&amp;#2116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0;&amp;#29615;&amp;#32463;&amp;#27982;3R&amp;#21407;&amp;#21017;&amp;#21450;&amp;#20854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26&amp;#20010;&amp;#29983;&amp;#24577;&amp;#22253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26&amp;#20010;&amp;#29983;&amp;#24577;&amp;#22253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4037;&amp;#19994;&amp;#29983;&amp;#24577;&amp;#22253;&amp;#39033;&amp;#30446;&amp;#23454;&amp;#2604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45;&amp;#33033;&amp;#20135;&amp;#19994;&amp;#22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45;&amp;#33033;&amp;#20135;&amp;#19994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45;&amp;#33033;&amp;#20135;&amp;#19994;&amp;#22253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45;&amp;#33033;&amp;#20135;&amp;#19994;&amp;#22253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45;&amp;#33033;&amp;#20135;&amp;#19994;&amp;#222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45;&amp;#33033;&amp;#20135;&amp;#19994;&amp;#2225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27;&amp;#21475;&amp;#20877;&amp;#29983;&amp;#36164;&amp;#28304;&amp;ldquo;&amp;#22280;&amp;#21306;&amp;#31649;&amp;#29702;&amp;rdquo;&amp;#22253;&amp;#21306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6807;&amp;#29615;&amp;#22659;&amp;#20445;&amp;#25252;&amp;#37096;&amp;#39564;&amp;#25910;&amp;#24182;&amp;#25209;&amp;#20934;&amp;#21629;&amp;#21517;&amp;#30340;&amp;ldquo;&amp;#22280;&amp;#21306;&amp;#31649;&amp;#29702;&amp;rdquo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6827;&amp;#21475;&amp;#20877;&amp;#29983;&amp;#36164;&amp;#28304;&amp;ldquo;&amp;#22280;&amp;#21306;&amp;#31649;&amp;#29702;&amp;rdquo;&amp;#22253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0;&amp;#36807;&amp;#36164;&amp;#36136;&amp;#26680;&amp;#23450;&amp;#30340;&amp;#22280;&amp;#21306;&amp;#31649;&amp;#29702;&amp;#21306;&amp;#20869;&amp;#22806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45;&amp;#33033;&amp;#20135;&amp;#19994;&amp;#31867;&amp;#29983;&amp;#24577;&amp;#24037;&amp;#19994;&amp;#22253;&amp;#2130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2478;&amp;#24066;&amp;#30719;&amp;#20135;&amp;rdquo;&amp;#31034;&amp;#33539;&amp;#22522;&amp;#22320;&amp;#20027;&amp;#35201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2478;&amp;#24066;&amp;#30719;&amp;#20135;&amp;rdquo;&amp;#24314;&amp;#3577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2478;&amp;#24066;&amp;#30719;&amp;#20135;&amp;rdquo;&amp;#31034;&amp;#33539;&amp;#22522;&amp;#2232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2266;&amp;#24223;&amp;#22788;&amp;#29702;&amp;#35774;&amp;#26045;&amp;#23433;&amp;#20840;&amp;#38450;&amp;#25252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32508;&amp;#21512;&amp;#31867;&amp;#38745;&amp;#33033;&amp;#20135;&amp;#19994;&amp;#22253;&amp;#21306;&amp;#24050;&amp;#24314;&amp;#21644;&amp;#22312;/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197;&amp;#29983;&amp;#27963;&amp;#22403;&amp;#22334;&amp;#22788;&amp;#29702;&amp;#22788;&amp;#32622;&amp;#20026;&amp;#26680;&amp;#24515;&amp;#30340;&amp;#38745;&amp;#33033;&amp;#20135;&amp;#19994;&amp;#22253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7963;&amp;#22403;&amp;#22334;&amp;#31867;&amp;#38745;&amp;#33033;&amp;#20135;&amp;#19994;&amp;#22253;&amp;#21306;&amp;#20301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7963;&amp;#22403;&amp;#22334;&amp;#31867;&amp;#38745;&amp;#33033;&amp;#20135;&amp;#19994;&amp;#22253;&amp;#2130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2266;&amp;#24223;&amp;#31867;&amp;#38745;&amp;#33033;&amp;#20135;&amp;#19994;&amp;#22253;&amp;#21306;&amp;#20301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2266;&amp;#24223;&amp;#31867;&amp;#38745;&amp;#33033;&amp;#20135;&amp;#19994;&amp;#22253;&amp;#2130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30005;&amp;#31867;&amp;#38745;&amp;#33033;&amp;#20135;&amp;#19994;&amp;#22253;&amp;#21306;&amp;#20301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