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质工程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6136;&amp;#24037;&amp;#31243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6136;&amp;#24037;&amp;#31243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4/R0403/201711/21-244632.html"&gt;&lt;span&gt;&lt;span&gt;&amp;#22320;&amp;#36136;&amp;#24037;&amp;#31243;&lt;/span&gt;&lt;/span&gt;&lt;/a&gt;&lt;/strong&gt;&lt;strong&gt;&amp;#34892;&amp;#19994;&amp;#21457;&amp;#23637;&amp;#32508;&amp;#36848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4037;&amp;#3124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19994;&amp;#21153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4037;&amp;#3124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19982;&amp;#24037;&amp;#31243;&amp;#22320;&amp;#36136;&amp;#23398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19982;&amp;#22303;&amp;#26408;&amp;#24037;&amp;#31243;&amp;#23398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2312;&amp;#24314;&amp;#35774;&amp;#24037;&amp;#31243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&amp;#22312;&amp;#22269;&amp;#27665;&amp;#32463;&amp;#27982;&amp;#20013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5214;&amp;#30719;&amp;#25913;&amp;#38761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6136;&amp;#24037;&amp;#3124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GDP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38450;&amp;#27946;&amp;#38450;&amp;#28798;&amp;#25237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3494;&amp;#20202;&amp;#22120;&amp;#38656;&amp;#27714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4037;&amp;#19994;&amp;#22686;&amp;#21152;&amp;#20540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2266;&amp;#23450;&amp;#36164;&amp;#20135;&amp;#25237;&amp;#36164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6136;&amp;#24037;&amp;#31243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36164;&amp;#36136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320;&amp;#36136;&amp;#24037;&amp;#31243;&amp;#34892;&amp;#19994;&amp;#21457;&amp;#23637;&amp;#29616;&amp;#29366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2320;&amp;#36136;&amp;#26465;&amp;#2021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320;&amp;#36136;&amp;#26465;&amp;#20214;&amp;#3002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22320;&amp;#35980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32467;&amp;#26500;&amp;#21644;&amp;#22320;&amp;#24212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721;&amp;#22303;&amp;#22320;&amp;#36136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5991;&amp;#22320;&amp;#36136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9702;&amp;#22320;&amp;#36136;&amp;#29616;&amp;#359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4314;&amp;#31569;&amp;#26448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4037;&amp;#3124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6164;&amp;#36136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&amp;#25910;&amp;#20837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30719;&amp;#20135;&amp;#21208;&amp;#26597;&amp;#25104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6136;&amp;#24037;&amp;#31243;&amp;#25307;&amp;#25237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5307;&amp;#25237;&amp;#26631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5307;&amp;#25237;&amp;#26631;&amp;#29615;&amp;#33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6136;&amp;#24037;&amp;#31243;&amp;#34892;&amp;#19994;&amp;#19979;&amp;#28216;&amp;#30456;&amp;#20851;&amp;#34892;&amp;#19994;&amp;#32463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4037;&amp;#19994;&amp;#20379;&amp;#27714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644;&amp;#22825;&amp;#28982;&amp;#27668;&amp;#24037;&amp;#19994;&amp;#32463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4892;&amp;#19994;&amp;#36816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037;&amp;#31243;&amp;#34892;&amp;#19994;&amp;#36816;&amp;#33829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320;&amp;#36136;&amp;#24037;&amp;#31243;&amp;#24212;&amp;#29992;&amp;#25216;&amp;#26415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21;&amp;#25506;&amp;#23721;&amp;#22303;&amp;#24037;&amp;#31243;&amp;#21208;&amp;#23519;&amp;#22522;&amp;#30784;&amp;#25216;&amp;#2641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5770;&amp;#19982;&amp;#32463;&amp;#39564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5774;&amp;#35745;&amp;#27807;&amp;#3689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1508;&amp;#31181;&amp;#31561;&amp;#32423;&amp;#30340;&amp;#21010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32463;&amp;#2798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35268;&amp;#33539;&amp;#12289;&amp;#35268;&amp;#31243;&amp;#30340;&amp;#23398;&amp;#20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3627;&amp;#24314;&amp;#31569;&amp;#21644;&amp;#26500;&amp;#31569;&amp;#29289;&amp;#23721;&amp;#22303;&amp;#24037;&amp;#31243;&amp;#35814;&amp;#21208;&amp;#30340;&amp;#30446;&amp;#30340;&amp;#12289;&amp;#20219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23721;&amp;#22303;&amp;#24037;&amp;#31243;&amp;#21208;&amp;#23519;&amp;#20960;&amp;#28857;&amp;#25216;&amp;#26415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22303;&amp;#24037;&amp;#31243;&amp;#21208;&amp;#23519;&amp;#29616;&amp;#29366;&amp;#21450;&amp;#25216;&amp;#26415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2303;&amp;#21208;&amp;#23519;&amp;#25216;&amp;#26415;&amp;#30340;&amp;#26377;&amp;#25928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21;&amp;#22303;&amp;#21208;&amp;#23519;&amp;#25216;&amp;#26415;&amp;#26377;&amp;#25928;&amp;#25552;&amp;#21319;&amp;#30340;&amp;#25163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19977;&amp;#36724;&amp;#22260;&amp;#21387;&amp;#24179;&amp;#34913;&amp;#26041;&amp;#27861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335;&amp;#24179;&amp;#34913;&amp;#31995;&amp;#324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4577;&amp;#21453;&amp;#39304;&amp;#24335;&amp;#34917;&amp;#20607;&amp;#65288;&amp;#30005;&amp;#23376;&amp;#34917;&amp;#20607;&amp;#65289;&amp;#31995;&amp;#324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7668;&amp;#21160;&amp;#30340;&amp;#22260;&amp;#21387;&amp;#21152;&amp;#36733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3;&amp;#26512;&amp;#24314;&amp;#31569;&amp;#24037;&amp;#31243;&amp;#24120;&amp;#35265;&amp;#23721;&amp;#22303;&amp;#22320;&amp;#36136;&amp;#38382;&amp;#39064;&amp;#19982;&amp;#21208;&amp;#23519;&amp;#35201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3721;&amp;#22303;&amp;#24037;&amp;#31243;&amp;#22320;&amp;#36136;&amp;#23384;&amp;#22312;&amp;#30340;&amp;#38382;&amp;#39064;&amp;#19982;&amp;#36896;&amp;#25104;&amp;#21407;&amp;#22240;&amp;#3034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3721;&amp;#22303;&amp;#22320;&amp;#22522;&amp;#21208;&amp;#23519;&amp;#37325;&amp;#35201;&amp;#20869;&amp;#23481;&amp;#3034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2320;&amp;#22522;&amp;#30340;&amp;#29616;&amp;#22330;&amp;#26816;&amp;#39564;&amp;#21450;&amp;#38544;&amp;#24739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9289;&amp;#30340;&amp;#24179;&amp;#38754;&amp;#20301;&amp;#32622;&amp;#19982;&amp;#21208;&amp;#23519;&amp;#35774;&amp;#35745;&amp;#26102;&amp;#19981;&amp;#30456;&amp;#215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3;&amp;#24213;&amp;#26631;&amp;#39640;&amp;#19982;&amp;#35774;&amp;#35745;&amp;#26631;&amp;#39640;&amp;#26159;&amp;#21542;&amp;#30456;&amp;#315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522;&amp;#22303;&amp;#24615;&amp;#36136;&amp;#19982;&amp;#21208;&amp;#27979;&amp;#25104;&amp;#26524;&amp;#26159;&amp;#21542;&amp;#30456;&amp;#315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53;&amp;#20869;&amp;#31215;&amp;#27700;&amp;#38382;&amp;#39064;&amp;#30340;&amp;#22788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353;&amp;#22320;&amp;#22522;&amp;#22303;&amp;#19981;&amp;#22343;&amp;#21248;&amp;#24615;&amp;#21450;&amp;#20854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35;&amp;#22303;&amp;#22320;&amp;#22522;&amp;#30340;&amp;#36136;&amp;#3732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24213;&amp;#23384;&amp;#22312;&amp;#31649;&amp;#36947;&amp;#31561;&amp;#30340;&amp;#22788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35;&amp;#324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03;&amp;#24037;&amp;#35797;&amp;#39564;&amp;#36164;&amp;#26009;&amp;#22312;&amp;#23721;&amp;#22303;&amp;#24037;&amp;#31243;&amp;#21208;&amp;#23519;&amp;#20013;&amp;#30340;&amp;#23454;&amp;#38469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6;&amp;#24314;&amp;#31569;&amp;#27010;&amp;#20917;&amp;#21450;&amp;#22330;&amp;#22320;&amp;#23721;&amp;#22303;&amp;#24037;&amp;#31243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2303;&amp;#24037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03;&amp;#24037;&amp;#35797;&amp;#39564;&amp;#19982;&amp;#21407;&amp;#20301;&amp;#27979;&amp;#35797;&amp;#20316;&amp;#2999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4037;&amp;#35797;&amp;#39564;&amp;#19982;&amp;#21407;&amp;#20301;&amp;#27979;&amp;#35797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37;&amp;#35797;&amp;#39564;&amp;#19982;&amp;#21407;&amp;#20301;&amp;#27979;&amp;#3579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4037;&amp;#35797;&amp;#39564;&amp;#19982;&amp;#21407;&amp;#20301;&amp;#27979;&amp;#35797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848;&amp;#23721;&amp;#22303;&amp;#21208;&amp;#23519;&amp;#24037;&amp;#31243;&amp;#20013;&amp;#30340;&amp;ldquo;&amp;#22235;&amp;#352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26126;&amp;#30830;&amp;#24037;&amp;#31243;&amp;#35814;&amp;#21208;&amp;#30340;&amp;#30446;&amp;#30340;&amp;#21644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9702;&amp;#35770;&amp;#19982;&amp;#32463;&amp;#39564;&amp;#19968;&amp;#36215;&amp;#25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7880;&amp;#24847;&amp;#32463;&amp;#2798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22362;&amp;#25345;&amp;#21407;&amp;#21017;&amp;#65292;&amp;#36991;&amp;#20813;&amp;#36820;&amp;#240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37;&amp;#31243;&amp;#21208;&amp;#235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869;&amp;#23481;&amp;#23558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301;&amp;#27979;&amp;#35797;&amp;#25216;&amp;#26415;&amp;#23558;&amp;#24471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08;&amp;#23519;&amp;#21333;&amp;#20301;&amp;#38754;&amp;#20020;&amp;#25216;&amp;#26415;&amp;#21019;&amp;#2603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303;&amp;#26408;&amp;#24314;&amp;#31569;&amp;#22320;&amp;#36136;&amp;#24037;&amp;#31243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033;&amp;#24314;&amp;#35774;&amp;#24037;&amp;#31243;&amp;#25237;&amp;#36164;&amp;#35268;&amp;#27169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314;&amp;#35774;&amp;#20013;&amp;#30340;&amp;#22320;&amp;#36136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4892;&amp;#19994;&amp;#25919;&amp;#31574;&amp;#23548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25237;&amp;#3616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7700;&amp;#21033;&amp;#24037;&amp;#31243;&amp;#26680;&amp;#2093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1033;&amp;#24314;&amp;#35774;&amp;#20013;&amp;#22320;&amp;#36136;&amp;#24037;&amp;#3124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4314;&amp;#35774;&amp;#24037;&amp;#31243;&amp;#25237;&amp;#36164;&amp;#35268;&amp;#27169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4314;&amp;#35774;&amp;#20013;&amp;#30340;&amp;#22320;&amp;#36136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037;&amp;#31243;&amp;#24314;&amp;#35774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4037;&amp;#31243;&amp;#24314;&amp;#35774;&amp;#25237;&amp;#3616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0013;&amp;#22320;&amp;#36136;&amp;#24037;&amp;#3124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24314;&amp;#35774;&amp;#24037;&amp;#31243;&amp;#25237;&amp;#36164;&amp;#35268;&amp;#27169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314;&amp;#35774;&amp;#20013;&amp;#30340;&amp;#22320;&amp;#36136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4037;&amp;#31243;&amp;#34892;&amp;#19994;&amp;#25919;&amp;#31574;&amp;#23548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37;&amp;#31243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37;&amp;#31243;&amp;#35013;&amp;#26426;&amp;#23481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24314;&amp;#35774;&amp;#20013;&amp;#22320;&amp;#36136;&amp;#24037;&amp;#3124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3627;&amp;#24314;&amp;#31569;&amp;#24037;&amp;#31243;&amp;#25237;&amp;#36164;&amp;#35268;&amp;#27169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5774;&amp;#20013;&amp;#30340;&amp;#22320;&amp;#36136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24314;&amp;#3577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5151;&amp;#38144;&amp;#21806;&amp;#38754;&amp;#312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5151;&amp;#38144;&amp;#21806;&amp;#37329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21697;&amp;#25151;&amp;#38144;&amp;#21806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3627;&amp;#24314;&amp;#31569;&amp;#24314;&amp;#35774;&amp;#20013;&amp;#22320;&amp;#36136;&amp;#24037;&amp;#31243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66;&amp;#25919;&amp;#24314;&amp;#35774;&amp;#24037;&amp;#31243;&amp;#25237;&amp;#36164;&amp;#35268;&amp;#27169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314;&amp;#35774;&amp;#24037;&amp;#31243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34892;&amp;#19994;&amp;#24314;&amp;#3577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314;&amp;#35774;&amp;#20013;&amp;#22320;&amp;#36136;&amp;#24037;&amp;#31243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2330;&amp;#22320;&amp;#36136;&amp;#24037;&amp;#31243;&amp;#24314;&amp;#3577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426;&amp;#22330;&amp;#25237;&amp;#36164;&amp;#24314;&amp;#3577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426;&amp;#22330;&amp;#24314;&amp;#35774;&amp;#20013;&amp;#22320;&amp;#36136;&amp;#24037;&amp;#31243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20;&amp;#36136;&amp;#24037;&amp;#31243;&amp;#34892;&amp;#19994;&amp;#25216;&amp;#26415;&amp;#21457;&amp;#23637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0135;&amp;#36164;&amp;#28304;&amp;#21208;&amp;#265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164;&amp;#28304;&amp;#21208;&amp;#2659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0719;&amp;#20135;&amp;#21208;&amp;#2659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19982;&amp;#22825;&amp;#28982;&amp;#27668;&amp;#21208;&amp;#2659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7700;&amp;#36164;&amp;#28304;&amp;#21208;&amp;#2659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8798;&amp;#23475;&amp;#38450;&amp;#27835;&amp;#19982;&amp;#30417;&amp;#27979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1361;&amp;#38505;&amp;#24615;&amp;#35780;&amp;#20272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8450;&amp;#27835;&amp;#25216;&amp;#26415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5216;&amp;#26415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8798;&amp;#23475;&amp;#30417;&amp;#27979;&amp;#25216;&amp;#26415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6136;&amp;#24037;&amp;#31243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9615;&amp;#22659;&amp;#36136;&amp;#37327;&amp;#35780;&amp;#20215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0307;&amp;#36136;&amp;#37327;&amp;#35780;&amp;#20215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26045;&amp;#24037;&amp;#22320;&amp;#36136;&amp;#36229;&amp;#21069;&amp;#39044;&amp;#25253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0307;&amp;#25913;&amp;#36896;&amp;#25216;&amp;#26415;&amp;#19982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721;&amp;#22303;&amp;#24037;&amp;#31243;&amp;#20013;&amp;#30340;&amp;#39044;&amp;#27979;&amp;#19982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19;&amp;#20135;&amp;#21208;&amp;#26597;&amp;#24320;&amp;#37319;&amp;#24037;&amp;#31243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0135;&amp;#36164;&amp;#28304;&amp;#20998;&amp;#24067;&amp;#19982;&amp;#2103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36164;&amp;#28304;&amp;#20998;&amp;#24067;&amp;#19982;&amp;#24320;&amp;#21457;&amp;#21033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19979;&amp;#27700;&amp;#36164;&amp;#28304;&amp;#20998;&amp;#24067;&amp;#19982;&amp;#24320;&amp;#21457;&amp;#21033;&amp;#29992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0135;&amp;#21208;&amp;#26597;&amp;#24320;&amp;#3731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208;&amp;#26597;&amp;#25237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4320;&amp;#37319;&amp;#30456;&amp;#20851;&amp;#34892;&amp;#19994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0135;&amp;#21208;&amp;#26597;&amp;#24320;&amp;#3731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1208;&amp;#26597;&amp;#24320;&amp;#37319;&amp;#24037;&amp;#31243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08;&amp;#26597;&amp;#24320;&amp;#37319;&amp;#24037;&amp;#31243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7668;&amp;#21208;&amp;#26597;&amp;#24320;&amp;#37319;&amp;#24037;&amp;#31243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668;&amp;#30719;&amp;#20135;&amp;#21208;&amp;#26597;&amp;#24320;&amp;#37319;&amp;#24037;&amp;#31243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0135;&amp;#21208;&amp;#26597;&amp;#24320;&amp;#37319;&amp;#24037;&amp;#31243;&amp;#34892;&amp;#19994;&amp;#37325;&amp;#28857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0719;&amp;#20135;&amp;#21208;&amp;#26597;&amp;#24320;&amp;#3731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0719;&amp;#20135;&amp;#21208;&amp;#26597;&amp;#24320;&amp;#3731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0719;&amp;#20135;&amp;#21208;&amp;#26597;&amp;#24320;&amp;#3731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30719;&amp;#20135;&amp;#21208;&amp;#26597;&amp;#24320;&amp;#3731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30719;&amp;#20135;&amp;#21208;&amp;#26597;&amp;#24320;&amp;#37319;&amp;#24037;&amp;#31243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20;&amp;#36136;&amp;#28798;&amp;#23475;&amp;#38450;&amp;#27835;&amp;#24037;&amp;#31243;&amp;#25237;&amp;#36164;&amp;#24314;&amp;#3577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8798;&amp;#23475;&amp;#36896;&amp;#25104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1457;&amp;#2998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6896;&amp;#25104;&amp;#20154;&amp;#21592;&amp;#20260;&amp;#201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6896;&amp;#25104;&amp;#32463;&amp;#27982;&amp;#25439;&amp;#2283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8798;&amp;#23475;&amp;#30417;&amp;#27979;&amp;#39044;&amp;#35686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8798;&amp;#23475;&amp;#38450;&amp;#278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38450;&amp;#27835;&amp;#36164;&amp;#37329;&amp;#25237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2320;&amp;#36136;&amp;#29615;&amp;#22659;&amp;#27835;&amp;#29702;&amp;#36164;&amp;#37329;&amp;#25237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719;&amp;#23665;/&amp;#22320;&amp;#36136;&amp;#20844;&amp;#22253;&amp;#24314;&amp;#3577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2320;&amp;#21306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2320;&amp;#36136;&amp;#28798;&amp;#23475;&amp;#38450;&amp;#2783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6136;&amp;#28798;&amp;#23475;&amp;#38450;&amp;#27835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2320;&amp;#36136;&amp;#24037;&amp;#312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6136;&amp;#24037;&amp;#3124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6136;&amp;#24037;&amp;#31243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6136;&amp;#24037;&amp;#31243;&amp;#26381;&amp;#21153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20;&amp;#36136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320;&amp;#36136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320;&amp;#36136;&amp;#24037;&amp;#31243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320;&amp;#36136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2320;&amp;#36136;&amp;#24037;&amp;#31243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2320;&amp;#36136;&amp;#24037;&amp;#3124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6136;&amp;#24037;&amp;#31243;&amp;#34892;&amp;#19994;&amp;#24182;&amp;#36141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6136;&amp;#24037;&amp;#3124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20;&amp;#36136;&amp;#24037;&amp;#31243;&amp;#34892;&amp;#19994;&amp;#20225;&amp;#19994;&amp;#31454;&amp;#20105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20234;&amp;#26031;&amp;#20848;&amp;#22320;&amp;#36136;&amp;#24037;&amp;#31243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21153;&amp;#21450;&amp;#36164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6136;&amp;#24037;&amp;#31243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2320;&amp;#36136;&amp;#24037;&amp;#31243;&amp;#24635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8;&amp;#37329;&amp;#22320;&amp;#36136;&amp;#24635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0998;&amp;#318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93;&amp;#24352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2320;&amp;#36136;&amp;#24037;&amp;#31243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9028;&amp;#22320;&amp;#36136;&amp;#24037;&amp;#31243;&amp;#24635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31454;&amp;#20105;&amp;#21147;&amp;#2030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22320;&amp;#36136;&amp;#24037;&amp;#31243;&amp;#21208;&amp;#2351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30465;&amp;#22320;&amp;#36136;&amp;#24037;&amp;#31243;&amp;#65288;&amp;#38598;&amp;#22242;&amp;#6528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0465;&amp;#22320;&amp;#36136;&amp;#24037;&amp;#31243;&amp;#65288;&amp;#38598;&amp;#22242;&amp;#6528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2320;&amp;#36136;&amp;#24037;&amp;#31243;&amp;#21208;&amp;#2351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36164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2320;&amp;#36136;&amp;#24037;&amp;#3124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2320;&amp;#36136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36136;&amp;#24037;&amp;#31243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6136;&amp;#24037;&amp;#31243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6136;&amp;#24037;&amp;#31243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320;&amp;#36136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36136;&amp;#24037;&amp;#31243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6136;&amp;#24037;&amp;#3124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6136;&amp;#24037;&amp;#31243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320;&amp;#36136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20;&amp;#36136;&amp;#24037;&amp;#31243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36136;&amp;#24037;&amp;#31243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6136;&amp;#24037;&amp;#31243;&amp;#34892;&amp;#19994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320;&amp;#36136;&amp;#24037;&amp;#31243;&amp;#34892;&amp;#19994;&amp;#25237;&amp;#36164;&amp;#20215;&amp;#20540;&amp;#35780;&amp;#20272;&amp;#20998;&amp;#26512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4037;&amp;#31243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2320;&amp;#36136;&amp;#24037;&amp;#31243;&amp;#34892;&amp;#19994;&amp;#21457;&amp;#23637;&amp;#30340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2320;&amp;#36136;&amp;#24037;&amp;#3124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2320;&amp;#36136;&amp;#24037;&amp;#31243;&amp;#34892;&amp;#19994;&amp;#25237;&amp;#36164;&amp;#39118;&amp;#38505;&amp;#19982;&amp;#21457;&amp;#23637;&amp;#21069;&amp;#26223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4037;&amp;#31243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3439;&amp;#35266;&amp;#32463;&amp;#27982;&amp;#27874;&amp;#2116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&amp;#20851;&amp;#32852;&amp;#20135;&amp;#1999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268;&amp;#27169;&amp;#21450;&amp;#25152;&amp;#2637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4037;&amp;#31243;&amp;#34892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0408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6136;&amp;#24037;&amp;#31243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4066;&amp;#22330;&amp;#20934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36164;&amp;#37329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5216;&amp;#26415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34892;&amp;#19994;&amp;#32463;&amp;#39564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0135;&amp;#21208;&amp;#26597;&amp;#24320;&amp;#37319;&amp;#38754;&amp;#20020;&amp;#30340;&amp;#38382;&amp;#39064;&amp;#19982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208;&amp;#26597;&amp;#38754;&amp;#20020;&amp;#38382;&amp;#39064;&amp;#19982;&amp;#21457;&amp;#23637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7700;&amp;#36164;&amp;#28304;&amp;#29615;&amp;#22659;&amp;#38382;&amp;#39064;&amp;#19982;&amp;#20445;&amp;#25252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19;&amp;#20135;&amp;#21208;&amp;#26597;&amp;#24320;&amp;#37319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135;&amp;#21208;&amp;#26597;&amp;#24320;&amp;#37319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6597;&amp;#24320;&amp;#37319;&amp;#24037;&amp;#31243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36136;&amp;#24037;&amp;#3124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1457;&amp;#23637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1457;&amp;#23637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2320;&amp;#36136;&amp;#24037;&amp;#31243;&amp;#34892;&amp;#19994;&amp;#38754;&amp;#20020;&amp;#30340;&amp;#22256;&amp;#22659;&amp;#21450;&amp;#23545;&amp;#31574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21;&amp;#22303;&amp;#24037;&amp;#31243;&amp;#21208;&amp;#23519;&amp;#20013;&amp;#24120;&amp;#35265;&amp;#25216;&amp;#26415;&amp;#38382;&amp;#39064;&amp;#21450;&amp;#35299;&amp;#20915;&amp;#25514;&amp;#2604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22303;&amp;#24037;&amp;#31243;&amp;#21208;&amp;#23519;&amp;#20013;&amp;#23384;&amp;#22312;&amp;#30340;&amp;#20027;&amp;#35201;&amp;#25216;&amp;#2641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2303;&amp;#21208;&amp;#23519;&amp;#20013;&amp;#23384;&amp;#22312;&amp;#25216;&amp;#26415;&amp;#32570;&amp;#38519;&amp;#30340;&amp;#35299;&amp;#20915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3454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21;&amp;#22303;&amp;#24037;&amp;#31243;&amp;#22312;&amp;#21487;&amp;#25345;&amp;#32493;&amp;#21457;&amp;#23637;&amp;#20013;&amp;#26032;&amp;#20351;&amp;#21629;&amp;#21450;&amp;#20854;&amp;#23454;&amp;#29616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6;&amp;#32479;&amp;ldquo;&amp;#24037;&amp;#31243;&amp;#21208;&amp;#23519;&amp;#34892;&amp;#19994;&amp;rdquo;&amp;#30340;&amp;#21457;&amp;#23637;&amp;#36712;&amp;#36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2303;&amp;#24037;&amp;#31243;&amp;#39046;&amp;#22495;&amp;#36817;&amp;#21313;&amp;#20313;&amp;#24180;&amp;#22312;&amp;#33410;&amp;#33021;&amp;#20943;&amp;#25490;&amp;#26041;&amp;#38754;&amp;#30340;&amp;#25506;&amp;#32034;&amp;#19982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487;&amp;#25345;&amp;#32493;&amp;#23721;&amp;#22303;&amp;#24037;&amp;#31243;&amp;rdquo;&amp;#30340;&amp;#26032;&amp;#20351;&amp;#21629;&amp;#21450;&amp;#20854;&amp;#23454;&amp;#29616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3721;&amp;#22303;&amp;#24037;&amp;#31243;&amp;#21208;&amp;#23519;&amp;#25514;&amp;#26045;&amp;#30340;&amp;#25913;&amp;#36827;&amp;#19982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08;&amp;#23519;&amp;#24067;&amp;#233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19994;&amp;#38075;&amp;#255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30;&amp;#35797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244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35797;&amp;#395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0986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721;&amp;#22303;&amp;#21208;&amp;#23519;&amp;#20449;&amp;#24687;&amp;#242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3;&amp;#26512;&amp;#23721;&amp;#22303;&amp;#24037;&amp;#31243;&amp;#21208;&amp;#23519;&amp;#36896;&amp;#20215;&amp;#31649;&amp;#29702;&amp;#30340;&amp;#25511;&amp;#21046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22303;&amp;#24037;&amp;#31243;&amp;#21208;&amp;#23519;&amp;#36896;&amp;#20215;&amp;#31649;&amp;#29702;&amp;#30340;&amp;#29305;&amp;#28857;&amp;#21450;&amp;#20854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3721;&amp;#22303;&amp;#24037;&amp;#31243;&amp;#21208;&amp;#23519;&amp;#36896;&amp;#20215;&amp;#31649;&amp;#29702;&amp;#20013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721;&amp;#22303;&amp;#24037;&amp;#31243;&amp;#21208;&amp;#23519;&amp;#36896;&amp;#20215;&amp;#30340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2320;&amp;#36136;&amp;#24037;&amp;#31243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829;&amp;#22320;&amp;#21306;&amp;#36719;&amp;#24369;&amp;#22320;&amp;#22522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4369;&amp;#22320;&amp;#22522;&amp;#30340;&amp;#31181;&amp;#31867;&amp;#21450;&amp;#24120;&amp;#35265;&amp;#3034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6494;&amp;#26408;&amp;#26729;&amp;#22788;&amp;#29702;&amp;#22320;&amp;#22522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.&amp;#26494;&amp;#26408;&amp;#26729;&amp;#22788;&amp;#29702;&amp;#36719;&amp;#24369;&amp;#22320;&amp;#22522;&amp;#30340;&amp;#36866;&amp;#24212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829;&amp;#21208;&amp;#23519;&amp;#35774;&amp;#35745;&amp;#20013;&amp;#30340;&amp;#27785;&amp;#38477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5770;&amp;#266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0851;&amp;#35745;&amp;#31639;&amp;#21442;&amp;#25968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266;&amp;#32467;&amp;#26465;&amp;#20214;&amp;#19979;&amp;#30340;&amp;#27785;&amp;#38477;&amp;#35745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829;&amp;#22320;&amp;#21306;&amp;#22810;&amp;#23618;&amp;#20303;&amp;#23429;&amp;#22320;&amp;#22522;&amp;#27785;&amp;#38477;&amp;#30340;&amp;#21407;&amp;#22240;&amp;#2145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829;&amp;#22320;&amp;#21306;&amp;#22320;&amp;#20917;&amp;#22522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320;&amp;#22522;&amp;#19981;&amp;#22343;&amp;#21248;&amp;#27785;&amp;#38477;&amp;#37319;&amp;#21462;&amp;#30340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522;&amp;#21644;&amp;#22522;&amp;#3078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6045;&amp;#24037;&amp;#20837;&amp;#25163;&amp;#65292;&amp;#20999;&amp;#23454;&amp;#25552;&amp;#39640;&amp;#26045;&amp;#24037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3721;&amp;#22303;&amp;#24037;&amp;#31243;&amp;#21208;&amp;#23519;&amp;#30340;&amp;#37325;&amp;#28857;&amp;#21644;&amp;#38590;&amp;#28857;-&amp;#20197;&amp;#24191;&amp;#2403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21306;&amp;#24037;&amp;#31243;&amp;#22320;&amp;#36136;&amp;#12289;&amp;#27700;&amp;#25991;&amp;#22320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3545;&amp;#23721;&amp;#22303;&amp;#24037;&amp;#31243;&amp;#21208;&amp;#23519;&amp;#30340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38081;&amp;#23721;&amp;#22303;&amp;#24037;&amp;#31243;&amp;#21208;&amp;#23519;&amp;#30340;&amp;#37325;&amp;#28857;&amp;#21644;&amp;#38590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26729;&amp;#25903;&amp;#25252;&amp;#28145;&amp;#22522;&amp;#22353;&amp;#26045;&amp;#24037;&amp;#25216;&amp;#26415;-&amp;#21271;&amp;#20140;&amp;#22235;&amp;#21495;&amp;#3244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7700;&amp;#26045;&amp;#240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53;&amp;#22260;&amp;#25252;&amp;#26045;&amp;#240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53;&amp;#22303;&amp;#26041;&amp;#24320;&amp;#25366;&amp;#26045;&amp;#240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5903;&amp;#25745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30417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45;&amp;#24037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45;&amp;#2403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522;&amp;#22353;&amp;#25903;&amp;#25252;&amp;#35774;&amp;#35745;&amp;#19982;&amp;#26045;&amp;#24037;&amp;#20998;&amp;#26512;-&amp;#31119;&amp;#26143;&amp;#22478;&amp;#24066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53;&amp;#21608;&amp;#36793;&amp;#29615;&amp;#22659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2320;&amp;#23721;&amp;#22303;&amp;#24037;&amp;#31243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53;&amp;#25903;&amp;#25252;&amp;#35774;&amp;#35745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353;&amp;#38477;&amp;#27700;&amp;#35774;&amp;#35745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6;&amp;#22330;&amp;#32508;&amp;#21512;&amp;#35797;&amp;#39564;&amp;#27979;&amp;#35797;&amp;#21450;&amp;#20854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22353;&amp;#21464;&amp;#24418;&amp;#30417;&amp;#27979;&amp;#32467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635;&amp;#324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2320;&amp;#36136;&amp;#24037;&amp;#3124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4037;&amp;#3124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20;&amp;#36136;&amp;#24037;&amp;#3124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36136;&amp;#24037;&amp;#31243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24037;&amp;#31243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6136;&amp;#24037;&amp;#31243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6136;&amp;#24037;&amp;#31243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36136;&amp;#24037;&amp;#3124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6136;&amp;#24037;&amp;#31243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740;&amp;#31350;&amp;#32467;&amp;#35770;&amp;#21450;&amp;#25237;&amp;#36164;&amp;#24314;&amp;#35758;&lt;/strong&gt;&lt;strong&gt;&amp;#65288;&lt;/strong&gt;&lt;strong&gt;ZY CW&lt;/strong&gt;&lt;strong&gt;&amp;#65289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6136;&amp;#24037;&amp;#31243;&amp;#34892;&amp;#19994;&amp;#30740;&amp;#31350;&amp;#32467;&amp;#35770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6136;&amp;#24037;&amp;#31243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6136;&amp;#24037;&amp;#3124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19;&amp;#20135;&amp;#21697;&amp;#36827;&amp;#20986;&amp;#21475;&amp;#36152;&amp;#26131;&amp;#39069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35201;&amp;#30719;&amp;#20135;&amp;#21697;&amp;#36827;&amp;#2147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3494;&amp;#20202;&amp;#2212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30465;&amp;#22320;&amp;#36136;&amp;#21208;&amp;#26597;&amp;#21333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36136;&amp;#21208;&amp;#26597;&amp;#21333;&amp;#2030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36136;&amp;#21208;&amp;#26597;&amp;#21333;&amp;#2030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6136;&amp;#21208;&amp;#26597;&amp;#36164;&amp;#36136;&amp;#31867;&amp;#22411;&amp;#21644;&amp;#32423;&amp;#210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9702;&amp;#22320;&amp;#36136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719;&amp;#20135;&amp;#21208;&amp;#26597;&amp;#36164;&amp;#373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0719;&amp;#20135;&amp;#21208;&amp;#26597;&amp;#36164;&amp;#37329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4635;&amp;#20135;&amp;#20540;&amp;#12289;&amp;#22266;&amp;#23450;&amp;#25237;&amp;#3616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1033;&amp;#28070;&amp;#21644;&amp;#24037;&amp;#19994;&amp;#20135;&amp;#20540;&amp;#21033;&amp;#2807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1033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38144;&amp;#21806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830;&amp;#21697;&amp;#25151;&amp;#24179;&amp;#2234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28;&amp;#28845;&amp;#36164;&amp;#28304;&amp;#32508;&amp;#21512;&amp;#21208;&amp;#26597;&amp;#25216;&amp;#26415;&amp;#26032;&amp;#20307;&amp;#31995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6136;&amp;#29615;&amp;#22659;&amp;#22797;&amp;#26434;&amp;#31243;&amp;#24230;&amp;#25351;&amp;#25968;&amp;#38468;&amp;#21152;&amp;#20998;&amp;#2054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77;&amp;#27700;&amp;#37327;&amp;#25351;&amp;#2596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6136;&amp;#36229;&amp;#21069;&amp;#39044;&amp;#25253;&amp;#24037;&amp;#20316;&amp;#20316;&amp;#19994;&amp;#27969;&amp;#3124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028;&amp;#28845;&amp;#36164;&amp;#28304;&amp;#20998;&amp;#2406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36164;&amp;#28304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20;&amp;#36136;&amp;#30719;&amp;#20135;&amp;#21208;&amp;#26597;&amp;#25237;&amp;#3616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028;&amp;#28845;&amp;#21208;&amp;#26597;&amp;#24320;&amp;#37319;&amp;#24037;&amp;#31243;&amp;#20225;&amp;#19994;&amp;#20010;&amp;#25968;&amp;#20135;&amp;#25104;&amp;#21697;&amp;#21450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3646;&amp;#21208;&amp;#26597;&amp;#24320;&amp;#37319;&amp;#24037;&amp;#31243;&amp;#20225;&amp;#19994;&amp;#20010;&amp;#25968;&amp;#21450;&amp;#20027;&amp;#3382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33;&amp;#27668;&amp;#21208;&amp;#26597;&amp;#24320;&amp;#37319;&amp;#24037;&amp;#31243;&amp;#20225;&amp;#19994;&amp;#20010;&amp;#25968;&amp;#21450;&amp;#20027;&amp;#3382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20;&amp;#19979;&amp;#2770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69;&amp;#33945;&amp;#21476;&amp;#30719;&amp;#20135;&amp;#21208;&amp;#26597;&amp;#24320;&amp;#37319;&amp;#24037;&amp;#31243;&amp;#20225;&amp;#19994;&amp;#21450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35199;&amp;#30465;&amp;#30719;&amp;#20135;&amp;#21208;&amp;#26597;&amp;#24320;&amp;#37319;&amp;#24037;&amp;#31243;&amp;#20225;&amp;#19994;&amp;#20010;&amp;#25968;&amp;#21450;&amp;#20027;&amp;#3382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335;&amp;#30465;&amp;#30719;&amp;#20135;&amp;#21208;&amp;#26597;&amp;#24320;&amp;#37319;&amp;#24037;&amp;#31243;&amp;#20225;&amp;#19994;&amp;#20010;&amp;#25968;&amp;#21450;&amp;#20027;&amp;#3382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30719;&amp;#20135;&amp;#21208;&amp;#26597;&amp;#24320;&amp;#37319;&amp;#24037;&amp;#31243;&amp;#20225;&amp;#19994;&amp;#20010;&amp;#25968;&amp;#21450;&amp;#20027;&amp;#3382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