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影院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33;&amp;#38498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33;&amp;#38498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433;&amp;#384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7/201809/14-273669.html"&gt;&lt;span&gt;&lt;span&gt;&amp;#24433;&amp;#38498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38498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38498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38498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38498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38498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3849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3849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4433;&amp;#38498;&amp;#34892;&amp;#19994;&amp;#21457;&amp;#23637;&amp;#21160;&amp;#21521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433;&amp;#384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433;&amp;#38498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40;&amp;#24433;&amp;#38498;&amp;#34892;&amp;#19994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433;&amp;#38498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35201;&amp;#22269;&amp;#23478;&amp;#30340;&amp;#24433;&amp;#384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433;&amp;#38498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4433;&amp;#38498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4433;&amp;#38498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4433;&amp;#38498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433;&amp;#38498;&amp;#34892;&amp;#19994;&amp;#30340;&amp;#24066;&amp;#22330;&amp;#29615;&amp;#22659;&amp;#20998;&amp;#26512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3849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7861;&amp;#2445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38498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433;&amp;#38498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4433;&amp;#3849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433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433;&amp;#3849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433;&amp;#3849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433;&amp;#3849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433;&amp;#384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433;&amp;#384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433;&amp;#384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433;&amp;#3849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433;&amp;#3849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433;&amp;#38498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433;&amp;#38498;&amp;#34892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433;&amp;#38498;&amp;#34892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433;&amp;#38498;&amp;#34892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433;&amp;#38498;&amp;#30456;&amp;#20851;&amp;#34892;&amp;#19994;&amp;#3034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5105;&amp;#22269;&amp;#24433;&amp;#38498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4433;&amp;#3849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38498;&amp;#34892;&amp;#19994;&amp;#20379;&amp;#32473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38498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4433;&amp;#38498;&amp;#20379;&amp;#32473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4433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38498;&amp;#34892;&amp;#19994;&amp;#38656;&amp;#27714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24433;&amp;#38498;&amp;#38656;&amp;#27714;&amp;#30340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4433;&amp;#3849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38498;&amp;#20379;&amp;#32473;&amp;#26041;&amp;#21644;&amp;#38656;&amp;#27714;&amp;#2604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3849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433;&amp;#384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4433;&amp;#38498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38498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3849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3849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3849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38498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38498;&amp;#34892;&amp;#19994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38498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3849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3849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4433;&amp;#384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24433;&amp;#384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4433;&amp;#3849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4433;&amp;#3849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69;&amp;#20869;&amp;#20027;&amp;#35201;&amp;#24433;&amp;#3849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4433;&amp;#3849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21516;&amp;#31867;&amp;#22411;&amp;#24433;&amp;#3849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38498;&amp;#324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38498;&amp;#324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6;&amp;#24405;&amp;#29255;&amp;#38498;&amp;#324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1306;&amp;#22495;&amp;#24433;&amp;#3849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433;&amp;#384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433;&amp;#384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4433;&amp;#384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4433;&amp;#384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433;&amp;#384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19996;&amp;#22320;&amp;#21306;&amp;#24433;&amp;#384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433;&amp;#38498;&amp;#34892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3849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3849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38498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4433;&amp;#3849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38498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3849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4433;&amp;#3849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3849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3849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433;&amp;#3849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5105;&amp;#22269;&amp;#24433;&amp;#38498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5;&amp;#36798;&amp;#30005;&amp;#24433;&amp;#38498;&amp;#324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4433;&amp;#26143;&amp;#32654;&amp;#38498;&amp;#324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2852;&amp;#21644;&amp;#38498;&amp;#324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4433;&amp;#21335;&amp;#26041;&amp;#26032;&amp;#24178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37329;&amp;#36920;&amp;#30005;&amp;#24433;&amp;#38498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6032;&amp;#24433;&amp;#32852;&amp;#2443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6102;&amp;#20195;&amp;#30005;&amp;#24433;&amp;#22823;&amp;#19990;&amp;#3002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35;&amp;#24029;&amp;#22826;&amp;#24179;&amp;#27915;&amp;#30005;&amp;#24433;&amp;#38498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46;&amp;#21271;&amp;#38134;&amp;#20852;&amp;#38498;&amp;#32447;&amp;#2443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27178;&amp;#24215;&amp;#24433;&amp;#35270;&amp;#23089;&amp;#200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433;&amp;#38498;&amp;#34892;&amp;#19994;&amp;#36235;&amp;#21183;&amp;#39044;&amp;#2797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4433;&amp;#3849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433;&amp;#38498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384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38498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38498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4433;&amp;#3849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4433;&amp;#3849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4433;&amp;#3849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4433;&amp;#3849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433;&amp;#38498;&amp;#20135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4433;&amp;#31080;&amp;#2515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4433;&amp;#38498;&amp;#32447;&amp;#21457;&amp;#23637;&amp;#36235;&amp;#21183;&amp;#30340;&amp;#30651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4433;&amp;#19994;&amp;#20511;&amp;#25968;&amp;#23383;3D&amp;#30005;&amp;#24433;&amp;#24320;&amp;#25299;&amp;#36194;&amp;#21033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31185;&amp;#25216;&amp;#21457;&amp;#23637;&amp;#32972;&amp;#26223;&amp;#19979;&amp;#30340;&amp;#30005;&amp;#24433;&amp;#20135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433;&amp;#38498;&amp;#25918;&amp;#26144;&amp;#20449;&amp;#24687;&amp;#2127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4433;&amp;#38498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4433;&amp;#38498;&amp;#34892;&amp;#19994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433;&amp;#3849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38498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38498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3849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38498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3849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3849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3849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3849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433;&amp;#3849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3849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384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3849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3849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4433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38498;&amp;#25972;&amp;#2030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33;&amp;#38498;&amp;#34892;&amp;#19994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4433;&amp;#20135;&amp;#19994;&amp;#31080;&amp;#25151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4433;&amp;#21046;&amp;#29255;&amp;#26426;&amp;#26500;TOP10&amp;#24066;&amp;#22330;&amp;#20221;&amp;#39069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4433;&amp;#21457;&amp;#34892;&amp;#20225;&amp;#19994;TOP10&amp;#24066;&amp;#22330;&amp;#20221;&amp;#39069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4433;&amp;#38498;&amp;#32447;&amp;#19977;&amp;#22823;&amp;#26799;&amp;#3843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33;&amp;#38498;&amp;#25910;&amp;#20837;&amp;#26500;&amp;#25104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4433;&amp;#35266;&amp;#24433;&amp;#20154;&amp;#25968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0005;&amp;#24433;&amp;#20135;&amp;#19994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4433;&amp;#38498;&amp;#20135;&amp;#19994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30005;&amp;#24433;&amp;#21490;&amp;#19978;&amp;#31080;&amp;#25151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4433;&amp;#34892;&amp;#19994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23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23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621;&amp;#27665;&amp;#28040;&amp;#36153;&amp;#20215;&amp;#26684;&amp;#246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2686;&amp;#21152;&amp;#2054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