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能替代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3021;&amp;#26367;&amp;#20195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3021;&amp;#26367;&amp;#20195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5/R0506/201705/24-231747.html"&gt;&lt;span&gt;&lt;span&gt;&amp;#30005;&amp;#33021;&amp;#26367;&amp;#20195;&lt;/span&gt;&lt;/span&gt;&lt;/a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3021;&amp;#26367;&amp;#201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3021;&amp;#26367;&amp;#2019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2659;&amp;#27745;&amp;#2657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7745;&amp;#265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7745;&amp;#2657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7835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7835;&amp;#2970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3021;&amp;#28304;&amp;#20135;&amp;#19994;&amp;#24635;&amp;#20307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3021;&amp;#28304;&amp;#24066;&amp;#2233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754;&amp;#20020;&amp;#21457;&amp;#23637;&amp;#3034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021;&amp;#2830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021;&amp;#28304;&amp;#28040;&amp;#3615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021;&amp;#2830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021;&amp;#28304;&amp;#20135;&amp;#19994;&amp;#2118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021;&amp;#28304;&amp;#28040;&amp;#3615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021;&amp;#2830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021;&amp;#28304;&amp;#20135;&amp;#19994;&amp;#2118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021;&amp;#28304;&amp;#20135;&amp;#19994;&amp;#30340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20135;&amp;#19994;&amp;#21487;&amp;#25345;&amp;#32493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152;&amp;#24555;&amp;#24314;&amp;#35774;&amp;#33021;&amp;#28304;&amp;#21487;&amp;#25345;&amp;#32493;&amp;#21457;&amp;#236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21487;&amp;#25345;&amp;#32493;&amp;#21457;&amp;#23637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28304;&amp;#21487;&amp;#25345;&amp;#32493;&amp;#21457;&amp;#23637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3021;&amp;#28304;&amp;#34892;&amp;#19994;&amp;#21508;&amp;#32454;&amp;#20998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028;&amp;#2884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0013;&amp;#22269;&amp;#22522;&amp;#30784;&amp;#33021;&amp;#2830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384;&amp;#22312;&amp;#21457;&amp;#23637;&amp;#38382;&amp;#39064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783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0013;&amp;#22269;&amp;#22522;&amp;#30784;&amp;#33021;&amp;#2830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384;&amp;#22312;&amp;#21457;&amp;#23637;&amp;#38382;&amp;#39064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766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0013;&amp;#22269;&amp;#22522;&amp;#30784;&amp;#33021;&amp;#2830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384;&amp;#22312;&amp;#21457;&amp;#23637;&amp;#38382;&amp;#39064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0005;&amp;#33021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05;&amp;#2114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3000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5774;&amp;#2604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20379;&amp;#3247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3302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3302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3302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3302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3302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005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0005;&amp;#3302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005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0005;&amp;#3302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0005;&amp;#3302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5;&amp;#3302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005;&amp;#3302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0005;&amp;#3302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2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2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005;&amp;#3302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0005;&amp;#3302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0005;&amp;#33021;&amp;#26367;&amp;#20195;&amp;#34892;&amp;#19994;&amp;#24212;&amp;#29992;&amp;#39046;&amp;#22495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626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6262;&amp;#34892;&amp;#19994;&amp;#33021;&amp;#2830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379;&amp;#26262;&amp;#34892;&amp;#19994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6262;&amp;#34892;&amp;#19994;&amp;#23545;&amp;#30005;&amp;#33021;&amp;#26367;&amp;#201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3021;&amp;#26367;&amp;#20195;&amp;#22312;&amp;#20379;&amp;#26262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4892;&amp;#19994;&amp;#33021;&amp;#2830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2;&amp;#36890;&amp;#34892;&amp;#19994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4892;&amp;#19994;&amp;#23545;&amp;#30005;&amp;#33021;&amp;#26367;&amp;#201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3021;&amp;#26367;&amp;#20195;&amp;#22312;&amp;#20132;&amp;#3689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21;&amp;#27665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9983;&amp;#27963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9983;&amp;#27963;&amp;#33021;&amp;#2830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9983;&amp;#27963;&amp;#23545;&amp;#30005;&amp;#33021;&amp;#26367;&amp;#201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3021;&amp;#26367;&amp;#20195;&amp;#22312;&amp;#23621;&amp;#27665;&amp;#29983;&amp;#27963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306;&amp;#22495;&amp;#24066;&amp;#2233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0005;&amp;#33021;&amp;#26367;&amp;#2019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3021;&amp;#2830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9615;&amp;#22659;&amp;#27745;&amp;#265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3021;&amp;#26367;&amp;#20195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0005;&amp;#33021;&amp;#26367;&amp;#2019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3021;&amp;#2830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9615;&amp;#22659;&amp;#27745;&amp;#265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3021;&amp;#26367;&amp;#20195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0005;&amp;#33021;&amp;#26367;&amp;#2019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3021;&amp;#2830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9615;&amp;#22659;&amp;#27745;&amp;#265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3021;&amp;#26367;&amp;#20195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0005;&amp;#33021;&amp;#26367;&amp;#2019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3021;&amp;#2830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9615;&amp;#22659;&amp;#27745;&amp;#265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3021;&amp;#26367;&amp;#20195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0005;&amp;#33021;&amp;#26367;&amp;#2019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3021;&amp;#2830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9615;&amp;#22659;&amp;#27745;&amp;#265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3021;&amp;#26367;&amp;#20195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0005;&amp;#33021;&amp;#26367;&amp;#2019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3021;&amp;#2830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9615;&amp;#22659;&amp;#27745;&amp;#265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3021;&amp;#26367;&amp;#20195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0005;&amp;#33021;&amp;#26367;&amp;#2019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3021;&amp;#2830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9615;&amp;#22659;&amp;#27745;&amp;#265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3021;&amp;#26367;&amp;#20195;&amp;#2130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0005;&amp;#21147;&amp;#34892;&amp;#19994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0005;&amp;#30005;&amp;#21147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33021;&amp;#22269;&amp;#38469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26;&amp;#33021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1776;&amp;#22269;&amp;#38469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271;&amp;#27743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0005;&amp;#33021;&amp;#26367;&amp;#20195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3021;&amp;#26367;&amp;#20195;&amp;#34892;&amp;#19994;&amp;#24066;&amp;#22330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2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3021;&amp;#26367;&amp;#201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4892;&amp;#19994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28040;&amp;#32791;&amp;#32467;&amp;#2650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21;&amp;#26367;&amp;#20195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33021;&amp;#26367;&amp;#201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3545;&amp;#30005;&amp;#33021;&amp;#26367;&amp;#2019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3021;&amp;#26367;&amp;#201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21;&amp;#26367;&amp;#201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33021;&amp;#26367;&amp;#201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005;&amp;#33021;&amp;#26367;&amp;#201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0005;&amp;#33021;&amp;#26367;&amp;#2019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33021;&amp;#26367;&amp;#2019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005;&amp;#33021;&amp;#26367;&amp;#201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3021;&amp;#26367;&amp;#2019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005;&amp;#33021;&amp;#26367;&amp;#20195;&amp;#34892;&amp;#19994;&amp;#21457;&amp;#23637;&amp;#24314;&amp;#35758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3021;&amp;#26367;&amp;#2019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3021;&amp;#26367;&amp;#20195;&amp;#34892;&amp;#19994;&amp;#31454;&amp;#20105;&amp;#31574;&amp;#30053;&amp;#24635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0005;&amp;#33021;&amp;#26367;&amp;#20195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1270;&amp;#36807;&amp;#31243;&amp;#29992;&amp;#30005;&amp;#37327;&amp;#21464;&amp;#2127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3395;&amp;#24230;&amp;#24037;&amp;#19994;&amp;#37096;&amp;#38376;&amp;#30005;&amp;#21147;&amp;#28040;&amp;#36153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2686;&amp;#36895;&amp;#19982;&amp;#24037;&amp;#19994;&amp;#29992;&amp;#3000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021;&amp;#28304;&amp;#28040;&amp;#36153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021;&amp;#28304;&amp;#28040;&amp;#36153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47;&amp;#24037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47;&amp;#34892;&amp;#19994;&amp;#26680;&amp;#2451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47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1147;&amp;#38656;&amp;#27714;&amp;#21306;&amp;#22495;&amp;#2461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7;&amp;#30005;&amp;#21378;&amp;#32047;&amp;#3574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1147;&amp;#32454;&amp;#20998;&amp;#34892;&amp;#19994;&amp;#35013;&amp;#2642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57;&amp;#3000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1147;&amp;#21508;&amp;#32454;&amp;#20998;&amp;#34892;&amp;#19994;&amp;#21457;&amp;#30005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9992;&amp;#3000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08;&amp;#20135;&amp;#19994;&amp;#29992;&amp;#30005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508;&amp;#22320;&amp;#21306;&amp;#21333;&amp;#26376;&amp;#29992;&amp;#30005;&amp;#37327;&amp;#21516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21457;&amp;#30005;&amp;#33021;&amp;#28304;&amp;#20027;&amp;#35201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