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医疗保险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1307;&amp;#30103;&amp;#20445;&amp;#3850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1307;&amp;#30103;&amp;#20445;&amp;#3850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 &lt;/strong&gt;&lt;strong&gt;&lt;u&gt;&lt;a href="http://www.chinairr.org/report/R13/R1301/201710/18-241127.html"&gt;&lt;span&gt;&lt;span&gt;&amp;#21830;&amp;#19994;&amp;#21307;&amp;#30103;&amp;#20445;&amp;#3850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445;&amp;#38505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1307;&amp;#30103;&amp;#20445;&amp;#3850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0340;&amp;#31181;&amp;#318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06;&amp;#20260;&amp;#23475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38498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63;&amp;#26415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305;&amp;#31181;&amp;#30142;&amp;#3014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830;&amp;#19994;&amp;#21307;&amp;#30103;&amp;#20445;&amp;#38505;&amp;#34892;&amp;#19994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1830;&amp;#19994;&amp;#21307;&amp;#30103;&amp;#20445;&amp;#38505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6235;&amp;#32531;&amp;#23545;&amp;#21830;&amp;#19994;&amp;#21307;&amp;#30103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19;&amp;#31574;&amp;#21464;&amp;#26356;&amp;#23545;&amp;#21830;&amp;#19994;&amp;#21307;&amp;#30103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4066;&amp;#22330;&amp;#27969;&amp;#21160;&amp;#24615;&amp;#38556;&amp;#30861;&amp;#23545;&amp;#21830;&amp;#19994;&amp;#21307;&amp;#30103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1830;&amp;#19994;&amp;#21307;&amp;#30103;&amp;#20445;&amp;#38505;&amp;#19994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019;&amp;#26032;&amp;#26159;&amp;#21830;&amp;#19994;&amp;#21307;&amp;#30103;&amp;#20445;&amp;#38505;&amp;#19994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830;&amp;#19994;&amp;#21307;&amp;#30103;&amp;#20445;&amp;#3850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19994;&amp;#30340;&amp;#32463;&amp;#33829;&amp;#20027;&amp;#20307;&amp;#25968;&amp;#37327;&amp;#19981;&amp;#26029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19994;&amp;#21307;&amp;#30103;&amp;#20445;&amp;#38505;&amp;#19994;&amp;#38750;&amp;#22343;&amp;#34913;&amp;#22686;&amp;#38271;&amp;#26684;&amp;#23616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830;&amp;#19994;&amp;#21307;&amp;#30103;&amp;#20445;&amp;#38505;&amp;#19994;&amp;#30340;&amp;#32452;&amp;#32455;&amp;#32467;&amp;#26500;&amp;#24418;&amp;#24577;&amp;#21464;&amp;#2127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1019;&amp;#26032;&amp;#24050;&amp;#25104;&amp;#21830;&amp;#19994;&amp;#21307;&amp;#30103;&amp;#20445;&amp;#38505;&amp;#19994;&amp;#22686;&amp;#38271;&amp;#21644;&amp;#21457;&amp;#23637;&amp;#30340;&amp;#37325;&amp;#3520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6816;&amp;#29992;&amp;#24050;&amp;#25104;&amp;#21830;&amp;#19994;&amp;#21307;&amp;#30103;&amp;#20445;&amp;#38505;&amp;#19994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830;&amp;#19994;&amp;#21307;&amp;#30103;&amp;#20445;&amp;#38505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19990;&amp;#30028;&amp;#37096;&amp;#20998;&amp;#22269;&amp;#23478;&amp;#21830;&amp;#19994;&amp;#21307;&amp;#30103;&amp;#20445;&amp;#38505;&amp;#36816;&amp;#34892;&amp;#27973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830;&amp;#19994;&amp;#21307;&amp;#30103;&amp;#20445;&amp;#38505;&amp;#20135;&amp;#21697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649;&amp;#29702;&amp;#24335;&amp;#21307;&amp;#30103;&amp;#20445;&amp;#3850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830;&amp;#19994;&amp;#21307;&amp;#30103;&amp;#20445;&amp;#38505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307;&amp;#30103;&amp;#20445;&amp;#38505;&amp;#20307;&amp;#3199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340;&amp;#21307;&amp;#30103;&amp;#20445;&amp;#38505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40;&amp;#21307;&amp;#30103;&amp;#20445;&amp;#38505;&amp;#25913;&amp;#38761;&amp;#32489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0340;&amp;#21307;&amp;#30103;&amp;#20445;&amp;#38505;&amp;#20307;&amp;#31995;&amp;#30001;&amp;#20004;&amp;#22823;&amp;#37096;&amp;#209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1307;&amp;#30103;&amp;#20445;&amp;#38505;&amp;#30340;&amp;#20445;&amp;#38556;&amp;#31243;&amp;#24230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4917;&amp;#20805;&amp;#21307;&amp;#30103;&amp;#20445;&amp;#38505;&amp;#3034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269;&amp;#23478;&amp;#21830;&amp;#19994;&amp;#21307;&amp;#30103;&amp;#20445;&amp;#3850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830;&amp;#19994;&amp;#21307;&amp;#30103;&amp;#20445;&amp;#38505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1830;&amp;#19994;&amp;#21307;&amp;#30103;&amp;#20445;&amp;#3850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30;&amp;#19994;&amp;#21307;&amp;#30103;&amp;#20445;&amp;#3850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1307;&amp;#30103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445;&amp;#38505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180;&amp;#20013;&amp;#22269;&amp;#20445;&amp;#3850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24066;&amp;#22330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445;&amp;#38505;&amp;#19994;&amp;#3034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445;&amp;#38505;&amp;#24066;&amp;#22330;&amp;#36164;&amp;#37329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23551;&amp;#38505;&amp;#20844;&amp;#21496;&amp;#20445;&amp;#36153;&amp;#24066;&amp;#22330;&amp;#20221;&amp;#39069;&amp;#21576;&amp;#19979;&amp;#283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164;&amp;#20135;&amp;#24555;&amp;#36895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19994;&amp;#20445;&amp;#36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445;&amp;#38505;&amp;#19994;&amp;#3034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445;&amp;#38505;&amp;#34892;&amp;#19994;&amp;#32454;&amp;#20998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445;&amp;#38505;&amp;#19994;&amp;#21508;&amp;#22320;&amp;#21306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385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6153;&amp;#25910;&amp;#20837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830;&amp;#19994;&amp;#21307;&amp;#30103;&amp;#20445;&amp;#38505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830;&amp;#19994;&amp;#21307;&amp;#30103;&amp;#20445;&amp;#38505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25104;&amp;#20026;&amp;#31038;&amp;#20250;&amp;#21307;&amp;#30103;&amp;#20445;&amp;#38505;&amp;#30340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17;&amp;#20805;&amp;#22823;&amp;#30149;&amp;#32479;&amp;#31609;&amp;#20445;&amp;#38556;&amp;#33539;&amp;#22260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20805;&amp;#33258;&amp;#20184;&amp;#3906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17;&amp;#20805;&amp;#23553;&amp;#39030;&amp;#32447;&amp;#20197;&amp;#19978;&amp;#37096;&amp;#20998;&amp;#30340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17;&amp;#20805;&amp;#27809;&amp;#26377;&amp;#34987;&amp;#35206;&amp;#30422;&amp;#20154;&amp;#32676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30103;&amp;#20445;&amp;#38505;&amp;#19982;&amp;#25104;&amp;#29087;&amp;#38505;&amp;#31181;&amp;#25414;&amp;#3246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6153;&amp;#25910;&amp;#20837;&amp;#35268;&amp;#27169;&amp;#36739;&amp;#23567;&amp;#20294;&amp;#22686;&amp;#38271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0445;&amp;#38505;&amp;#24320;&amp;#21150;&amp;#34917;&amp;#20805;&amp;#21307;&amp;#30103;&amp;#20445;&amp;#38505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805;&amp;#21307;&amp;#30103;&amp;#20445;&amp;#38505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4066;&amp;quot;&amp;#31532;&amp;#19977;&amp;#26041;&amp;#31649;&amp;#29702;&amp;#65291;&amp;#28014;&amp;#21160;&amp;#31649;&amp;#29702;&amp;#36153;&amp;#29992;&amp;quot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1407;&amp;#24066;&amp;quot;&amp;#30408;&amp;#20111;&amp;#33258;&amp;#36127;&amp;#65291;&amp;#20445;&amp;#36153;&amp;#21487;&amp;#35843;&amp;#25972;&amp;quot;&amp;#22411;&amp;#2521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3450;&amp;#24066;&amp;quot;&amp;#30408;&amp;#20111;&amp;#33258;&amp;#36127;&amp;#65291;&amp;#20445;&amp;#36153;&amp;#19981;&amp;#21487;&amp;#35843;&amp;#25972;&amp;quot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31532;&amp;#19977;&amp;#26041;&amp;#31649;&amp;#29702;&amp;#65291;&amp;#30408;&amp;#20111;&amp;#33258;&amp;#36127;&amp;#65291;&amp;#20445;&amp;#36153;&amp;#21608;&amp;#26399;&amp;#24615;&amp;#35843;&amp;#25972;&amp;quot;&amp;#2521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225;&amp;#19994;&amp;#34917;&amp;#20805;&amp;#21307;&amp;#30103;&amp;#20445;&amp;#38505;&amp;#24066;&amp;#22330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830;&amp;#19994;&amp;#21307;&amp;#30103;&amp;#20445;&amp;#38505;&amp;#20135;&amp;#21697;&amp;#24320;&amp;#2145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5;&amp;#31181;&amp;#23569;&amp;#65292;&amp;#38024;&amp;#23545;&amp;#24615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8505;&amp;#31181;&amp;#32570;&amp;#20047;&amp;#20445;&amp;#385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0154;&amp;#21592;&amp;#27424;&amp;#32570;&amp;#65292;&amp;#32570;&amp;#20047;&amp;#36275;&amp;#22815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830;&amp;#19994;&amp;#21307;&amp;#30103;&amp;#20445;&amp;#38505;&amp;#2432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0511;&amp;#37492;&amp;#22269;&amp;#22806;&amp;#20808;&amp;#36827;&amp;#32463;&amp;#39564;&amp;#65292;&amp;#21152;&amp;#22823;&amp;#26032;&amp;#30340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32771;&amp;#34385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0154;&amp;#25165;&amp;#65292;&amp;#21152;&amp;#22823;&amp;#31649;&amp;#29702;&amp;#21147;&amp;#24230;&amp;#65292;&amp;#23436;&amp;#21892;&amp;#20135;&amp;#21697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8271;&amp;#36828;&amp;#21033;&amp;#30410;&amp;#30340;&amp;#35282;&amp;#24230;&amp;#20986;&amp;#21457;&amp;#23454;&amp;#26045;&amp;#20135;&amp;#21697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830;&amp;#19994;&amp;#21307;&amp;#30103;&amp;#20445;&amp;#38505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830;&amp;#19994;&amp;#21307;&amp;#3010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1307;&amp;#30103;&amp;#20445;&amp;#38505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21307;&amp;#30103;&amp;#20445;&amp;#38505;&amp;#36827;&amp;#20837;&amp;#20891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20445;&amp;#24320;&amp;#22987;&amp;#36208;&amp;#36827;&amp;#31038;&amp;#2130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1307;&amp;#30103;&amp;#20445;&amp;#38505;&amp;#30340;&amp;#20445;&amp;#36153;&amp;#35745;&amp;#3163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38505;&amp;#36153;&amp;#35745;&amp;#31639;&amp;#30340;&amp;#21407;&amp;#29702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30340;&amp;#20445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38505;&amp;#36153;&amp;#35745;&amp;#3163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5;&amp;#38505;&amp;#36153;&amp;#35745;&amp;#31639;&amp;#25152;&amp;#38656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5;&amp;#38505;&amp;#36153;&amp;#35745;&amp;#31639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1307;&amp;#30103;&amp;#20445;&amp;#38505;&amp;#23450;&amp;#20215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21307;&amp;#30103;&amp;#20445;&amp;#38505;&amp;#38656;&amp;#2771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3545;&amp;#21830;&amp;#19994;&amp;#21307;&amp;#30103;&amp;#20445;&amp;#3850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41;&amp;#20080;&amp;#21830;&amp;#19994;&amp;#21307;&amp;#30103;&amp;#20445;&amp;#38505;&amp;#30340;&amp;#34892;&amp;#20026;&amp;#28382;&amp;#21518;&amp;#20110;&amp;#35266;&amp;#2456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4892;&amp;#21830;&amp;#19994;&amp;#21307;&amp;#30103;&amp;#20445;&amp;#38505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1830;&amp;#19994;&amp;#21307;&amp;#30103;&amp;#20445;&amp;#38505;&amp;#20379;&amp;#38656;&amp;#30683;&amp;#30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20013;&amp;#22269;&amp;#21830;&amp;#19994;&amp;#21307;&amp;#30103;&amp;#20445;&amp;#38505;&amp;#3034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998;&amp;#19981;&amp;#21516;&amp;#22240;&amp;#32032;&amp;#24320;&amp;#21457;&amp;#21307;&amp;#3010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2411;&amp;#21307;&amp;#30103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20013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307;&amp;#30103;&amp;#20445;&amp;#38505;&amp;#25913;&amp;#38761;&amp;#20013;&amp;#21830;&amp;#19994;&amp;#21307;&amp;#30103;&amp;#20445;&amp;#38505;&amp;#30340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0027;&amp;#35201;&amp;#21306;&amp;#22495;&amp;#21830;&amp;#19994;&amp;#21307;&amp;#30103;&amp;#20445;&amp;#3850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20445;&amp;#3850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986;&amp;#21488;&amp;#21307;&amp;#30103;&amp;#20445;&amp;#38505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0103;&amp;#20445;&amp;#38505;&amp;#35206;&amp;#30422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575;&amp;#20808;&amp;#35797;&amp;#28857;&amp;#20844;&amp;#27665;&amp;#20986;&amp;#22659;&amp;#21307;&amp;#30103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6032;&amp;#22411;&amp;#20892;&amp;#26449;&amp;#21512;&amp;#20316;&amp;#21307;&amp;#3010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454;&amp;#26045;&amp;#26032;&amp;#22411;&amp;#20892;&amp;#26449;&amp;#21512;&amp;#20316;&amp;#21307;&amp;#30103;&amp;#21046;&amp;#24230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032;&amp;#22411;&amp;#20892;&amp;#26449;&amp;#21512;&amp;#20316;&amp;#21307;&amp;#3010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032;&amp;#22411;&amp;#20892;&amp;#26449;&amp;#21512;&amp;#20316;&amp;#21307;&amp;#3010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1307;&amp;#30103;&amp;#20445;&amp;#38505;&amp;#21046;&amp;#24230;&amp;#23454;&amp;#29616;&amp;#26377;&amp;#25928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40;&amp;#38754;&amp;#25552;&amp;#39640;&amp;#21307;&amp;#30103;&amp;#20445;&amp;#38505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5843;&amp;#25972;&amp;#32844;&amp;#24037;&amp;#21307;&amp;#20445;&amp;#21644;&amp;#24037;&amp;#20260;&amp;#20445;&amp;#38505;&amp;#3256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892;&amp;#27665;&amp;#24037;&amp;#21442;&amp;#20445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2522;&amp;#26412;&amp;#21307;&amp;#30103;&amp;#20445;&amp;#38505;&amp;#32593;&amp;#324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07;&amp;#30103;&amp;#20445;&amp;#38505;&amp;#26032;&amp;#2591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0892;&amp;#26449;&amp;#21512;&amp;#20316;&amp;#21307;&amp;#20445;&amp;#31609;&amp;#36164;&amp;#23621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2478;&amp;#20065;&amp;#21307;&amp;#20445;&amp;#19968;&amp;#2030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2478;&amp;#38215;&amp;#23621;&amp;#27665;&amp;#22522;&amp;#26412;&amp;#21307;&amp;#30103;&amp;#20445;&amp;#38505;&amp;#23454;&amp;#29616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665;&amp;#19996;&amp;#30465;&amp;#22478;&amp;#38215;&amp;#21307;&amp;#30103;&amp;#20445;&amp;#3850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4066;&amp;#22478;&amp;#38215;&amp;#23621;&amp;#27665;&amp;#21307;&amp;#30103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3713;&amp;#33436;&amp;#22478;&amp;#38215;&amp;#32844;&amp;#24037;&amp;#22522;&amp;#26412;&amp;#21307;&amp;#30103;&amp;#20445;&amp;#3850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830;&amp;#19994;&amp;#21307;&amp;#30103;&amp;#20445;&amp;#38505;&amp;#24066;&amp;#22330;&amp;#22269;&amp;#384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654;&amp;#22269;&amp;#20449;&amp;#35834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0581;&amp;#24247;&amp;#20445;&amp;#38505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8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1451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503;&amp;#2343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1830;&amp;#19994;&amp;#21307;&amp;#30103;&amp;#20445;&amp;#38505;&amp;#20027;&amp;#20307;&amp;#20225;&amp;#19994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7169;&amp;#32452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830;&amp;#19994;&amp;#21307;&amp;#30103;&amp;#20445;&amp;#38505;&amp;#34892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445;&amp;#3850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326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38505;&amp;#20844;&amp;#21496;&amp;#21442;&amp;#19982;&amp;#26032;&amp;#22411;&amp;#20892;&amp;#26449;&amp;#21512;&amp;#20316;&amp;#21307;&amp;#30103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247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4247;&amp;#20154;&amp;#23551;&amp;#20445;&amp;#36153;&amp;#25910;&amp;#20837;&amp;#23454;&amp;#29616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4247;&amp;#20154;&amp;#23551;B&amp;#31995;&amp;#21015;&amp;#21307;&amp;#30103;&amp;#20445;&amp;#38505;&amp;#20135;&amp;#21697;&amp;#20840;&amp;#38754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4247;&amp;#20154;&amp;#23551;&amp;#37197;&amp;#21512;&amp;quot;&amp;#26032;&amp;#21307;&amp;#25913;&amp;quot;&amp;#25512;&amp;#2098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1830;&amp;#19994;&amp;#21307;&amp;#30103;&amp;#20445;&amp;#38505;&amp;#19994;&amp;#21069;&amp;#26223;&amp;#23637;&amp;#26395;&amp;#19982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1307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92;&amp;#21512;&amp;#24066;&amp;#22330;&amp;#21457;&amp;#23637;&amp;#21069;&amp;#26223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0445;&amp;#3850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21307;&amp;#30103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30340;&amp;#37325;&amp;#35201;&amp;#24615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1307;&amp;#30103;&amp;#20445;&amp;#3850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307;&amp;#30103;&amp;#20445;&amp;#38505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1307;&amp;#30103;&amp;#20445;&amp;#38505;&amp;#20445;&amp;#38556;&amp;#33539;&amp;#22260;&amp;#23558;&amp;#25299;&amp;#23485;&amp;#65292;&amp;#20135;&amp;#21697;&amp;#20379;&amp;#32473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1830;&amp;#19994;&amp;#21307;&amp;#30103;&amp;#20445;&amp;#38505;&amp;#34892;&amp;#19994;&amp;#26426;&amp;#20250;&amp;#19982;&amp;#39118;&amp;#38505;&amp;#39044;&amp;#35686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830;&amp;#19994;&amp;#21307;&amp;#30103;&amp;#20445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3900&amp;#20159;&amp;#25237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445;&amp;#24102;&amp;#21160;&amp;#27665;&amp;#33829;&amp;#21307;&amp;#30103;&amp;#34892;&amp;#19994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8909;&amp;#34935;&amp;#25237;&amp;#36164;&amp;#21307;&amp;#30103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21307;&amp;#3010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30340;&amp;#22330;&amp;#228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19979;&amp;#21307;&amp;#20445;&amp;#34892;&amp;#19994;&amp;#25237;&amp;#36164;&amp;#26426;&amp;#202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445;&amp;#20449;&amp;#24687;&amp;#21270;&amp;#24066;&amp;#22330;&amp;#38754;&amp;#20020;&amp;#24191;&amp;#3842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3454;&amp;#26045;&amp;#21830;&amp;#19994;&amp;#20581;&amp;#24247;&amp;#38505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19994;&amp;#21307;&amp;#30103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805;&amp;#21307;&amp;#20445;&amp;#24066;&amp;#22330;&amp;#25237;&amp;#36164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225;&amp;#19994;&amp;#32463;&amp;#33829;&amp;#20013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5913;&amp;#26041;&amp;#26696;&amp;#32473;&amp;#21307;&amp;#30103;&amp;#24066;&amp;#22330;&amp;#24102;&amp;#26469;&amp;#30340;&amp;#39118;&amp;#3850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6426;&amp;#26500;&amp;#2145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0154;&amp;#215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6426;&amp;#26500;&amp;#24037;&amp;#20316;&amp;#37327;&amp;#2145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37096;&amp;#38376;&amp;#32508;&amp;#21512;&amp;#21307;&amp;#38498;&amp;#21307;&amp;#29983;&amp;#20154;&amp;#22343;&amp;#27599;&amp;#22825;&amp;#25285;&amp;#36127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6426;&amp;#26500;&amp;#24037;&amp;#20316;&amp;#37327;&amp;#2145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92;&amp;#26449;&amp;#20065;&amp;#38215;&amp;#21355;&amp;#29983;&amp;#38498;&amp;#21450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49;&amp;#21355;&amp;#29983;&amp;#23460;&amp;#2145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1306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37096;&amp;#38376;&amp;#32508;&amp;#21512;&amp;#21307;&amp;#38498;&amp;#38376;&amp;#35786;&amp;#21644;&amp;#20303;&amp;#38498;&amp;#30149;&amp;#20154;&amp;#20154;&amp;#22343;&amp;#21307;&amp;#30103;&amp;#36153;&amp;#29992;&amp;#2145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37096;&amp;#38376;&amp;#32508;&amp;#21512;&amp;#21307;&amp;#38498;&amp;#38376;&amp;#35786;&amp;#21644;&amp;#20986;&amp;#38498;&amp;#30149;&amp;#20154;&amp;#20154;&amp;#22343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002;&amp;#12289;&amp;#20057;&amp;#31867;&amp;#27861;&amp;#23450;&amp;#25253;&amp;#21578;&amp;#20256;&amp;#26579;&amp;#30149;&amp;#21457;&amp;#30149;&amp;#21450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0065;&amp;#23621;&amp;#27665;&amp;#21069;&amp;#21313;&amp;#20301;&amp;#30142;&amp;#30149;&amp;#27515;&amp;#20129;&amp;#19987;&amp;#29575;&amp;#21450;&amp;#27515;&amp;#20129;&amp;#21407;&amp;#222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0135;&amp;#22919;&amp;#20445;&amp;#2058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17;&amp;#27979;&amp;#22320;&amp;#21306;&amp;#23381;&amp;#20135;&amp;#22919;&amp;#21644;&amp;#20799;&amp;#31461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445;&amp;#3850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42;&amp;#21152;&amp;#22522;&amp;#26412;&amp;#21307;&amp;#30103;&amp;#20445;&amp;#38505;&amp;#20154;&amp;#25968;&amp;#30340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9;&amp;#23433;&amp;#20445;&amp;#38505;(&amp;#38598;&amp;#22242;)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3551;&amp;#20445;&amp;#3850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