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塑地板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22609;&amp;#22320;&amp;#26495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22609;&amp;#22320;&amp;#26495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4/R0403/201809/27-274639.html"&gt;&lt;span&gt;&lt;span&gt;&amp;#26408;&amp;#22609;&amp;#22320;&amp;#26495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408;&amp;#22609;&amp;#22320;&amp;#2649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2609;&amp;#22320;&amp;#2649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2609;&amp;#22320;&amp;#2649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22609;&amp;#22320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08;&amp;#22609;&amp;#22320;&amp;#26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08;&amp;#22609;&amp;#22320;&amp;#2649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2609;&amp;#22320;&amp;#2649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2609;&amp;#22320;&amp;#2649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22609;&amp;#22320;&amp;#2649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408;&amp;#22609;&amp;#22320;&amp;#2649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2609;&amp;#22320;&amp;#2649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2609;&amp;#22320;&amp;#2649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22609;&amp;#22320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08;&amp;#22609;&amp;#22320;&amp;#2649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08;&amp;#22609;&amp;#22320;&amp;#2649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6408;&amp;#22609;&amp;#22320;&amp;#2649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08;&amp;#22609;&amp;#22320;&amp;#2649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08;&amp;#22609;&amp;#22320;&amp;#2649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08;&amp;#22609;&amp;#22320;&amp;#2649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6408;&amp;#22609;&amp;#22320;&amp;#2649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6408;&amp;#22609;&amp;#22320;&amp;#2649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6408;&amp;#22609;&amp;#22320;&amp;#2649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6408;&amp;#22609;&amp;#22320;&amp;#2649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6408;&amp;#22609;&amp;#22320;&amp;#2649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lt;/strong&gt;&lt;strong&gt;&amp;#24180;&amp;#26408;&amp;#22609;&amp;#22320;&amp;#26495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840;&amp;#29699;&amp;#26408;&amp;#22609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6408;&amp;#22609;&amp;#22320;&amp;#2649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408;&amp;#22609;&amp;#22320;&amp;#2649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408;&amp;#22609;&amp;#22320;&amp;#2649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6408;&amp;#22609;&amp;#22320;&amp;#2649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6408;&amp;#22609;&amp;#22320;&amp;#2649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6408;&amp;#22609;&amp;#22320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6408;&amp;#22609;&amp;#22320;&amp;#2649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6408;&amp;#22609;&amp;#22320;&amp;#2649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6408;&amp;#22609;&amp;#22320;&amp;#2649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08;&amp;#22609;&amp;#22320;&amp;#264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08;&amp;#22609;&amp;#22320;&amp;#2649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6408;&amp;#22609;&amp;#22320;&amp;#2649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6408;&amp;#22609;&amp;#22320;&amp;#2649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08;&amp;#22609;&amp;#22320;&amp;#2649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408;&amp;#22609;&amp;#22320;&amp;#2649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08;&amp;#22609;&amp;#22320;&amp;#26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408;&amp;#22609;&amp;#22320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08;&amp;#22609;&amp;#22320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26408;&amp;#22609;&amp;#22320;&amp;#2649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26408;&amp;#22609;&amp;#22320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6408;&amp;#22609;&amp;#22320;&amp;#2649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2609;&amp;#22320;&amp;#2649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6408;&amp;#22609;&amp;#22320;&amp;#2649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2609;&amp;#22320;&amp;#2649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6408;&amp;#22609;&amp;#22320;&amp;#2649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6408;&amp;#22609;&amp;#22320;&amp;#2649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6408;&amp;#22609;&amp;#22320;&amp;#2649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2609;&amp;#22320;&amp;#2649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6408;&amp;#22609;&amp;#22320;&amp;#2649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2609;&amp;#22320;&amp;#2649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2609;&amp;#22320;&amp;#2649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08;&amp;#22609;&amp;#22320;&amp;#2649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26408;&amp;#22609;&amp;#22320;&amp;#2649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2609;&amp;#22320;&amp;#2649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2609;&amp;#22320;&amp;#2649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6408;&amp;#22609;&amp;#22320;&amp;#26495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6408;&amp;#22609;&amp;#22320;&amp;#2649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609;&amp;#22320;&amp;#2649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320;&amp;#2649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6408;&amp;#22609;&amp;#22320;&amp;#2649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6408;&amp;#22609;&amp;#22320;&amp;#2649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6408;&amp;#22609;&amp;#22320;&amp;#2649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6408;&amp;#22609;&amp;#22320;&amp;#2649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26408;&amp;#22609;&amp;#22320;&amp;#2649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408;&amp;#22609;&amp;#22320;&amp;#2649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408;&amp;#22609;&amp;#22320;&amp;#2649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408;&amp;#22609;&amp;#22320;&amp;#2649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408;&amp;#22609;&amp;#22320;&amp;#2649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408;&amp;#22609;&amp;#22320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6408;&amp;#22609;&amp;#22320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6408;&amp;#22609;&amp;#22320;&amp;#26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6408;&amp;#22609;&amp;#22320;&amp;#26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6408;&amp;#22609;&amp;#22320;&amp;#2649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408;&amp;#22609;&amp;#22320;&amp;#2649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3;&amp;#24509;&amp;#26862;&amp;#27888;&amp;#26408;&amp;#226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800;&amp;#19996;&amp;#32654;&amp;#26032;&amp;#22609;&amp;#26408;&amp;#22411;&amp;#2644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4509;&amp;#22269;&amp;#39118;&amp;#26408;&amp;#226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37329;&amp;#21457;&amp;#32511;&amp;#21487;&amp;#26408;&amp;#226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0140;&amp;#32858;&amp;#38155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738;&amp;#23707;&amp;#27888;&amp;#2609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684;&amp;#26519;&amp;#326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4658;&amp;#36890;&amp;#21019;&amp;#26032;&amp;#36187;&amp;#2640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1119;&amp;#24314;&amp;#24344;&amp;#26223;&amp;#26408;&amp;#226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33;&amp;#22836;&amp;#24066;&amp;#27427;&amp;#28304;&amp;#20302;&amp;#3089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408;&amp;#22609;&amp;#22320;&amp;#2649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408;&amp;#22609;&amp;#22320;&amp;#26495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609;&amp;#22320;&amp;#26495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320;&amp;#26495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609;&amp;#22320;&amp;#26495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08;&amp;#22609;&amp;#22320;&amp;#26495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609;&amp;#22320;&amp;#26495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320;&amp;#26495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609;&amp;#22320;&amp;#26495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08;&amp;#22609;&amp;#22320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609;&amp;#22320;&amp;#2649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408;&amp;#22609;&amp;#22320;&amp;#264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408;&amp;#22609;&amp;#22320;&amp;#26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408;&amp;#22609;&amp;#22320;&amp;#2649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08;&amp;#22609;&amp;#22320;&amp;#2649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408;&amp;#22609;&amp;#22320;&amp;#264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408;&amp;#22609;&amp;#22320;&amp;#2649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408;&amp;#22609;&amp;#22320;&amp;#2649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08;&amp;#22609;&amp;#22320;&amp;#2649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408;&amp;#22609;&amp;#22320;&amp;#2649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08;&amp;#22609;&amp;#22320;&amp;#2649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08;&amp;#22609;&amp;#22320;&amp;#2649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08;&amp;#22609;&amp;#22320;&amp;#2649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08;&amp;#22609;&amp;#22320;&amp;#2649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08;&amp;#22609;&amp;#22320;&amp;#2649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08;&amp;#22609;&amp;#22320;&amp;#2649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6408;&amp;#22609;&amp;#22320;&amp;#26495;&amp;#34892;&amp;#19994;&amp;#25237;&amp;#36164;&amp;#21069;&amp;#26223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2609;&amp;#22320;&amp;#2649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2609;&amp;#22320;&amp;#2649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2609;&amp;#22320;&amp;#2649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6408;&amp;#22609;&amp;#22320;&amp;#26495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320;&amp;#2649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08;&amp;#22609;&amp;#22320;&amp;#26495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08;&amp;#22609;&amp;#22320;&amp;#26495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08;&amp;#22609;&amp;#22320;&amp;#26495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6408;&amp;#22609;&amp;#22320;&amp;#26495;&amp;#34892;&amp;#19994;&amp;#24066;&amp;#22330;&amp;#37325;&amp;#28857;&amp;#23458;&amp;#25143;&amp;#25112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408;&amp;#22609;&amp;#22320;&amp;#26495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408;&amp;#22609;&amp;#22320;&amp;#26495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22609;&amp;#22320;&amp;#26495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408;&amp;#22609;&amp;#22320;&amp;#26495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22609;&amp;#22320;&amp;#2649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08;&amp;#22609;&amp;#22320;&amp;#2649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08;&amp;#22609;&amp;#22320;&amp;#2649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08;&amp;#22609;&amp;#22320;&amp;#2649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08;&amp;#22609;&amp;#22320;&amp;#2649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08;&amp;#22609;&amp;#22320;&amp;#264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08;&amp;#22609;&amp;#22320;&amp;#2649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08;&amp;#22609;&amp;#22320;&amp;#2649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408;&amp;#22609;&amp;#22320;&amp;#2649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408;&amp;#22609;&amp;#22320;&amp;#264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408;&amp;#22609;&amp;#22320;&amp;#2649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408;&amp;#22609;&amp;#22320;&amp;#2649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408;&amp;#22609;&amp;#22320;&amp;#26495;&amp;#34892;&amp;#19994;&amp;#20135;&amp;#20540;&amp;#21033;&amp;#31246;&amp;#29575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