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注塑机机械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80;&amp;#22609;&amp;#26426;&amp;#26426;&amp;#26800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80;&amp;#22609;&amp;#26426;&amp;#26426;&amp;#26800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24180;&amp;#25105;&amp;#22269;&amp;#27880;&amp;#22609;&amp;#26426;&amp;#24066;&amp;#22330;&amp;#35268;&amp;#27169;&amp;#20026;42000&amp;#21488;&amp;#65292;&amp;#39640;&amp;#20110;&amp;#26085;&amp;#26412;&amp;#30340;35000&amp;#21488;&amp;#12289;&amp;#32654;&amp;#22269;&amp;#30340;3500&amp;#21488;&amp;#12289;&amp;#24503;&amp;#22269;&amp;#30340;2800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7431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143P17.jpg" target="_blank"&gt;&lt;img border="0" alt="" src="/uploads/userup/1810/22095143P17.jpg" width="455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0122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14V1c.jpg" target="_blank"&gt;&lt;img border="0" alt="" src="/uploads/userup/1810/2209514V1c.jpg" width="45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32654;&amp;#27954;&amp;#27880;&amp;#22609;&amp;#2642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1555426.jpg" target="_blank"&gt;&lt;img border="0" alt="" src="/uploads/userup/1810/220951555426.jpg" width="456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80;&amp;#22609;&amp;#26426;&amp;#26426;&amp;#26800;&amp;#34892;&amp;#19994;&amp;#24066;&amp;#22330;&amp;#36816;&amp;#33829;&amp;#24577;&amp;#21183;&amp;#19982;&amp;#25237;&amp;#36164;&amp;#21069;&amp;#26223;&amp;#39044;&amp;#27979;&amp;#21672;&amp;#35810;&amp;#25253;&amp;#21578;&amp;#12299;&amp;#20849;&amp;#20061;&amp;#31456;&amp;#12290;&amp;#39318;&amp;#20808;&amp;#20171;&amp;#32461;&amp;#20102;&amp;#20013;&amp;#22269;&amp;#27880;&amp;#22609;&amp;#26426;&amp;#26426;&amp;#26800;&amp;#34892;&amp;#19994;&amp;#24066;&amp;#22330;&amp;#21457;&amp;#23637;&amp;#29615;&amp;#22659;&amp;#12289;&amp;#27880;&amp;#22609;&amp;#26426;&amp;#26426;&amp;#26800;&amp;#25972;&amp;#20307;&amp;#36816;&amp;#34892;&amp;#24577;&amp;#21183;&amp;#31561;&amp;#65292;&amp;#25509;&amp;#30528;&amp;#20998;&amp;#26512;&amp;#20102;&amp;#20013;&amp;#22269;&amp;#27880;&amp;#22609;&amp;#26426;&amp;#26426;&amp;#26800;&amp;#34892;&amp;#19994;&amp;#24066;&amp;#22330;&amp;#36816;&amp;#34892;&amp;#30340;&amp;#29616;&amp;#29366;&amp;#65292;&amp;#28982;&amp;#21518;&amp;#20171;&amp;#32461;&amp;#20102;&amp;#27880;&amp;#22609;&amp;#26426;&amp;#26426;&amp;#26800;&amp;#24066;&amp;#22330;&amp;#31454;&amp;#20105;&amp;#26684;&amp;#23616;&amp;#12290;&amp;#38543;&amp;#21518;&amp;#65292;&amp;#25253;&amp;#21578;&amp;#23545;&amp;#27880;&amp;#22609;&amp;#26426;&amp;#26426;&amp;#26800;&amp;#20570;&amp;#20102;&amp;#37325;&amp;#28857;&amp;#20225;&amp;#19994;&amp;#32463;&amp;#33829;&amp;#29366;&amp;#20917;&amp;#20998;&amp;#26512;&amp;#65292;&amp;#26368;&amp;#21518;&amp;#20998;&amp;#26512;&amp;#20102;&amp;#20013;&amp;#22269;&amp;#27880;&amp;#22609;&amp;#26426;&amp;#26426;&amp;#26800;&amp;#34892;&amp;#19994;&amp;#21457;&amp;#23637;&amp;#36235;&amp;#21183;&amp;#19982;&amp;#25237;&amp;#36164;&amp;#39044;&amp;#27979;&amp;#12290;&amp;#24744;&amp;#33509;&amp;#24819;&amp;#23545;&amp;#27880;&amp;#22609;&amp;#26426;&amp;#26426;&amp;#26800;&amp;#20135;&amp;#19994;&amp;#26377;&amp;#20010;&amp;#31995;&amp;#32479;&amp;#30340;&amp;#20102;&amp;#35299;&amp;#25110;&amp;#32773;&amp;#24819;&amp;#25237;&amp;#36164;&amp;#20013;&amp;#22269;&amp;#27880;&amp;#22609;&amp;#26426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03/07-254635.html"&gt;&lt;span&gt;&lt;span&gt;&amp;#27880;&amp;#22609;&amp;#26426;&amp;#26426;&amp;#26800;&lt;/span&gt;&lt;/span&gt;&lt;/a&gt;&lt;/strong&gt;&lt;strong&gt;&amp;#20135;&amp;#21697;&amp;#33829;&amp;#38144;&amp;#29305;&amp;#2444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2609;&amp;#26426;&amp;#26426;&amp;#2680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2609;&amp;#26426;&amp;#26426;&amp;#26800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2609;&amp;#26426;&amp;#26426;&amp;#26800;&amp;#20135;&amp;#21697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0;&amp;#22609;&amp;#26426;&amp;#26426;&amp;#26800;&amp;#20135;&amp;#21697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880;&amp;#22609;&amp;#26426;&amp;#26426;&amp;#26800;&amp;#20135;&amp;#21697;&amp;#24066;&amp;#22330;&amp;#29616;&amp;#29366;&amp;#19982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2609;&amp;#26426;&amp;#26426;&amp;#2680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26426;&amp;#26800;&amp;#25163;&amp;#22312;&amp;#22269;&amp;#20869;&amp;#3034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6426;&amp;#26800;&amp;#20135;&amp;#21697;&amp;#36136;&amp;#37327;&amp;#21512;&amp;#2668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5163;&amp;#20135;&amp;#2169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1160;&amp;#21270;&amp;#26426;&amp;#2680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2516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800;&amp;#25163;&amp;#28040;&amp;#36153;&amp;#32773;&amp;#30340;&amp;#29233;&amp;#22909;&amp;#21644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258;&amp;#21160;&amp;#21270;&amp;#26426;&amp;#26800;&amp;#25163;&amp;#30340;&amp;#22269;&amp;#20869;&amp;#22806;&amp;#29616;&amp;#29366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2609;&amp;#26426;&amp;#26426;&amp;#268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2609;&amp;#26426;&amp;#26426;&amp;#26800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609;&amp;#260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609;&amp;#26009;&amp;#26426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880;&amp;#22609;&amp;#26426;&amp;#24212;&amp;#299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20952013010.jpg" target="_blank"&gt;&lt;img border="0" alt="" src="/uploads/userup/1810/220952013010.jpg" width="443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609;&amp;#26009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6469;&amp;#25105;&amp;#22269;&amp;#22609;&amp;#26009;&amp;#26426;&amp;#26800;&amp;#20135;&amp;#19994;&amp;#24320;&amp;#21457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26426;&amp;#26800;&amp;#34892;&amp;#19994;&amp;#21457;&amp;#23637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609;&amp;#26009;&amp;#26426;&amp;#2680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609;&amp;#26009;&amp;#26426;&amp;#268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2609;&amp;#26009;&amp;#26426;&amp;#26800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6426;&amp;#2680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26426;&amp;#26800;&amp;#25216;&amp;#26415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26426;&amp;#26800;&amp;#25216;&amp;#26415;&amp;#21457;&amp;#23637;&amp;#38382;&amp;#3906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80;&amp;#22609;&amp;#26426;&amp;#26426;&amp;#26800;&amp;#20135;&amp;#21697;&amp;#24066;&amp;#22330;&amp;#38656;&amp;#27714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80;&amp;#22609;&amp;#26426;&amp;#26426;&amp;#26800;&amp;#20135;&amp;#21697;&amp;#34892;&amp;#19994;&amp;#29616;&amp;#29366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880;&amp;#22609;&amp;#26426;&amp;#26426;&amp;#26800;&amp;#20135;&amp;#21697;&amp;#23439;&amp;#35266;&amp;#33829;&amp;#3814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880;&amp;#22609;&amp;#26426;&amp;#26426;&amp;#26800;&amp;#21046;&amp;#36896;&amp;#1999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83;&amp;#20135;&amp;#24037;&amp;#33402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880;&amp;#22609;&amp;#26426;&amp;#26426;&amp;#26800;&amp;#20135;&amp;#21697;&amp;#24066;&amp;#22330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6827;&amp;#20837;&amp;#32773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1454;&amp;#20105;&amp;#23545;&amp;#25163;&amp;#30340;&amp;#36164;&amp;#28304;&amp;#216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992;&amp;#25143;&amp;#30340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9992;&amp;#25143;&amp;#30340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0340;&amp;#26367;&amp;#2019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0340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306;&amp;#22495;&amp;#24066;&amp;#22330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880;&amp;#22609;&amp;#26426;&amp;#26426;&amp;#26800;&amp;#21046;&amp;#36896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880;&amp;#22609;&amp;#26426;&amp;#26426;&amp;#26800;&amp;#21046;&amp;#36896;&amp;#19994;&amp;#24066;&amp;#22330;&amp;#21306;&amp;#22495;&amp;#24066;&amp;#22330;&amp;#32467;&amp;#2650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271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335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199;&amp;#37096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880;&amp;#22609;&amp;#26426;&amp;#26426;&amp;#26800;&amp;#21046;&amp;#36896;&amp;#19994;&amp;#24066;&amp;#22330;&amp;#32454;&amp;#20998;&amp;#24066;&amp;#22330;&amp;#32467;&amp;#2650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880;&amp;#22609;&amp;#26426;&amp;#26426;&amp;#26800;&amp;#20135;&amp;#21697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713;&amp;#26222;&amp;#20048;&amp;#26426;&amp;#26800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0255;&amp;#31435;&amp;#26426;&amp;#22120;&amp;#201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KUKA&amp;#26426;&amp;#22120;&amp;#201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2312;&amp;#20013;&amp;#222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28207;&amp;#23500;&amp;#20117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WITTMANN&amp;#23041;&amp;#2946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43;&amp;#22612;&amp;#26426;&amp;#2680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1934;&amp;#38160;&amp;#24191;&amp;#29992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34892;&amp;#33258;&amp;#21160;&amp;#21270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494;&amp;#19979;&amp;#30005;&amp;#22120;&amp;#20135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666;&amp;#24335;&amp;#20250;&amp;#31038;&amp;#21704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6666;&amp;#24335;&amp;#20250;&amp;#31038;&amp;#26377;&amp;#20449;&amp;#319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8663;&amp;#38596;&amp;#26426;&amp;#26800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3425;&amp;#27874;&amp;#28023;&amp;#22825;&amp;#38598;&amp;#222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3425;&amp;#27874;&amp;#24066;&amp;#28023;&amp;#2282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880;&amp;#22609;&amp;#26426;&amp;#26426;&amp;#26800;&amp;#20135;&amp;#21697;&amp;#29983;&amp;#20135;&amp;#20225;&amp;#19994;&amp;#30340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2609;&amp;#26426;&amp;#26426;&amp;#26800;&amp;#20135;&amp;#21697;&amp;#29983;&amp;#20135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2609;&amp;#26426;&amp;#26426;&amp;#26800;&amp;#20135;&amp;#21697;&amp;#29983;&amp;#20135;&amp;#20225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2609;&amp;#26426;&amp;#26426;&amp;#26800;&amp;#20135;&amp;#21697;&amp;#29983;&amp;#20135;&amp;#20225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0;&amp;#22609;&amp;#26426;&amp;#26426;&amp;#26800;&amp;#20135;&amp;#21697;&amp;#29983;&amp;#20135;&amp;#2022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880;&amp;#22609;&amp;#26426;&amp;#26426;&amp;#26800;&amp;#20135;&amp;#21697;&amp;#28040;&amp;#36153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880;&amp;#22609;&amp;#26426;&amp;#26426;&amp;#26800;&amp;#20135;&amp;#21697;&amp;#24066;&amp;#22330;&amp;#33829;&amp;#38144;&amp;#31454;&amp;#20105;&amp;#31574;&amp;#30053;&amp;#20998;&amp;#26512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522;&amp;#26412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83;&amp;#21629;&amp;#21608;&amp;#26399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1629;&amp;#21608;&amp;#26399;&amp;#19982;&amp;#33829;&amp;#38144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6800;&amp;#25163;&amp;#26032;&amp;#21697;&amp;#2926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26800;&amp;#25163;&amp;#20013;&amp;#23567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88;&amp;#20110;&amp;#19981;&amp;#21516;&amp;#24066;&amp;#22330;&amp;#22320;&amp;#20301;&amp;#20225;&amp;#19994;&amp;#30340;&amp;#24066;&amp;#22330;&amp;#3382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6;&amp;#23548;&amp;#32773;&amp;#30340;&amp;#3382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361;&amp;#25112;&amp;#32773;&amp;#30340;&amp;#3382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319;&amp;#38543;&amp;#32773;&amp;#30340;&amp;#3382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4917;&amp;#32570;&amp;#32773;&amp;#30340;&amp;#33829;&amp;#38144;&amp;#31454;&amp;#20105;&amp;#31574;&amp;#30053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36797;&amp;#2342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609;&amp;#26009;&amp;#21152;&amp;#24037;&amp;#35774;&amp;#22791;&amp;#20135;&amp;#37327;&amp;#38485;&amp;#35199;&amp;#30465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