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提包市场全景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552;&amp;#21253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552;&amp;#21253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2/201711/08-243463.html"&gt;&lt;span&gt;&lt;span&gt;&amp;#25552;&amp;#21253;&lt;/span&gt;&lt;/span&gt;&lt;/a&gt;&lt;/u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2125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25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25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2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2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2;&amp;#2125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25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25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25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2125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25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25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212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212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212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2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212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212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212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212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52;&amp;#212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5552;&amp;#212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552;&amp;#212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2-2017&amp;#24180;&amp;#25552;&amp;#21253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25552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25552;&amp;#212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552;&amp;#2125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5552;&amp;#2125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5552;&amp;#2125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5552;&amp;#2125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5552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5552;&amp;#2125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5552;&amp;#2125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5552;&amp;#212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552;&amp;#212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552;&amp;#2125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5552;&amp;#2125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5552;&amp;#2125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552;&amp;#212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552;&amp;#212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552;&amp;#21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552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552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25552;&amp;#21253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&amp;#25552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5552;&amp;#2125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552;&amp;#2125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25552;&amp;#2125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552;&amp;#2125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5552;&amp;#2125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25552;&amp;#2125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5552;&amp;#2125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552;&amp;#2125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25552;&amp;#2125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552;&amp;#2125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552;&amp;#2125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552;&amp;#2125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25552;&amp;#2125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552;&amp;#212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552;&amp;#2125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5552;&amp;#21253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5552;&amp;#2125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25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25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552;&amp;#2125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5552;&amp;#2125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5552;&amp;#2125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25552;&amp;#2125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20013;&amp;#22269;&amp;#25552;&amp;#21253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552;&amp;#2125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552;&amp;#2125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552;&amp;#2125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552;&amp;#2125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25552;&amp;#21253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5552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25552;&amp;#212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5552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&amp;#25552;&amp;#2125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0013;&amp;#22269;&amp;#25552;&amp;#21253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5552;&amp;#2125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552;&amp;#2125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552;&amp;#2125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&amp;#20013;&amp;#22269;&amp;#25552;&amp;#21253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5552;&amp;#2125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552;&amp;#21253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253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25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253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552;&amp;#21253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253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253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253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2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552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552;&amp;#21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552;&amp;#2125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552;&amp;#2125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552;&amp;#212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5552;&amp;#212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5552;&amp;#212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5552;&amp;#212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552;&amp;#212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552;&amp;#2125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552;&amp;#212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552;&amp;#2125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552;&amp;#2125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552;&amp;#2125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552;&amp;#2125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5552;&amp;#21253;&amp;#34892;&amp;#19994;&amp;#25237;&amp;#36164;&amp;#21069;&amp;#26223;&amp;#20998;&amp;#26512; 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21253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2;&amp;#2125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21253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5552;&amp;#21253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25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552;&amp;#21253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52;&amp;#21253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552;&amp;#21253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5552;&amp;#21253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552;&amp;#21253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552;&amp;#21253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552;&amp;#21253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552;&amp;#21253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552;&amp;#212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552;&amp;#2125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552;&amp;#2125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552;&amp;#2125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552;&amp;#2125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552;&amp;#2125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552;&amp;#21253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552;&amp;#21253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552;&amp;#2125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552;&amp;#212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552;&amp;#2125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552;&amp;#2125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552;&amp;#21253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