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亚麻布电商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22;&amp;#40635;&amp;#24067;&amp;#30005;&amp;#21830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22;&amp;#40635;&amp;#24067;&amp;#30005;&amp;#21830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04/R0401/201808/23-271548.html"&gt;&lt;span&gt;&lt;span&gt;&amp;#30005;&amp;#23376;&amp;#21830;&amp;#21153;&lt;/span&gt;&lt;/span&gt;&lt;/a&gt;&lt;/u&gt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114;&amp;#32852;&amp;#32593;&amp;#29615;&amp;#22659;&amp;#19979;&amp;#20122;&amp;#40635;&amp;#24067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0122;&amp;#40635;&amp;#2406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122;&amp;#40635;&amp;#2406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40635;&amp;#2406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122;&amp;#40635;&amp;#24067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22;&amp;#40635;&amp;#2406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40635;&amp;#2406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40635;&amp;#240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40635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2406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40635;&amp;#2406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40635;&amp;#2406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40635;&amp;#2406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122;&amp;#40635;&amp;#24067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22;&amp;#40635;&amp;#24067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24067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40635;&amp;#24067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40635;&amp;#24067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40635;&amp;#24067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122;&amp;#40635;&amp;#24067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22;&amp;#40635;&amp;#2406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2406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40635;&amp;#2406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40635;&amp;#2406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122;&amp;#40635;&amp;#2406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22;&amp;#40635;&amp;#2406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40635;&amp;#2406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2406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40635;&amp;#24067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40635;&amp;#24067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40635;&amp;#2406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40635;&amp;#2406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40635;&amp;#2406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40635;&amp;#2406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122;&amp;#40635;&amp;#24067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122;&amp;#40635;&amp;#24067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122;&amp;#40635;&amp;#24067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122;&amp;#40635;&amp;#24067;&amp;#20225;&amp;#19994;&amp;#36827;&amp;#20837;&amp;#30005;&amp;#23376;&amp;#21830;&amp;#21153;&amp;#39046;&amp;#22495;&amp;#25237;&amp;#36164;&amp;#31574;&amp;#30053;&amp;#20998;&amp;#26512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22;&amp;#40635;&amp;#2406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24067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40635;&amp;#24067;&amp;#20225;&amp;#19994;&amp;#30005;&amp;#21830;&amp;#24066;&amp;#22330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0122;&amp;#40635;&amp;#24067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40635;&amp;#24067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22;&amp;#40635;&amp;#24067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22;&amp;#40635;&amp;#24067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22;&amp;#40635;&amp;#2406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22;&amp;#40635;&amp;#24067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22;&amp;#40635;&amp;#24067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