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绒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32466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32466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802/23-253019.html"&gt;&lt;span&gt;&lt;span&gt;&amp;#32650;&amp;#32466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0;&amp;#3246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0;&amp;#3246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0;&amp;#3246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0;&amp;#3246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32650;&amp;#3246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650;&amp;#32466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0;&amp;#3246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0;&amp;#324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0;&amp;#324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0;&amp;#3246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0;&amp;#3246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0;&amp;#324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0;&amp;#3246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0;&amp;#3246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2650;&amp;#3246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2650;&amp;#324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2650;&amp;#324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2650;&amp;#324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2650;&amp;#324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32650;&amp;#324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5105;&amp;#22269;&amp;#32650;&amp;#324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5105;&amp;#22269;&amp;#32650;&amp;#324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0013;&amp;#22269;&amp;#32650;&amp;#324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650;&amp;#3246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2-2017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650;&amp;#3246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2-2017&amp;#32650;&amp;#3246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2650;&amp;#3246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2650;&amp;#3246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2650;&amp;#3246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2650;&amp;#3246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0013;&amp;#22269;&amp;#32650;&amp;#3246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0013;&amp;#22269;&amp;#32650;&amp;#324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2650;&amp;#3246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2650;&amp;#3246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2650;&amp;#3246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0013;&amp;#22269;&amp;#32650;&amp;#324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2650;&amp;#3246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0;&amp;#324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32650;&amp;#324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2650;&amp;#3246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650;&amp;#3246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5105;&amp;#22269;&amp;#32650;&amp;#3246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0;&amp;#3246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0;&amp;#3246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0;&amp;#3246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0;&amp;#3246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0;&amp;#3246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0;&amp;#3246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2650;&amp;#3246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650;&amp;#3246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650;&amp;#3246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2650;&amp;#3246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650;&amp;#3246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0;&amp;#3246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650;&amp;#3246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0;&amp;#3246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2650;&amp;#3246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0;&amp;#324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650;&amp;#3246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0;&amp;#3246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2650;&amp;#324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0;&amp;#3246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650;&amp;#3246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2650;&amp;#324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2650;&amp;#3246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0;&amp;#3246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2650;&amp;#324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2650;&amp;#3246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650;&amp;#3246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50;&amp;#3246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650;&amp;#3246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650;&amp;#3246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650;&amp;#3246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2650;&amp;#3246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650;&amp;#324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650;&amp;#3246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650;&amp;#324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650;&amp;#3246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650;&amp;#3246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650;&amp;#3246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650;&amp;#3246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0;&amp;#3246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0;&amp;#3246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2650;&amp;#324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650;&amp;#3246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650;&amp;#3246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650;&amp;#3246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650;&amp;#3246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650;&amp;#3246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37122;&amp;#23572;&amp;#22810;&amp;#26031;&amp;#32650;&amp;#3246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25;&amp;#22799;&amp;#22307;&amp;#38634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8634;&amp;#33714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2650;&amp;#32466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2650;&amp;#324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650;&amp;#324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650;&amp;#324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650;&amp;#324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2650;&amp;#324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650;&amp;#324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650;&amp;#324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650;&amp;#3246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650;&amp;#3246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650;&amp;#3246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650;&amp;#3246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650;&amp;#3246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2650;&amp;#32466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0;&amp;#3246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2650;&amp;#3246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2650;&amp;#3246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650;&amp;#32466;&amp;#34892;&amp;#19994;&amp;#25237;&amp;#36164;&amp;#25112;&amp;#30053;&amp;#30740;&amp;#31350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650;&amp;#3246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2650;&amp;#324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650;&amp;#3246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650;&amp;#324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650;&amp;#324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2650;&amp;#324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650;&amp;#324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650;&amp;#3246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2650;&amp;#3246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650;&amp;#3246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650;&amp;#3246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650;&amp;#3246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32650;&amp;#3246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2650;&amp;#3246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650;&amp;#3246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650;&amp;#3246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650;&amp;#3246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0;&amp;#324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0;&amp;#3246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0840;&amp;#29699;&amp;#32650;&amp;#324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0013;&amp;#22269;&amp;#32650;&amp;#324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32650;&amp;#3246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0013;&amp;#22269;&amp;#32650;&amp;#3246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32650;&amp;#3246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32650;&amp;#3246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32650;&amp;#3246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32650;&amp;#3246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32650;&amp;#3246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32650;&amp;#324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32650;&amp;#3246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32650;&amp;#3246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32650;&amp;#3246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32650;&amp;#3246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32650;&amp;#3246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32650;&amp;#3246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32650;&amp;#3246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32650;&amp;#3246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32650;&amp;#3246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32650;&amp;#3246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32650;&amp;#324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