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庭护理床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4237;&amp;#25252;&amp;#29702;&amp;#24202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4237;&amp;#25252;&amp;#29702;&amp;#24202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802/05-252221.html"&gt;&lt;span&gt;&lt;span&gt;&amp;#23478;&amp;#24237;&amp;#25252;&amp;#29702;&amp;#24202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4237;&amp;#25252;&amp;#29702;&amp;#24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4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252;&amp;#29702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4237;&amp;#25252;&amp;#29702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4237;&amp;#25252;&amp;#29702;&amp;#24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4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252;&amp;#29702;&amp;#24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4237;&amp;#25252;&amp;#29702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4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252;&amp;#29702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4237;&amp;#25252;&amp;#29702;&amp;#24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25252;&amp;#29702;&amp;#24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4237;&amp;#25252;&amp;#29702;&amp;#24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4237;&amp;#25252;&amp;#29702;&amp;#24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4237;&amp;#25252;&amp;#29702;&amp;#24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25252;&amp;#29702;&amp;#24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4237;&amp;#25252;&amp;#29702;&amp;#24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78;&amp;#24237;&amp;#25252;&amp;#29702;&amp;#24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3478;&amp;#24237;&amp;#25252;&amp;#29702;&amp;#24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3478;&amp;#24237;&amp;#25252;&amp;#29702;&amp;#24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3478;&amp;#24237;&amp;#25252;&amp;#29702;&amp;#24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3478;&amp;#24237;&amp;#25252;&amp;#29702;&amp;#24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3478;&amp;#24237;&amp;#25252;&amp;#29702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3478;&amp;#24237;&amp;#25252;&amp;#29702;&amp;#24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4237;&amp;#25252;&amp;#29702;&amp;#24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78;&amp;#24237;&amp;#25252;&amp;#29702;&amp;#24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78;&amp;#24237;&amp;#25252;&amp;#29702;&amp;#24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78;&amp;#24237;&amp;#25252;&amp;#29702;&amp;#24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3478;&amp;#24237;&amp;#25252;&amp;#29702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78;&amp;#24237;&amp;#25252;&amp;#29702;&amp;#24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3478;&amp;#24237;&amp;#25252;&amp;#29702;&amp;#24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78;&amp;#24237;&amp;#25252;&amp;#29702;&amp;#24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4237;&amp;#25252;&amp;#29702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25252;&amp;#29702;&amp;#24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78;&amp;#24237;&amp;#25252;&amp;#29702;&amp;#24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78;&amp;#24237;&amp;#25252;&amp;#29702;&amp;#24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4237;&amp;#25252;&amp;#29702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4237;&amp;#25252;&amp;#29702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4237;&amp;#25252;&amp;#29702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4237;&amp;#25252;&amp;#29702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25252;&amp;#29702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3478;&amp;#24237;&amp;#25252;&amp;#29702;&amp;#242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3478;&amp;#24237;&amp;#25252;&amp;#2970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78;&amp;#24237;&amp;#25252;&amp;#29702;&amp;#24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478;&amp;#24237;&amp;#25252;&amp;#29702;&amp;#242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4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78;&amp;#24237;&amp;#25252;&amp;#29702;&amp;#24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478;&amp;#24237;&amp;#25252;&amp;#29702;&amp;#242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78;&amp;#24237;&amp;#25252;&amp;#29702;&amp;#242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3478;&amp;#24237;&amp;#25252;&amp;#29702;&amp;#242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42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4237;&amp;#25252;&amp;#29702;&amp;#242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3478;&amp;#24237;&amp;#25252;&amp;#29702;&amp;#242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4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42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78;&amp;#24237;&amp;#25252;&amp;#29702;&amp;#24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78;&amp;#24237;&amp;#25252;&amp;#29702;&amp;#24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4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4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4237;&amp;#25252;&amp;#29702;&amp;#24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78;&amp;#24237;&amp;#25252;&amp;#29702;&amp;#24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78;&amp;#24237;&amp;#25252;&amp;#29702;&amp;#24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78;&amp;#24237;&amp;#25252;&amp;#29702;&amp;#24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3478;&amp;#24237;&amp;#25252;&amp;#29702;&amp;#24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4237;&amp;#25252;&amp;#29702;&amp;#24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4237;&amp;#25252;&amp;#29702;&amp;#24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4237;&amp;#25252;&amp;#29702;&amp;#24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4237;&amp;#25252;&amp;#29702;&amp;#24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78;&amp;#24237;&amp;#25252;&amp;#29702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3478;&amp;#24237;&amp;#25252;&amp;#29702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3478;&amp;#24237;&amp;#25252;&amp;#29702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3478;&amp;#24237;&amp;#25252;&amp;#29702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3478;&amp;#24237;&amp;#25252;&amp;#29702;&amp;#24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78;&amp;#24237;&amp;#25252;&amp;#29702;&amp;#24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aramountB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ll-R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tryk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Linet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Stiegelmey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4237;&amp;#25252;&amp;#29702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4237;&amp;#25252;&amp;#29702;&amp;#24202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420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42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4202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4237;&amp;#25252;&amp;#29702;&amp;#24202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420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4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4202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25252;&amp;#29702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4237;&amp;#25252;&amp;#29702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4237;&amp;#25252;&amp;#29702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4237;&amp;#25252;&amp;#29702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4237;&amp;#25252;&amp;#29702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78;&amp;#24237;&amp;#25252;&amp;#29702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478;&amp;#24237;&amp;#25252;&amp;#29702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478;&amp;#24237;&amp;#25252;&amp;#29702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78;&amp;#24237;&amp;#25252;&amp;#29702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78;&amp;#24237;&amp;#25252;&amp;#29702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4237;&amp;#25252;&amp;#29702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4237;&amp;#25252;&amp;#29702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4237;&amp;#25252;&amp;#29702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4237;&amp;#25252;&amp;#29702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4237;&amp;#25252;&amp;#29702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4237;&amp;#25252;&amp;#29702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478;&amp;#24237;&amp;#25252;&amp;#29702;&amp;#24202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4237;&amp;#25252;&amp;#29702;&amp;#24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4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4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78;&amp;#24237;&amp;#25252;&amp;#29702;&amp;#24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4237;&amp;#25252;&amp;#29702;&amp;#24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4237;&amp;#25252;&amp;#29702;&amp;#24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4237;&amp;#25252;&amp;#29702;&amp;#24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78;&amp;#24237;&amp;#25252;&amp;#29702;&amp;#24202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78;&amp;#24237;&amp;#25252;&amp;#29702;&amp;#24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78;&amp;#24237;&amp;#25252;&amp;#29702;&amp;#24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4237;&amp;#25252;&amp;#29702;&amp;#24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78;&amp;#24237;&amp;#25252;&amp;#29702;&amp;#24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4237;&amp;#25252;&amp;#29702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4237;&amp;#25252;&amp;#29702;&amp;#24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4237;&amp;#25252;&amp;#29702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4237;&amp;#25252;&amp;#29702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4237;&amp;#25252;&amp;#29702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4237;&amp;#25252;&amp;#29702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4237;&amp;#25252;&amp;#29702;&amp;#24202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