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索巴莫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2034;&amp;#24052;&amp;#33707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2034;&amp;#24052;&amp;#33707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2654;&amp;#32034;&amp;#24052;&amp;#337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32034;&amp;#24052;&amp;#33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654;&amp;#32034;&amp;#24052;&amp;#33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24&lt;/strong&gt;&lt;strong&gt;&amp;#24180;&amp;#20013;&amp;#22269;&amp;#32654;&amp;#32034;&amp;#24052;&amp;#33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654;&amp;#32034;&amp;#24052;&amp;#33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2034;&amp;#24052;&amp;#33707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654;&amp;#32034;&amp;#24052;&amp;#33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32034;&amp;#24052;&amp;#337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4;&amp;#32034;&amp;#24052;&amp;#33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654;&amp;#32034;&amp;#24052;&amp;#337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4;&amp;#32034;&amp;#24052;&amp;#337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654;&amp;#32034;&amp;#24052;&amp;#337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654;&amp;#32034;&amp;#24052;&amp;#33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2034;&amp;#24052;&amp;#33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2034;&amp;#24052;&amp;#33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2034;&amp;#24052;&amp;#3370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2654;&amp;#32034;&amp;#24052;&amp;#3370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6031;&amp;#36808;&amp;#2081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33647;&amp;#2145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065;&amp;#24066;&amp;#26032;&amp;#367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1556;&amp;#20013;&amp;#21307;&amp;#33647;&amp;#38598;&amp;#22242;&amp;#26377;&amp;#38480;&amp;#20844;&amp;#21496;&amp;#33487;&amp;#24030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70;&amp;#19977;&amp;#20061;(&amp;#21271;&amp;#20140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271;&amp;#228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2654;&amp;#32034;&amp;#24052;&amp;#33707;&amp;#34892;&amp;#19994;&amp;#21457;&amp;#23637;&amp;#36235;&amp;#21183;&amp;#19982;&amp;#21069;&amp;#2622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654;&amp;#32034;&amp;#24052;&amp;#33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2034;&amp;#24052;&amp;#337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034;&amp;#24052;&amp;#33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2034;&amp;#24052;&amp;#3370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654;&amp;#32034;&amp;#24052;&amp;#33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4;&amp;#32034;&amp;#24052;&amp;#33707;&amp;#34892;&amp;#19994;&amp;#25237;&amp;#36164;&amp;#31574;&amp;#30053;&amp;#21450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