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洛索洛芬钠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31;&amp;#32034;&amp;#27931;&amp;#33452;&amp;#38048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31;&amp;#32034;&amp;#27931;&amp;#33452;&amp;#38048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7931;&amp;#32034;&amp;#27931;&amp;#33452;&amp;#380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31;&amp;#32034;&amp;#27931;&amp;#33452;&amp;#38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31;&amp;#32034;&amp;#27931;&amp;#33452;&amp;#38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24&lt;/strong&gt;&lt;strong&gt;&amp;#24180;&amp;#20013;&amp;#22269;&amp;#27931;&amp;#32034;&amp;#27931;&amp;#33452;&amp;#380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931;&amp;#32034;&amp;#27931;&amp;#33452;&amp;#380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31;&amp;#32034;&amp;#27931;&amp;#33452;&amp;#38048;&amp;#20027;&amp;#35201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931;&amp;#32034;&amp;#27931;&amp;#33452;&amp;#380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31;&amp;#32034;&amp;#27931;&amp;#33452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31;&amp;#32034;&amp;#27931;&amp;#33452;&amp;#380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931;&amp;#32034;&amp;#27931;&amp;#33452;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31;&amp;#32034;&amp;#27931;&amp;#33452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31;&amp;#32034;&amp;#27931;&amp;#33452;&amp;#380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931;&amp;#32034;&amp;#27931;&amp;#33452;&amp;#380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31;&amp;#32034;&amp;#27931;&amp;#33452;&amp;#380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31;&amp;#32034;&amp;#27931;&amp;#33452;&amp;#380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31;&amp;#32034;&amp;#27931;&amp;#33452;&amp;#380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7931;&amp;#32034;&amp;#27931;&amp;#33452;&amp;#3804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041;&amp;#28023;&amp;#36842;&amp;#3203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3647;&amp;#38598;&amp;#22242;&amp;#33268;&amp;#21531;(&amp;#33487;&amp;#24030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7719;&amp;#22825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3521;&amp;#32852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2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0449;&amp;#32852;&amp;#21270;&amp;#233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31185;&amp;#29790;&amp;#21046;&amp;#3364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31435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22825;&amp;#2130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26032;&amp;#2001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7931;&amp;#32034;&amp;#27931;&amp;#33452;&amp;#38048;&amp;#34892;&amp;#19994;&amp;#21457;&amp;#23637;&amp;#36235;&amp;#21183;&amp;#19982;&amp;#21069;&amp;#2622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931;&amp;#32034;&amp;#27931;&amp;#33452;&amp;#380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2034;&amp;#27931;&amp;#33452;&amp;#380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2034;&amp;#27931;&amp;#33452;&amp;#38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2034;&amp;#27931;&amp;#33452;&amp;#380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31;&amp;#32034;&amp;#27931;&amp;#33452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931;&amp;#32034;&amp;#27931;&amp;#33452;&amp;#38048;&amp;#34892;&amp;#19994;&amp;#25237;&amp;#36164;&amp;#31574;&amp;#30053;&amp;#21450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