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激光医疗器械行业深度调研与行业竞争对手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608;&amp;#20809;&amp;#21307;&amp;#30103;&amp;#22120;&amp;#26800;&amp;#34892;&amp;#19994;&amp;#28145;&amp;#24230;&amp;#35843;&amp;#30740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608;&amp;#20809;&amp;#21307;&amp;#30103;&amp;#22120;&amp;#26800;&amp;#34892;&amp;#19994;&amp;#28145;&amp;#24230;&amp;#35843;&amp;#30740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u&gt;&lt;span&gt;&lt;a href="http://www.chinairr.org/report/R10/R1001/201801/31-251909.html"&gt;&lt;span&gt;&lt;span&gt;&amp;#28608;&amp;#20809;&amp;#21307;&amp;#30103;&amp;#22120;&amp;#26800;&lt;/span&gt;&lt;/span&gt;&lt;/a&gt;&lt;/span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8608;&amp;#20809;&amp;#21307;&amp;#30103;&amp;#22120;&amp;#26800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8608;&amp;#20809;&amp;#21307;&amp;#30103;&amp;#22120;&amp;#26800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8608;&amp;#20809;&amp;#21307;&amp;#30103;&amp;#22120;&amp;#26800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8608;&amp;#20809;&amp;#21307;&amp;#30103;&amp;#22120;&amp;#26800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608;&amp;#20809;&amp;#21307;&amp;#30103;&amp;#22120;&amp;#2680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2012-2017&amp;#24180;&amp;#20013;&amp;#22269;&amp;#28608;&amp;#20809;&amp;#21307;&amp;#30103;&amp;#22120;&amp;#2680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8608;&amp;#20809;&amp;#21307;&amp;#30103;&amp;#22120;&amp;#26800;&amp;#34892;&amp;#19994;&amp;#36816;&amp;#34892;&amp;#29615;&amp;#22659;&amp;#65288;&lt;/strong&gt;&lt;strong&gt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8608;&amp;#20809;&amp;#21307;&amp;#30103;&amp;#22120;&amp;#26800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8608;&amp;#20809;&amp;#21307;&amp;#30103;&amp;#22120;&amp;#2680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8608;&amp;#20809;&amp;#21307;&amp;#30103;&amp;#22120;&amp;#2680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8608;&amp;#20809;&amp;#21307;&amp;#30103;&amp;#22120;&amp;#26800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8608;&amp;#20809;&amp;#21307;&amp;#30103;&amp;#22120;&amp;#26800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8608;&amp;#20809;&amp;#21307;&amp;#30103;&amp;#22120;&amp;#2680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8608;&amp;#20809;&amp;#21307;&amp;#30103;&amp;#22120;&amp;#2680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8608;&amp;#20809;&amp;#21307;&amp;#30103;&amp;#22120;&amp;#26800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5105;&amp;#22269;&amp;#28608;&amp;#20809;&amp;#21307;&amp;#30103;&amp;#22120;&amp;#26800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05;&amp;#22269;&amp;#28608;&amp;#20809;&amp;#21307;&amp;#30103;&amp;#22120;&amp;#2680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105;&amp;#22269;&amp;#28608;&amp;#20809;&amp;#21307;&amp;#30103;&amp;#22120;&amp;#2680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105;&amp;#22269;&amp;#28608;&amp;#20809;&amp;#21307;&amp;#30103;&amp;#22120;&amp;#2680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5105;&amp;#22269;&amp;#28608;&amp;#20809;&amp;#21307;&amp;#30103;&amp;#22120;&amp;#2680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7&amp;#24180;&amp;#28608;&amp;#20809;&amp;#21307;&amp;#30103;&amp;#22120;&amp;#2680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4-2017&amp;#24180;&amp;#25105;&amp;#22269;&amp;#28608;&amp;#20809;&amp;#21307;&amp;#30103;&amp;#22120;&amp;#2680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7&amp;#24180;&amp;#25105;&amp;#22269;&amp;#28608;&amp;#20809;&amp;#21307;&amp;#30103;&amp;#22120;&amp;#2680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7&amp;#24180;&amp;#20013;&amp;#22269;&amp;#28608;&amp;#20809;&amp;#21307;&amp;#30103;&amp;#22120;&amp;#2680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2014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8608;&amp;#20809;&amp;#21307;&amp;#30103;&amp;#22120;&amp;#26800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2014-2017&amp;#24180;&amp;#28608;&amp;#20809;&amp;#21307;&amp;#30103;&amp;#22120;&amp;#2680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4433;&amp;#21709;&amp;#28608;&amp;#20809;&amp;#21307;&amp;#30103;&amp;#22120;&amp;#26800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2018-2024&amp;#24180;&amp;#28608;&amp;#20809;&amp;#21307;&amp;#30103;&amp;#22120;&amp;#26800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0027;&amp;#35201;&amp;#28608;&amp;#20809;&amp;#21307;&amp;#30103;&amp;#22120;&amp;#26800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5105;&amp;#22269;&amp;#28608;&amp;#20809;&amp;#21307;&amp;#30103;&amp;#22120;&amp;#26800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7&amp;#24180;&amp;#20013;&amp;#22269;&amp;#28608;&amp;#20809;&amp;#21307;&amp;#30103;&amp;#22120;&amp;#2680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7&amp;#24180;&amp;#20013;&amp;#22269;&amp;#28608;&amp;#20809;&amp;#21307;&amp;#30103;&amp;#22120;&amp;#2680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5105;&amp;#22269;&amp;#28608;&amp;#20809;&amp;#21307;&amp;#30103;&amp;#22120;&amp;#26800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5105;&amp;#22269;&amp;#28608;&amp;#20809;&amp;#21307;&amp;#30103;&amp;#22120;&amp;#26800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5105;&amp;#22269;&amp;#28608;&amp;#20809;&amp;#21307;&amp;#30103;&amp;#22120;&amp;#26800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4-2017&amp;#24180;&amp;#20013;&amp;#22269;&amp;#28608;&amp;#20809;&amp;#21307;&amp;#30103;&amp;#22120;&amp;#2680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5105;&amp;#22269;&amp;#28608;&amp;#20809;&amp;#21307;&amp;#30103;&amp;#22120;&amp;#26800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8608;&amp;#20809;&amp;#21307;&amp;#30103;&amp;#22120;&amp;#2680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4-2017&amp;#24180;&amp;#28608;&amp;#20809;&amp;#21307;&amp;#30103;&amp;#22120;&amp;#2680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8-2024&amp;#24180;&amp;#28608;&amp;#20809;&amp;#21307;&amp;#30103;&amp;#22120;&amp;#26800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8608;&amp;#20809;&amp;#21307;&amp;#30103;&amp;#22120;&amp;#26800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7&amp;#24180;&amp;#25105;&amp;#22269;&amp;#28608;&amp;#20809;&amp;#21307;&amp;#30103;&amp;#22120;&amp;#26800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8608;&amp;#20809;&amp;#21307;&amp;#30103;&amp;#22120;&amp;#26800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8608;&amp;#20809;&amp;#21307;&amp;#30103;&amp;#22120;&amp;#26800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8608;&amp;#20809;&amp;#21307;&amp;#30103;&amp;#22120;&amp;#26800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8608;&amp;#20809;&amp;#21307;&amp;#30103;&amp;#22120;&amp;#26800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8608;&amp;#20809;&amp;#21307;&amp;#30103;&amp;#22120;&amp;#26800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608;&amp;#20809;&amp;#21307;&amp;#30103;&amp;#22120;&amp;#26800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608;&amp;#20809;&amp;#21307;&amp;#30103;&amp;#22120;&amp;#26800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2018-2024&amp;#24180;&amp;#28608;&amp;#20809;&amp;#21307;&amp;#30103;&amp;#22120;&amp;#26800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8608;&amp;#20809;&amp;#21307;&amp;#30103;&amp;#22120;&amp;#26800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8608;&amp;#20809;&amp;#21307;&amp;#30103;&amp;#22120;&amp;#26800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7325;&amp;#28857;&amp;#34892;&amp;#19994;&amp;#28608;&amp;#20809;&amp;#21307;&amp;#30103;&amp;#22120;&amp;#26800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8608;&amp;#20809;&amp;#21307;&amp;#30103;&amp;#22120;&amp;#26800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8608;&amp;#20809;&amp;#21307;&amp;#30103;&amp;#22120;&amp;#26800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8608;&amp;#20809;&amp;#21307;&amp;#30103;&amp;#22120;&amp;#26800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8608;&amp;#20809;&amp;#21307;&amp;#30103;&amp;#22120;&amp;#26800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5105;&amp;#22269;&amp;#28608;&amp;#20809;&amp;#21307;&amp;#30103;&amp;#22120;&amp;#26800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8608;&amp;#20809;&amp;#21307;&amp;#30103;&amp;#22120;&amp;#2680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8608;&amp;#20809;&amp;#21307;&amp;#30103;&amp;#22120;&amp;#26800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8608;&amp;#20809;&amp;#21307;&amp;#30103;&amp;#22120;&amp;#26800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19978;&amp;#28216;&amp;#20379;&amp;#32473;&amp;#23545;&amp;#28608;&amp;#20809;&amp;#21307;&amp;#30103;&amp;#22120;&amp;#2680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8608;&amp;#20809;&amp;#21307;&amp;#30103;&amp;#22120;&amp;#26800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8608;&amp;#20809;&amp;#21307;&amp;#30103;&amp;#22120;&amp;#26800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19979;&amp;#28216;&amp;#38656;&amp;#27714;&amp;#23545;&amp;#28608;&amp;#20809;&amp;#21307;&amp;#30103;&amp;#22120;&amp;#2680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5105;&amp;#22269;&amp;#28608;&amp;#20809;&amp;#21307;&amp;#30103;&amp;#22120;&amp;#26800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8608;&amp;#20809;&amp;#21307;&amp;#30103;&amp;#22120;&amp;#26800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508;&amp;#31867;&amp;#28192;&amp;#36947;&amp;#23545;&amp;#28608;&amp;#20809;&amp;#21307;&amp;#30103;&amp;#22120;&amp;#2680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27;&amp;#35201;&amp;#28608;&amp;#20809;&amp;#21307;&amp;#30103;&amp;#22120;&amp;#26800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8608;&amp;#20809;&amp;#21307;&amp;#30103;&amp;#22120;&amp;#26800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8608;&amp;#20809;&amp;#21307;&amp;#30103;&amp;#22120;&amp;#26800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2269;&amp;#28608;&amp;#20809;&amp;#21307;&amp;#30103;&amp;#22120;&amp;#26800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8608;&amp;#20809;&amp;#21307;&amp;#30103;&amp;#22120;&amp;#26800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8608;&amp;#20809;&amp;#21307;&amp;#30103;&amp;#22120;&amp;#26800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5105;&amp;#22269;&amp;#28608;&amp;#20809;&amp;#21307;&amp;#30103;&amp;#22120;&amp;#26800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8608;&amp;#20809;&amp;#21307;&amp;#30103;&amp;#22120;&amp;#2680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8608;&amp;#20809;&amp;#21307;&amp;#30103;&amp;#22120;&amp;#26800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8608;&amp;#20809;&amp;#21307;&amp;#30103;&amp;#22120;&amp;#2680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8608;&amp;#20809;&amp;#21307;&amp;#30103;&amp;#22120;&amp;#2680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8608;&amp;#20809;&amp;#21307;&amp;#30103;&amp;#22120;&amp;#2680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8608;&amp;#20809;&amp;#21307;&amp;#30103;&amp;#22120;&amp;#2680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8608;&amp;#20809;&amp;#21307;&amp;#30103;&amp;#22120;&amp;#2680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608;&amp;#20809;&amp;#21307;&amp;#30103;&amp;#22120;&amp;#26800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608;&amp;#20809;&amp;#21307;&amp;#30103;&amp;#22120;&amp;#26800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28608;&amp;#20809;&amp;#21307;&amp;#30103;&amp;#22120;&amp;#2680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8608;&amp;#20809;&amp;#21307;&amp;#30103;&amp;#22120;&amp;#26800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8608;&amp;#20809;&amp;#21307;&amp;#30103;&amp;#22120;&amp;#26800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8608;&amp;#20809;&amp;#21307;&amp;#30103;&amp;#22120;&amp;#26800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8608;&amp;#20809;&amp;#21307;&amp;#30103;&amp;#22120;&amp;#2680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8608;&amp;#20809;&amp;#21307;&amp;#30103;&amp;#22120;&amp;#26800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1326;&amp;#28070;&amp;#19975;&amp;#19996;&amp;#21307;&amp;#30103;&amp;#35013;&amp;#2279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1326;&amp;#28070;&amp;#19975;&amp;#19996;&amp;#21307;&amp;#30103;&amp;#35013;&amp;#2279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7494;&amp;#27721;&amp;#20122;&amp;#26684;&amp;#20809;&amp;#30005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9233;&amp;#31185;&amp;#20975;&amp;#33021;&amp;#31185;&amp;#25216;&amp;#65288;&amp;#21271;&amp;#20140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7491;&amp;#23433;&amp;#65288;&amp;#21271;&amp;#20140;&amp;#65289;&amp;#21307;&amp;#30103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3665;&amp;#19996;&amp;#26032;&amp;#20809;&amp;#37327;&amp;#23376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27494;&amp;#27721;&amp;#22855;&amp;#33268;&amp;#28608;&amp;#20809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&amp;#21271;&amp;#20140;&amp;#20809;&amp;#30005;&amp;#25216;&amp;#26415;&amp;#30740;&amp;#31350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2018-2024&lt;/strong&gt;&lt;strong&gt;&amp;#24180;&amp;#28608;&amp;#20809;&amp;#21307;&amp;#30103;&amp;#22120;&amp;#26800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8608;&amp;#20809;&amp;#21307;&amp;#30103;&amp;#22120;&amp;#2680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28608;&amp;#20809;&amp;#21307;&amp;#30103;&amp;#22120;&amp;#2680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28608;&amp;#20809;&amp;#21307;&amp;#30103;&amp;#22120;&amp;#2680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8608;&amp;#20809;&amp;#21307;&amp;#30103;&amp;#22120;&amp;#2680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28608;&amp;#20809;&amp;#21307;&amp;#30103;&amp;#22120;&amp;#2680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28608;&amp;#20809;&amp;#21307;&amp;#30103;&amp;#22120;&amp;#2680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28608;&amp;#20809;&amp;#21307;&amp;#30103;&amp;#22120;&amp;#2680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28608;&amp;#20809;&amp;#21307;&amp;#30103;&amp;#22120;&amp;#2680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28608;&amp;#20809;&amp;#21307;&amp;#30103;&amp;#22120;&amp;#2680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28608;&amp;#20809;&amp;#21307;&amp;#30103;&amp;#22120;&amp;#2680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013;&amp;#22269;&amp;#28608;&amp;#20809;&amp;#21307;&amp;#30103;&amp;#22120;&amp;#2680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2018-2024&lt;/strong&gt;&lt;strong&gt;&amp;#24180;&amp;#28608;&amp;#20809;&amp;#21307;&amp;#30103;&amp;#22120;&amp;#26800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8608;&amp;#20809;&amp;#21307;&amp;#30103;&amp;#22120;&amp;#26800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28608;&amp;#20809;&amp;#21307;&amp;#30103;&amp;#22120;&amp;#2680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8-2024&amp;#24180;&amp;#28608;&amp;#20809;&amp;#21307;&amp;#30103;&amp;#22120;&amp;#26800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 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28608;&amp;#20809;&amp;#21307;&amp;#30103;&amp;#22120;&amp;#26800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8608;&amp;#20809;&amp;#21307;&amp;#30103;&amp;#22120;&amp;#2680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3545;&amp;#25105;&amp;#22269;&amp;#28608;&amp;#20809;&amp;#21307;&amp;#30103;&amp;#22120;&amp;#2680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8608;&amp;#20809;&amp;#21307;&amp;#30103;&amp;#22120;&amp;#2680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8608;&amp;#20809;&amp;#21307;&amp;#30103;&amp;#22120;&amp;#2680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8608;&amp;#20809;&amp;#21307;&amp;#30103;&amp;#22120;&amp;#2680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5105;&amp;#22269;&amp;#28608;&amp;#20809;&amp;#21307;&amp;#30103;&amp;#22120;&amp;#2680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&amp;#28608;&amp;#20809;&amp;#21307;&amp;#30103;&amp;#22120;&amp;#2680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8608;&amp;#20809;&amp;#21307;&amp;#30103;&amp;#22120;&amp;#2680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8608;&amp;#20809;&amp;#21307;&amp;#30103;&amp;#22120;&amp;#26800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8608;&amp;#20809;&amp;#21307;&amp;#30103;&amp;#22120;&amp;#26800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8608;&amp;#20809;&amp;#21307;&amp;#30103;&amp;#22120;&amp;#26800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2017&amp;#24180;&amp;#28608;&amp;#20809;&amp;#21307;&amp;#30103;&amp;#22120;&amp;#2680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2018-2024&amp;#24180;&amp;#28608;&amp;#20809;&amp;#21307;&amp;#30103;&amp;#22120;&amp;#2680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5237;&amp;#36164;&amp;#24314;&amp;#35758;&amp;#65288;&lt;/strong&gt;&lt;strong&gt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8608;&amp;#20809;&amp;#21307;&amp;#30103;&amp;#22120;&amp;#26800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8608;&amp;#20809;&amp;#21307;&amp;#30103;&amp;#22120;&amp;#26800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8608;&amp;#20809;&amp;#21307;&amp;#30103;&amp;#22120;&amp;#2680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4892;&amp;#19994;&amp;#25237;&amp;#36164;&amp;#26041;&amp;#24335;&amp;#24314;&amp;#35758;&amp;#65288;&lt;span&gt;ZYZF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8608;&amp;#20809;&amp;#21307;&amp;#30103;&amp;#22120;&amp;#2680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8608;&amp;#20809;&amp;#21307;&amp;#30103;&amp;#22120;&amp;#26800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&amp;#28608;&amp;#20809;&amp;#21307;&amp;#30103;&amp;#22120;&amp;#2680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28608;&amp;#20809;&amp;#21307;&amp;#30103;&amp;#22120;&amp;#2680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28608;&amp;#20809;&amp;#21307;&amp;#30103;&amp;#22120;&amp;#26800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&amp;#28608;&amp;#20809;&amp;#21307;&amp;#30103;&amp;#22120;&amp;#26800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28608;&amp;#20809;&amp;#21307;&amp;#30103;&amp;#22120;&amp;#2680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28608;&amp;#20809;&amp;#21307;&amp;#30103;&amp;#22120;&amp;#26800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28608;&amp;#20809;&amp;#21307;&amp;#30103;&amp;#22120;&amp;#26800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28608;&amp;#20809;&amp;#21307;&amp;#30103;&amp;#22120;&amp;#26800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28608;&amp;#20809;&amp;#21307;&amp;#30103;&amp;#22120;&amp;#26800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28608;&amp;#20809;&amp;#21307;&amp;#30103;&amp;#22120;&amp;#2680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28608;&amp;#20809;&amp;#21307;&amp;#30103;&amp;#22120;&amp;#26800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28608;&amp;#20809;&amp;#21307;&amp;#30103;&amp;#22120;&amp;#26800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28608;&amp;#20809;&amp;#21307;&amp;#30103;&amp;#22120;&amp;#26800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28608;&amp;#20809;&amp;#21307;&amp;#30103;&amp;#22120;&amp;#26800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28608;&amp;#20809;&amp;#21307;&amp;#30103;&amp;#22120;&amp;#26800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28608;&amp;#20809;&amp;#21307;&amp;#30103;&amp;#22120;&amp;#26800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28608;&amp;#20809;&amp;#21307;&amp;#30103;&amp;#22120;&amp;#26800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28608;&amp;#20809;&amp;#21307;&amp;#30103;&amp;#22120;&amp;#26800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28608;&amp;#20809;&amp;#21307;&amp;#30103;&amp;#22120;&amp;#26800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28608;&amp;#20809;&amp;#21307;&amp;#30103;&amp;#22120;&amp;#26800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28608;&amp;#20809;&amp;#21307;&amp;#30103;&amp;#22120;&amp;#2680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