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暑降温药品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6257;&amp;#38477;&amp;#28201;&amp;#33647;&amp;#21697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6257;&amp;#38477;&amp;#28201;&amp;#33647;&amp;#21697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5/201810/19-276404.html"&gt;&lt;span&gt;&lt;span&gt;&amp;#38450;&amp;#26257;&amp;#38477;&amp;#28201;&amp;#33647;&amp;#21697;&lt;/span&gt;&lt;/span&gt;&lt;/a&gt;&lt;/u&gt;&amp;#30340;&amp;#23450;&amp;#20041;&amp;#21450;&amp;#20998;&amp;#3186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450;&amp;#26257;&amp;#38477;&amp;#28201;&amp;#33647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702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6257;&amp;#38477;&amp;#28201;&amp;#33647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3647;&amp;#29702;&amp;#233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1046;&amp;#21058;&amp;#31867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19978;&amp;#20027;&amp;#35201;&amp;#30340;&amp;#38450;&amp;#26257;&amp;#38477;&amp;#28201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&amp;#20013;&amp;#22269;&amp;#38450;&amp;#26257;&amp;#38477;&amp;#28201;&amp;#33647;&amp;#21697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8450;&amp;#26257;&amp;#38477;&amp;#28201;&amp;#33647;&amp;#21697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1315;&amp;#24180;&amp;#20013;&amp;#21326;&amp;#21307;&amp;#33647;&amp;#25991;&amp;#2612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013;&amp;#33647;&amp;#21307;&amp;#20013;&amp;#262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21457;&amp;#23637;&amp;#24102;&amp;#26469;&amp;#38450;&amp;#26257;&amp;#38477;&amp;#28201;&amp;#33647;&amp;#21697;&amp;#34892;&amp;#19994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547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21457;&amp;#23637;&amp;#25507;&amp;#3292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270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6463;&amp;#32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0417;&amp;#31649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6257;&amp;#38477;&amp;#28201;&amp;#33647;&amp;#21697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amp;#24180;&amp;#20013;&amp;#22269;&amp;#38450;&amp;#26257;&amp;#38477;&amp;#28201;&amp;#33647;&amp;#2169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36208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32773;&amp;#25351;&amp;#25968;&amp;#21450;&amp;#2085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215;&amp;#26684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307;&amp;#26631;&amp;#37319;&amp;#36141;&amp;#38598;&amp;#20013;&amp;#12289;&amp;#32479;&amp;#19968;&amp;#12289;&amp;#36879;&amp;#26126;&amp;#12289;&amp;#20844;&amp;#24320;&amp;#20844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40723;&amp;#21169;&amp;#33258;&amp;#20027;&amp;#21019;&amp;#26032;&amp;#19982;&amp;#25216;&amp;#26415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4892;&amp;#19994;&amp;#35748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M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A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L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S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C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5919;&amp;#31574;&amp;#23545;&amp;#20013;&amp;#22269;&amp;#38450;&amp;#26257;&amp;#38477;&amp;#28201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FDA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EDQM&amp;#26816;&amp;#39564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0225;&amp;#25216;&amp;#26415;&amp;#24212;&amp;#299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305;&amp;#275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505;&amp;#19982;&amp;#22825;&amp;#27668;----&amp;#27668;&amp;#20505;&amp;#21464;&amp;#26262;&amp;#12289;&amp;#26257;&amp;#28909;&amp;#38590;&amp;#32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---&amp;#32769;&amp;#40836;&amp;#20154;&amp;#21475;&amp;#22686;&amp;#21152;&amp;#12289;&amp;#24739;&amp;#30149;&amp;#20154;&amp;#32676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4847;&amp;#35782;----&amp;#23478;&amp;#20013;&amp;#23567;&amp;#33647;&amp;#31665;&amp;#12289;&amp;#26377;&amp;#22791;&amp;#26080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amp;#24180;&amp;#20013;&amp;#22269;&amp;#38450;&amp;#26257;&amp;#38477;&amp;#28201;&amp;#33647;&amp;#21697;&amp;#34892;&amp;#19994;&amp;#20379;&amp;#3247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8450;&amp;#26257;&amp;#38477;&amp;#28201;&amp;#33647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6257;&amp;#38477;&amp;#28201;&amp;#33647;&amp;#21697;&amp;#24066;&amp;#22330;&amp;#20027;&amp;#35201;&amp;#20135;&amp;#21697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225;&amp;#19994;&amp;#29983;&amp;#23384;&amp;#31354;&amp;#38388;&amp;#29421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12289;&amp;#23547;&amp;#27714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14-2017&amp;#24180;&amp;#20013;&amp;#22269;&amp;#38450;&amp;#26257;&amp;#38477;&amp;#28201;&amp;#33647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433;&amp;#21709;&amp;#20013;&amp;#22269;&amp;#38450;&amp;#26257;&amp;#38477;&amp;#28201;&amp;#33647;&amp;#21697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22788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788;&amp;#26041;&amp;#38450;&amp;#26257;&amp;#38477;&amp;#28201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4739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4739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0135;&amp;#21697;&amp;#20215;&amp;#26684;&amp;#19982;&amp;#24515;&amp;#2970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4191;&amp;#21578;&amp;#12289;&amp;#36141;&amp;#29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33647;&amp;#21697;&amp;#29305;&amp;#2753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19978;&amp;#38450;&amp;#26257;&amp;#38477;&amp;#28201;&amp;#33647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181;&amp;#31867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1181;&amp;#31867;&amp;#19981;&amp;#21516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450;&amp;#26257;&amp;#38477;&amp;#28201;&amp;#33647;&amp;#21697;&amp;#38656;&amp;#27714;&amp;#24635;&amp;#3732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6257;&amp;#38477;&amp;#28201;&amp;#33647;&amp;#21697;&amp;#20116;&amp;#22823;&amp;#28909;&amp;#381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6257;&amp;#38477;&amp;#28201;&amp;#33647;&amp;#21697;&amp;#21313;&amp;#22823;&amp;#28909;&amp;#381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6257;&amp;#38477;&amp;#28201;&amp;#33647;&amp;#21697;&amp;#38656;&amp;#27714;&amp;#24635;&amp;#37327;&amp;#2145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6257;&amp;#38477;&amp;#28201;&amp;#33647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6257;&amp;#38477;&amp;#28201;&amp;#33647;&amp;#21697;&amp;#37325;&amp;#28857;&amp;#38656;&amp;#27714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2806;&amp;#24037;&amp;#203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450;&amp;#26257;&amp;#38477;&amp;#28201;&amp;#33647;&amp;#21697;&amp;#37325;&amp;#28857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40644;&amp;#27827;&amp;#32428;&amp;#24230;&amp;#21306;&amp;#22495;-----&amp;#21271;&amp;#20140;&amp;#12289;&amp;#22825;&amp;#27941;&amp;#12289;&amp;#30707;&amp;#23478;&amp;#24196;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450;&amp;#26257;&amp;#38477;&amp;#28201;&amp;#33647;&amp;#21697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07;&amp;#33647;&amp;#24066;&amp;#22330;&amp;#33829;&amp;#38144;&amp;#30340;&amp;#21313;&amp;#22823;&amp;#40644;&amp;#37329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019;&amp;#3689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785;&amp;#277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215;&amp;#26684;&amp;#31454;&amp;#2010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32593;&amp;#32476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2030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3398;&amp;#35748;&amp;#35782;&amp;#24066;&amp;#2233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38754;&amp;#33829;&amp;#381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12;&amp;#25289;&amp;#32467;&amp;#215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36131;&amp;#2021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019;&amp;#2603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6257;&amp;#38477;&amp;#28201;&amp;#33647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1574;&amp;#30053;-----&amp;#36186;&amp;#38065;&amp;#19981;&amp;#24536;&amp;#21510;&amp;#21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-----&amp;#35851;&amp;#21033;&amp;#19981;&amp;#22312;&amp;#20215;&amp;#20301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1574;&amp;#30053;----&amp;#25214;&amp;#21040;&amp;#28304;&amp;#22836;&amp;#27700;&amp;#33258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-----&amp;#21517;&amp;#22768;&amp;#22823;&amp;#36523;&amp;#20215;&amp;#2006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6896;&amp;#20135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32456;&amp;#31471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5237;&amp;#25918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1185;&amp;#26222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3;&amp;#25321;&amp;#20248;&amp;#2118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7&amp;#24180;&amp;#20013;&amp;#22269;&amp;#38450;&amp;#26257;&amp;#38477;&amp;#28201;&amp;#33647;&amp;#21697;&amp;#34892;&amp;#19994;&amp;#20027;&amp;#35201;&amp;#36130;&amp;#21153;&amp;#25351;&amp;#2663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8450;&amp;#26257;&amp;#38477;&amp;#28201;&amp;#33647;&amp;#21697;&amp;#34892;&amp;#19994;&amp;#21378;&amp;#21830;&amp;#22522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0;&amp;#26257;&amp;#38477;&amp;#28201;&amp;#33647;&amp;#21697;&amp;#34892;&amp;#19994;&amp;#27969;&amp;#21160;&amp;#27604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450;&amp;#26257;&amp;#38477;&amp;#28201;&amp;#33647;&amp;#21697;&amp;#34892;&amp;#19994;&amp;#22266;&amp;#23450;&amp;#36164;&amp;#20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450;&amp;#26257;&amp;#38477;&amp;#28201;&amp;#33647;&amp;#21697;&amp;#34892;&amp;#19994;&amp;#27969;&amp;#21160;&amp;#36164;&amp;#20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450;&amp;#26257;&amp;#38477;&amp;#28201;&amp;#33647;&amp;#21697;&amp;#34892;&amp;#19994;&amp;#23384;&amp;#36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0;&amp;#26257;&amp;#38477;&amp;#28201;&amp;#33647;&amp;#21697;&amp;#34892;&amp;#19994;&amp;#36164;&amp;#20135;&amp;#25253;&amp;#372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450;&amp;#26257;&amp;#38477;&amp;#28201;&amp;#33647;&amp;#21697;&amp;#34892;&amp;#19994;&amp;#32929;&amp;#19996;&amp;#26435;&amp;#30410;&amp;#25253;&amp;#372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450;&amp;#26257;&amp;#38477;&amp;#28201;&amp;#33647;&amp;#21697;&amp;#34892;&amp;#19994;&amp;#38144;&amp;#21806;&amp;#20928;&amp;#21033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450;&amp;#26257;&amp;#38477;&amp;#28201;&amp;#33647;&amp;#21697;&amp;#34892;&amp;#19994;&amp;#25104;&amp;#26412;&amp;#36153;&amp;#29992;&amp;#20928;&amp;#21033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0;&amp;#26257;&amp;#38477;&amp;#28201;&amp;#33647;&amp;#21697;&amp;#34892;&amp;#19994;&amp;#36164;&amp;#20135;&amp;#36127;&amp;#2053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450;&amp;#26257;&amp;#38477;&amp;#28201;&amp;#33647;&amp;#21697;&amp;#34892;&amp;#19994;&amp;#29616;&amp;#37329;&amp;#27969;&amp;#37327;&amp;#27604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450;&amp;#26257;&amp;#38477;&amp;#28201;&amp;#33647;&amp;#21697;&amp;#34892;&amp;#19994;&amp;#21040;&amp;#26399;&amp;#20538;&amp;#21153;&amp;#26412;&amp;#24687;&amp;#20607;&amp;#20184;&amp;#27604;&amp;#2036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450;&amp;#26257;&amp;#38477;&amp;#28201;&amp;#33647;&amp;#21697;&amp;#34892;&amp;#19994;&amp;#36127;&amp;#20538;&amp;#32929;&amp;#26435;&amp;#27604;&amp;#2036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0;&amp;#26257;&amp;#38477;&amp;#28201;&amp;#33647;&amp;#21697;&amp;#34892;&amp;#19994;&amp;#33829;&amp;#19994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450;&amp;#26257;&amp;#38477;&amp;#28201;&amp;#33647;&amp;#21697;&amp;#34892;&amp;#19994;&amp;#36164;&amp;#26412;&amp;#31215;&amp;#32047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450;&amp;#26257;&amp;#38477;&amp;#28201;&amp;#33647;&amp;#21697;&amp;#34892;&amp;#19994;&amp;#24635;&amp;#36164;&amp;#20135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450;&amp;#26257;&amp;#38477;&amp;#28201;&amp;#33647;&amp;#21697;&amp;#34892;&amp;#19994;&amp;#22266;&amp;#23450;&amp;#36164;&amp;#20135;&amp;#25104;&amp;#26032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450;&amp;#26257;&amp;#38477;&amp;#28201;&amp;#33647;&amp;#21697;&amp;#24066;&amp;#22330;&amp;#37325;&amp;#28857;&amp;#20135;&amp;#21697;&amp;#25512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303;&amp;#39321;&amp;#27491;&amp;#27668;&amp;#27700;&amp;#65288;&amp;#33014;&amp;#222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093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813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0013;&amp;#22269;&amp;#38450;&amp;#26257;&amp;#38477;&amp;#28201;&amp;#33647;&amp;#21697;&amp;#37325;&amp;#28857;&amp;#20225;&amp;#1999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77;&amp;#31934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6;&amp;#20161;&amp;#225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31070;&amp;#23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8450;&amp;#26257;&amp;#38477;&amp;#28201;&amp;#33647;&amp;#21697;&amp;#36235;&amp;#21183;&amp;#39044;&amp;#27979;&amp;#21450;&amp;#25237;&amp;#36164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38450;&amp;#26257;&amp;#38477;&amp;#28201;&amp;#33647;&amp;#2169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0215;&amp;#26684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9702;&amp;#26356;&amp;#2115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1454;&amp;#20105;&amp;#23558;&amp;#36235;&amp;#21521;&amp;#20110;&amp;#26680;&amp;#24515;&amp;#31454;&amp;#20105;&amp;#33021;&amp;#2114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1307;&amp;#33647;&amp;#20225;&amp;#19994;&amp;#23558;&amp;#22823;&amp;#37327;&amp;#34987;&amp;#25910;&amp;#36141;&amp;#1228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647;&amp;#21644;&amp;#31185;&amp;#25216;&amp;#21547;&amp;#37327;&amp;#39640;&amp;#30340;&amp;#33647;&amp;#21697;&amp;#23558;&amp;#21344;&amp;#25454;&amp;#24066;&amp;#2233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4066;&amp;#22330;&amp;#30340;&amp;#23481;&amp;#37327;&amp;#23558;&amp;#26377;&amp;#24456;&amp;#2282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5;&amp;#23041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512;&amp;#36827;&amp;#20225;&amp;#1999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0135;&amp;#21697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3647;&amp;#21697;&amp;#38144;&amp;#21806;&amp;#32593;&amp;#32476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38469;&amp;#32463;&amp;#27982;&amp;#24635;&amp;#20307;&amp;#24577;&amp;#21183;&amp;#2145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085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26223;&amp;#27668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25351;&amp;#25968;&amp;#21450;&amp;#2085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2478;&amp;#38215;&amp;#23621;&amp;#27665;&amp;#20154;&amp;#22343;&amp;#21487;&amp;#25903;&amp;#37197;&amp;#25910;&amp;#20837;&amp;#22686;&amp;#3827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2478;&amp;#38215;&amp;#23621;&amp;#27665;&amp;#20154;&amp;#22343;&amp;#28040;&amp;#36153;&amp;#2461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2478;&amp;#38215;&amp;#23621;&amp;#27665;&amp;#23478;&amp;#24237;&amp;#24681;&amp;#26684;&amp;#23572;&amp;#31995;&amp;#25968;&amp;#36208;&amp;#21183;&amp;#65288;&amp;#652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33647;&amp;#34892;&amp;#19994;&amp;#24037;&amp;#19994;&amp;#24635;&amp;#20135;&amp;#2054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33647;&amp;#24037;&amp;#19994;&amp;#21033;&amp;#2807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840;&amp;#22269;&amp;#22799;&amp;#23395;&amp;#24179;&amp;#22343;&amp;#28201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8779;&amp;#28809;&amp;#19982;&amp;#19971;&amp;#22823;&amp;#28779;&amp;#2880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50;&amp;#26257;&amp;#38477;&amp;#28201;&amp;#33647;&amp;#21697;&amp;#20135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50;&amp;#26257;&amp;#38477;&amp;#28201;&amp;#33647;&amp;#21697;&amp;#20116;&amp;#22823;&amp;#28909;&amp;#381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50;&amp;#26257;&amp;#38477;&amp;#28201;&amp;#33647;&amp;#21697;&amp;#21313;&amp;#22823;&amp;#28909;&amp;#381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50;&amp;#26257;&amp;#38477;&amp;#28201;&amp;#33647;&amp;#21697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50;&amp;#26257;&amp;#38477;&amp;#28201;&amp;#33647;&amp;#21697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50;&amp;#26257;&amp;#38477;&amp;#28201;&amp;#33647;&amp;#21697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50;&amp;#26257;&amp;#38477;&amp;#28201;&amp;#33647;&amp;#21697;&amp;#34892;&amp;#19994;&amp;#21457;&amp;#23637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31934;&amp;#21046;&amp;#33647;&amp;#20027;&amp;#35201;&amp;#36130;&amp;#21153;&amp;#25968;&amp;#25454;&amp;#2164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31934;&amp;#21046;&amp;#33647;&amp;#25187;&amp;#38500;&amp;#30340;&amp;#38750;&amp;#32463;&amp;#24120;&amp;#24615;&amp;#25439;&amp;#30410;&amp;#39033;&amp;#30446;&amp;#21644;&amp;#28041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31934;&amp;#21046;&amp;#33647;&amp;#32463;&amp;#33829;&amp;#25104;&amp;#26524;&amp;#21450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31934;&amp;#21046;&amp;#33647;&amp;#21344;&amp;#20844;&amp;#21496;&amp;#38144;&amp;#21806;&amp;#25910;&amp;#20837;10%&amp;#20197;&amp;#19978;&amp;#20027;&amp;#33829;&amp;#34892;&amp;#19994;&amp;#25110;&amp;#20135;&amp;#2169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31934;&amp;#21046;&amp;#33647;&amp;#20928;&amp;#36164;&amp;#20135;&amp;#25910;&amp;#30410;&amp;#29575;&amp;#21450;&amp;#27599;&amp;#329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31934;&amp;#21046;&amp;#33647;&amp;#20027;&amp;#35201;&amp;#20250;&amp;#35745;&amp;#25968;&amp;#25454;&amp;#21450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31934;&amp;#21046;&amp;#33647;&amp;#20928;&amp;#36164;&amp;#20135;&amp;#25910;&amp;#30410;&amp;#29575;&amp;#21450;&amp;#27599;&amp;#329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31934;&amp;#21046;&amp;#33647;&amp;#38750;&amp;#32463;&amp;#24120;&amp;#24615;&amp;#25439;&amp;#304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31934;&amp;#21046;&amp;#33647;&amp;#21512;&amp;#2418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0161;&amp;#22530;&amp;#20027;&amp;#35201;&amp;#36130;&amp;#21153;&amp;#25968;&amp;#25454;&amp;#2164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0161;&amp;#22530;&amp;#25187;&amp;#38500;&amp;#30340;&amp;#38750;&amp;#32463;&amp;#24120;&amp;#24615;&amp;#25439;&amp;#30410;&amp;#39033;&amp;#30446;&amp;#21644;&amp;#28041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0161;&amp;#22530;&amp;#32463;&amp;#33829;&amp;#25104;&amp;#26524;&amp;#21450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0161;&amp;#22530;&amp;#21344;&amp;#20844;&amp;#21496;&amp;#38144;&amp;#21806;&amp;#25910;&amp;#20837;10%&amp;#20197;&amp;#19978;&amp;#20027;&amp;#33829;&amp;#34892;&amp;#19994;&amp;#25110;&amp;#20135;&amp;#2169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0161;&amp;#22530;&amp;#20928;&amp;#36164;&amp;#20135;&amp;#25910;&amp;#30410;&amp;#29575;&amp;#21450;&amp;#27599;&amp;#329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0161;&amp;#22530;&amp;#20027;&amp;#35201;&amp;#20250;&amp;#35745;&amp;#25968;&amp;#25454;&amp;#21450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0161;&amp;#22530;&amp;#20928;&amp;#36164;&amp;#20135;&amp;#25910;&amp;#30410;&amp;#29575;&amp;#21450;&amp;#27599;&amp;#329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0161;&amp;#22530;&amp;#38750;&amp;#32463;&amp;#24120;&amp;#24615;&amp;#25439;&amp;#304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