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暑降温药品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26257;&amp;#38477;&amp;#28201;&amp;#33647;&amp;#21697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26257;&amp;#38477;&amp;#28201;&amp;#33647;&amp;#21697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0/R1005/201810/19-276403.html"&gt;&lt;span&gt;&lt;span&gt;&amp;#38450;&amp;#26257;&amp;#38477;&amp;#28201;&amp;#33647;&amp;#21697;&lt;/span&gt;&lt;/span&gt;&lt;/a&gt;&lt;/u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450;&amp;#26257;&amp;#38477;&amp;#2820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450;&amp;#26257;&amp;#38477;&amp;#2820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450;&amp;#26257;&amp;#38477;&amp;#28201;&amp;#30340;&amp;#22522;&amp;#2641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450;&amp;#26257;&amp;#38477;&amp;#28201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450;&amp;#26257;&amp;#38477;&amp;#28201;&amp;#33647;&amp;#2169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450;&amp;#26257;&amp;#38477;&amp;#28201;&amp;#33647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450;&amp;#26257;&amp;#38477;&amp;#28201;&amp;#33647;&amp;#21697;&amp;#303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450;&amp;#26257;&amp;#38477;&amp;#28201;&amp;#33647;&amp;#21697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450;&amp;#26257;&amp;#38477;&amp;#28201;&amp;#33647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8450;&amp;#26257;&amp;#38477;&amp;#28201;&amp;#33647;&amp;#2169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450;&amp;#26257;&amp;#38477;&amp;#28201;&amp;#33647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450;&amp;#26257;&amp;#38477;&amp;#28201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494;&amp;#2772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743;&amp;#3348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450;&amp;#26257;&amp;#38477;&amp;#28201;&amp;#33647;&amp;#21697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7&amp;#24180;&amp;#20013;&amp;#22269;&amp;#38450;&amp;#26257;&amp;#38477;&amp;#28201;&amp;#33647;&amp;#21697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450;&amp;#26257;&amp;#38477;&amp;#28201;&amp;#33647;&amp;#2169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307;&amp;#30103;&amp;#22120;&amp;#26800;&amp;#30417;&amp;#30563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827;&amp;#21475;&amp;#21307;&amp;#30103;&amp;#22120;&amp;#26800;&amp;#26816;&amp;#39564;&amp;#30417;&amp;#3056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23478;&amp;#21307;&amp;#30103;&amp;#22120;&amp;#26800;&amp;#36136;&amp;#37327;&amp;#30417;&amp;#30563;&amp;#25277;&amp;#3956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450;&amp;#26257;&amp;#38477;&amp;#28201;&amp;#33647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450;&amp;#26257;&amp;#38477;&amp;#28201;&amp;#33647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450;&amp;#26257;&amp;#38477;&amp;#28201;&amp;#33647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450;&amp;#26257;&amp;#38477;&amp;#28201;&amp;#33647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450;&amp;#26257;&amp;#38477;&amp;#28201;&amp;#33647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269;&amp;#20135;&amp;#23567;&amp;#22411;&amp;#38450;&amp;#26257;&amp;#38477;&amp;#28201;&amp;#33647;&amp;#21697;&amp;#21462;&amp;#24471;&amp;#25216;&amp;#2641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450;&amp;#26257;&amp;#38477;&amp;#28201;&amp;#33647;&amp;#21697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0;&amp;#29699;&amp;#38450;&amp;#26257;&amp;#38477;&amp;#28201;&amp;#33647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38450;&amp;#26257;&amp;#38477;&amp;#28201;&amp;#33647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8450;&amp;#26257;&amp;#38477;&amp;#28201;&amp;#33647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8450;&amp;#26257;&amp;#38477;&amp;#28201;&amp;#33647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8450;&amp;#26257;&amp;#38477;&amp;#28201;&amp;#33647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38450;&amp;#26257;&amp;#38477;&amp;#28201;&amp;#33647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8450;&amp;#26257;&amp;#38477;&amp;#28201;&amp;#33647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8450;&amp;#26257;&amp;#38477;&amp;#28201;&amp;#33647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amp;#38450;&amp;#26257;&amp;#38477;&amp;#28201;&amp;#33647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8450;&amp;#26257;&amp;#38477;&amp;#28201;&amp;#33647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8450;&amp;#26257;&amp;#38477;&amp;#28201;&amp;#33647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8450;&amp;#26257;&amp;#38477;&amp;#28201;&amp;#33647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8450;&amp;#26257;&amp;#38477;&amp;#28201;&amp;#33647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8450;&amp;#26257;&amp;#38477;&amp;#28201;&amp;#33647;&amp;#21697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8450;&amp;#26257;&amp;#38477;&amp;#28201;&amp;#33647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8450;&amp;#26257;&amp;#38477;&amp;#28201;&amp;#33647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8450;&amp;#26257;&amp;#38477;&amp;#28201;&amp;#33647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8450;&amp;#26257;&amp;#38477;&amp;#28201;&amp;#33647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8450;&amp;#26257;&amp;#38477;&amp;#28201;&amp;#33647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450;&amp;#26257;&amp;#38477;&amp;#28201;&amp;#20302;&amp;#31471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1360;&amp;#20004;&amp;#22269;&amp;#20105;&amp;#22842;&amp;#21307;&amp;#26800;&amp;#34892;&amp;#19994;&amp;#22806;&amp;#212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26257;&amp;#38477;&amp;#28201;&amp;#20135;&amp;#19994;&amp;#25968;&amp;#23383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8450;&amp;#26257;&amp;#38477;&amp;#28201;&amp;#33647;&amp;#21697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38450;&amp;#26257;&amp;#38477;&amp;#28201;&amp;#33647;&amp;#21697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8450;&amp;#26257;&amp;#38477;&amp;#28201;&amp;#33647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38450;&amp;#26257;&amp;#38477;&amp;#28201;&amp;#33647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38450;&amp;#26257;&amp;#38477;&amp;#28201;&amp;#33647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38450;&amp;#26257;&amp;#38477;&amp;#28201;&amp;#33647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8450;&amp;#26257;&amp;#38477;&amp;#28201;&amp;#33647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8450;&amp;#26257;&amp;#38477;&amp;#28201;&amp;#33647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450;&amp;#26257;&amp;#38477;&amp;#28201;&amp;#33647;&amp;#2169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450;&amp;#26257;&amp;#38477;&amp;#28201;&amp;#33647;&amp;#2169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38450;&amp;#26257;&amp;#38477;&amp;#28201;&amp;#33647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8450;&amp;#26257;&amp;#38477;&amp;#28201;&amp;#33647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38450;&amp;#26257;&amp;#38477;&amp;#28201;&amp;#33647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8450;&amp;#26257;&amp;#38477;&amp;#28201;&amp;#33647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8450;&amp;#26257;&amp;#38477;&amp;#28201;&amp;#33647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8450;&amp;#26257;&amp;#38477;&amp;#28201;&amp;#33647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8450;&amp;#26257;&amp;#38477;&amp;#28201;&amp;#33647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38450;&amp;#26257;&amp;#38477;&amp;#28201;&amp;#33647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8450;&amp;#26257;&amp;#38477;&amp;#28201;&amp;#33647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8450;&amp;#26257;&amp;#38477;&amp;#28201;&amp;#33647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8450;&amp;#26257;&amp;#38477;&amp;#28201;&amp;#33647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38450;&amp;#26257;&amp;#38477;&amp;#28201;&amp;#33647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8450;&amp;#26257;&amp;#38477;&amp;#28201;&amp;#33647;&amp;#2169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303;&amp;#39321;&amp;#27491;&amp;#27668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165;&amp;#2093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7329;&amp;#38134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8450;&amp;#26257;&amp;#38477;&amp;#28201;&amp;#33647;&amp;#2169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450;&amp;#26257;&amp;#38477;&amp;#28201;&amp;#33647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8450;&amp;#26257;&amp;#38477;&amp;#28201;&amp;#33647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450;&amp;#26257;&amp;#38477;&amp;#28201;&amp;#33647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4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407;&amp;#26448;&amp;#2600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450;&amp;#26257;&amp;#38477;&amp;#28201;&amp;#33647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8450;&amp;#26257;&amp;#38477;&amp;#2820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450;&amp;#26257;&amp;#38477;&amp;#28201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8450;&amp;#26257;&amp;#38477;&amp;#28201;&amp;#33647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450;&amp;#26257;&amp;#38477;&amp;#28201;&amp;#33647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450;&amp;#26257;&amp;#38477;&amp;#28201;&amp;#33647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450;&amp;#26257;&amp;#38477;&amp;#28201;&amp;#33647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8450;&amp;#26257;&amp;#38477;&amp;#28201;&amp;#33647;&amp;#21697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105;&amp;#22269;&amp;#38450;&amp;#26257;&amp;#38477;&amp;#28201;&amp;#33647;&amp;#21697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8450;&amp;#26257;&amp;#38477;&amp;#28201;&amp;#33647;&amp;#21697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5552;&amp;#39640;&amp;#38450;&amp;#26257;&amp;#38477;&amp;#28201;&amp;#33647;&amp;#21697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38450;&amp;#26257;&amp;#38477;&amp;#28201;&amp;#33647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7;&amp;#31934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516;&amp;#20161;&amp;#2253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0707;&amp;#23478;&amp;#24196;&amp;#31070;&amp;#2304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38450;&amp;#26257;&amp;#38477;&amp;#28201;&amp;#33647;&amp;#21697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8450;&amp;#26257;&amp;#38477;&amp;#28201;&amp;#33647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8450;&amp;#26257;&amp;#38477;&amp;#28201;&amp;#33647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8450;&amp;#26257;&amp;#38477;&amp;#28201;&amp;#33647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6257;&amp;#38477;&amp;#28201;&amp;#33647;&amp;#21697;&amp;#24066;&amp;#22330;&amp;#23558;&amp;#36814;&amp;#26469;&amp;#19968;&amp;#20010;&amp;#26032;&amp;#30340;&amp;#32321;&amp;#336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6257;&amp;#38477;&amp;#28201;&amp;#33647;&amp;#21697;&amp;#30340;&amp;#28508;&amp;#22312;&amp;#38656;&amp;#27714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78;&amp;#22330;&amp;#28608;&amp;#20809;&amp;#22312;&amp;#21307;&amp;#30103;&amp;#26041;&amp;#38754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8450;&amp;#26257;&amp;#38477;&amp;#28201;&amp;#33647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8450;&amp;#26257;&amp;#38477;&amp;#28201;&amp;#33647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8450;&amp;#26257;&amp;#38477;&amp;#28201;&amp;#33647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38450;&amp;#26257;&amp;#38477;&amp;#28201;&amp;#33647;&amp;#21697;&amp;#20135;&amp;#19994;&amp;#22522;&amp;#2232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8450;&amp;#26257;&amp;#38477;&amp;#28201;&amp;#33647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8450;&amp;#26257;&amp;#38477;&amp;#28201;&amp;#33647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8450;&amp;#26257;&amp;#38477;&amp;#28201;&amp;#33647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8450;&amp;#26257;&amp;#38477;&amp;#28201;&amp;#33647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8450;&amp;#26257;&amp;#38477;&amp;#28201;&amp;#33647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8450;&amp;#26257;&amp;#38477;&amp;#28201;&amp;#33647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38450;&amp;#26257;&amp;#38477;&amp;#28201;&amp;#33647;&amp;#21697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450;&amp;#26257;&amp;#38477;&amp;#28201;&amp;#33647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8450;&amp;#26257;&amp;#38477;&amp;#28201;&amp;#33647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8450;&amp;#26257;&amp;#38477;&amp;#28201;&amp;#33647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8450;&amp;#26257;&amp;#38477;&amp;#28201;&amp;#33647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8450;&amp;#26257;&amp;#38477;&amp;#28201;&amp;#33647;&amp;#2169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8450;&amp;#26257;&amp;#38477;&amp;#28201;&amp;#33647;&amp;#2169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8450;&amp;#26257;&amp;#38477;&amp;#28201;&amp;#33647;&amp;#2169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8450;&amp;#26257;&amp;#38477;&amp;#28201;&amp;#33647;&amp;#2169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0013;&amp;#22269;&amp;#38450;&amp;#26257;&amp;#38477;&amp;#28201;&amp;#33647;&amp;#21697;&amp;#20225;&amp;#19994;&amp;#25237;&amp;#36164;&amp;#25112;&amp;#30053;&amp;#19982;&amp;#23458;&amp;#25143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450;&amp;#26257;&amp;#38477;&amp;#28201;&amp;#33647;&amp;#2169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450;&amp;#26257;&amp;#38477;&amp;#28201;&amp;#33647;&amp;#2169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8450;&amp;#26257;&amp;#38477;&amp;#28201;&amp;#33647;&amp;#216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8450;&amp;#26257;&amp;#38477;&amp;#28201;&amp;#33647;&amp;#21697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8450;&amp;#26257;&amp;#38477;&amp;#28201;&amp;#33647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8450;&amp;#26257;&amp;#38477;&amp;#28201;&amp;#33647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8450;&amp;#26257;&amp;#38477;&amp;#28201;&amp;#33647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6257;&amp;#38477;&amp;#28201;&amp;#33647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6257;&amp;#38477;&amp;#28201;&amp;#33647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6257;&amp;#38477;&amp;#28201;&amp;#33647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6257;&amp;#38477;&amp;#28201;&amp;#33647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450;&amp;#26257;&amp;#38477;&amp;#28201;&amp;#33647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26257;&amp;#38477;&amp;#28201;&amp;#33647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26257;&amp;#38477;&amp;#28201;&amp;#33647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26257;&amp;#38477;&amp;#28201;&amp;#33647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26257;&amp;#38477;&amp;#28201;&amp;#33647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26257;&amp;#38477;&amp;#28201;&amp;#33647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26257;&amp;#38477;&amp;#28201;&amp;#33647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450;&amp;#26257;&amp;#38477;&amp;#28201;&amp;#33647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450;&amp;#26257;&amp;#38477;&amp;#28201;&amp;#33647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450;&amp;#26257;&amp;#38477;&amp;#28201;&amp;#33647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450;&amp;#26257;&amp;#38477;&amp;#28201;&amp;#33647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450;&amp;#26257;&amp;#38477;&amp;#28201;&amp;#33647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26257;&amp;#38477;&amp;#28201;&amp;#33647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26257;&amp;#38477;&amp;#28201;&amp;#33647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26257;&amp;#38477;&amp;#28201;&amp;#33647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26257;&amp;#38477;&amp;#28201;&amp;#33647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