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型材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22411;&amp;#26448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22411;&amp;#26448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1512;&amp;#37329;&amp;#22411;&amp;#26448;&amp;#26159;&amp;#24037;&amp;#19994;&amp;#20013;&amp;#24212;&amp;#29992;&amp;#26368;&amp;#24191;&amp;#27867;&amp;#30340;&amp;#19968;&amp;#31867;&amp;#26377;&amp;#33394;&amp;#37329;&amp;#23646;&amp;#32467;&amp;#26500;&amp;#26448;&amp;#26009;&amp;#65292;&amp;#22312;&amp;#33322;&amp;#31354;&amp;#12289;&amp;#33322;&amp;#22825;&amp;#12289;&amp;#27773;&amp;#36710;&amp;#12289;&amp;#26426;&amp;#26800;&amp;#21046;&amp;#36896;&amp;#12289;&amp;#33337;&amp;#33334;&amp;#65292;&amp;#24314;&amp;#31569;&amp;#65292;&amp;#35013;&amp;#20462;&amp;#21450;&amp;#21270;&amp;#23398;&amp;#24037;&amp;#19994;&amp;#20013;&amp;#24050;&amp;#22823;&amp;#37327;&amp;#24212;&amp;#29992;&amp;#12290;&amp;#38543;&amp;#30528;&amp;#36817;&amp;#24180;&amp;#26469;&amp;#31185;&amp;#23398;&amp;#25216;&amp;#26415;&amp;#20197;&amp;#21450;&amp;#24037;&amp;#19994;&amp;#32463;&amp;#27982;&amp;#30340;&amp;#39134;&amp;#36895;&amp;#21457;&amp;#23637;&amp;#65292;&amp;#23545;&amp;#38109;&amp;#21512;&amp;#37329;&amp;#28938;&amp;#25509;&amp;#32467;&amp;#26500;&amp;#20214;&amp;#30340;&amp;#38656;&amp;#27714;&amp;#26085;&amp;#30410;&amp;#22686;&amp;#22810;&amp;#65292;&amp;#20351;&amp;#38109;&amp;#21512;&amp;#37329;&amp;#30340;&amp;#28938;&amp;#25509;&amp;#24615;&amp;#30740;&amp;#31350;&amp;#20063;&amp;#38543;&amp;#20043;&amp;#28145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09;&amp;#21512;&amp;#37329;&amp;#22411;&amp;#26448;&amp;#24066;&amp;#22330;&amp;#28145;&amp;#24230;&amp;#20998;&amp;#26512;&amp;#19982;&amp;#25237;&amp;#36164;&amp;#21457;&amp;#23637;&amp;#25112;&amp;#30053;&amp;#30740;&amp;#31350;&amp;#25253;&amp;#21578;&amp;#12299;&amp;#20849;&amp;#21313;&amp;#19977;&amp;#31456;&amp;#12290;&amp;#39318;&amp;#20808;&amp;#20171;&amp;#32461;&amp;#20102;&amp;#38109;&amp;#21512;&amp;#37329;&amp;#22411;&amp;#26448;&amp;#30456;&amp;#20851;&amp;#27010;&amp;#24565;&amp;#21450;&amp;#21457;&amp;#23637;&amp;#29615;&amp;#22659;&amp;#65292;&amp;#25509;&amp;#30528;&amp;#20998;&amp;#26512;&amp;#20102;&amp;#20013;&amp;#22269;&amp;#38109;&amp;#21512;&amp;#37329;&amp;#22411;&amp;#26448;&amp;#35268;&amp;#27169;&amp;#21450;&amp;#28040;&amp;#36153;&amp;#38656;&amp;#27714;&amp;#65292;&amp;#28982;&amp;#21518;&amp;#23545;&amp;#20013;&amp;#22269;&amp;#38109;&amp;#21512;&amp;#37329;&amp;#22411;&amp;#26448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2411;&amp;#26448;&amp;#38754;&amp;#20020;&amp;#30340;&amp;#26426;&amp;#36935;&amp;#21450;&amp;#21457;&amp;#23637;&amp;#21069;&amp;#26223;&amp;#12290;&amp;#24744;&amp;#33509;&amp;#24819;&amp;#23545;&amp;#20013;&amp;#22269;&amp;#38109;&amp;#21512;&amp;#37329;&amp;#22411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19990;&amp;#30028;&lt;u&gt;&lt;a href="http://www.chinairr.org/report/R04/R0403/201810/17-276076.html"&gt;&lt;span&gt;&lt;span&gt;&amp;#38109;&amp;#21512;&amp;#37329;&amp;#22411;&amp;#26448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8109;&amp;#24037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09;&amp;#22303;&amp;#30719;&amp;#20648;&amp;#37327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5104;&amp;#26412;&amp;#23041;&amp;#32961;&amp;#30528;&amp;#20840;&amp;#29699;&amp;#38109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19994;&amp;#21512;&amp;#24182;&amp;#21450;&amp;#22269;&amp;#38469;&amp;#21270;&amp;#32463;&amp;#33829;&amp;#29305;&amp;#24449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8109;&amp;#21512;&amp;#37329;&amp;#22411;&amp;#26448;&amp;#34892;&amp;#19994;&amp;#26032;&amp;#26684;&amp;#23616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8109;&amp;#23558;&amp;#25171;&amp;#36896;&amp;#25104;&amp;#19990;&amp;#30028;&amp;#26368;&amp;#22823;&amp;#30340;&amp;#38109;&amp;#26448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09;&amp;#25380;&amp;#21387;&amp;#24037;&amp;#19994;&amp;#32437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79;&amp;#36711;&amp;#38109;&amp;#26448;&amp;#21069;10&amp;#21517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109;&amp;#21512;&amp;#37329;&amp;#22411;&amp;#2644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38109;&amp;#21512;&amp;#37329;&amp;#2241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09;&amp;#24037;&amp;#19994;&amp;#25506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09;&amp;#26448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8109;&amp;#2644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8109;&amp;#21512;&amp;#37329;&amp;#22411;&amp;#26448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8109;&amp;#21512;&amp;#37329;&amp;#22411;&amp;#2644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9;&amp;#21512;&amp;#37329;&amp;#22411;&amp;#2644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377;&amp;#33394;&amp;#37329;&amp;#23646;&amp;#20135;&amp;#19994;&amp;#35843;&amp;#25972;&amp;#21644;&amp;#25391;&amp;#20852;&amp;#35268;&amp;#21010;&amp;#12299;&amp;#35201;&amp;#28857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8109;&amp;#24037;&amp;#19994;&amp;#21457;&amp;#23637;&amp;#24490;&amp;#29615;&amp;#32463;&amp;#27982;&amp;#29615;&amp;#22659;&amp;#20445;&amp;#25252;&amp;#2354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4314;&amp;#31569;&amp;#22411;&amp;#26448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20986;&amp;#21475;&amp;#36864;&amp;#31246;&amp;#29575;&amp;#20877;&amp;#2742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152;&amp;#24555;&amp;#24314;&amp;#35774;&amp;#20445;&amp;#38556;&amp;#24615;&amp;#23433;&amp;#23621;&amp;#24037;&amp;#31243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109;&amp;#21512;&amp;#37329;&amp;#22411;&amp;#26448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8070;&amp;#20016;&amp;#38109;&amp;#31636;&amp;#39033;&amp;#30446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411;&amp;#26448;&amp;#37240;&amp;#34432;&amp;#34920;&amp;#38754;&amp;#39044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30740;&amp;#38498;&amp;#25104;&amp;#21151;&amp;#24320;&amp;#21457;&amp;#20986;&amp;#26032;&amp;#22411;&amp;#38109;&amp;#21512;&amp;#37329;&amp;#31354;&amp;#24515;&amp;#38136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411;&amp;#26448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109;&amp;#21512;&amp;#37329;&amp;#22411;&amp;#2644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109;&amp;#21512;&amp;#37329;&amp;#22411;&amp;#2644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09;&amp;#21512;&amp;#37329;&amp;#22411;&amp;#2644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0869;&amp;#19987;&amp;#23478;&amp;ldquo;&amp;#25226;&amp;#33033;&amp;rdquo;&amp;#24555;&amp;#36895;&amp;#21457;&amp;#23637;&amp;#30340;&amp;#27803;&amp;#21439;&amp;#38109;&amp;#21152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3478;&amp;#20256;&amp;#25480;&amp;#29076;&amp;#28860;&amp;#33410;&amp;#33021;&amp;#25216;&amp;#26415;&amp;#38109;&amp;#22411;&amp;#26448;&amp;#20225;&amp;#19994;&amp;#38598;&amp;#20307;&amp;#21462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368;&amp;#22823;&amp;#21351;&amp;#24335;&amp;#38109;&amp;#25380;&amp;#21387;&amp;#26426;&amp;#20110;&amp;#22826;&amp;#37325;&amp;#38598;&amp;#22242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9;&amp;#21512;&amp;#37329;&amp;#22411;&amp;#26448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2411;&amp;#26448;&amp;#20135;&amp;#19994;&amp;#36880;&amp;#28176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109;&amp;#22411;&amp;#26448;&amp;#20135;&amp;#19994;:&amp;#31283;&amp;#27493;&amp;#21457;&amp;#23637;&amp;#36347;&amp;#36523;&amp;#24378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411;&amp;#26448;&amp;#20135;&amp;#19994;:&amp;#31283;&amp;#27493;&amp;#21457;&amp;#23637;&amp;#36347;&amp;#36523;&amp;#24378;&amp;#2226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109;&amp;#21512;&amp;#37329;&amp;#22411;&amp;#26448;&amp;#20135;&amp;#19994;&amp;#37325;&amp;#28857;&amp;#20225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2;&amp;#21457;&amp;#38109;&amp;#19994;:&amp;#30740;&amp;#21457;&amp;#26410;&amp;#26469;&amp;#19977;&amp;#24180;&amp;#20851;&amp;#38190;&amp;#24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32654;&amp;#38109;&amp;#19994;&amp;#65306;&amp;#23558;&amp;#33410;&amp;#33021;&amp;#29615;&amp;#20445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38109;&amp;#38109;&amp;#19994;&amp;#65306;&amp;#36136;&amp;#37327;&amp;#26159;&amp;#20225;&amp;#19994;&amp;#30340;&amp;#21629;&amp;#266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0122;&amp;#38109;&amp;#19994;&amp;#65306;&amp;#37319;&amp;#21462;&amp;#31995;&amp;#21015;&amp;#22686;&amp;#201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39034;&amp;#31934;&amp;#23494;&amp;#27169;&amp;#20855;&amp;#65306;&amp;#36136;&amp;#37327;&amp;#31532;.&amp;#19968;&amp;#12289;&amp;#39038;&amp;#23458;&amp;#3326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109;&amp;#21512;&amp;#37329;&amp;#22411;&amp;#26448;&amp;#37325;&amp;#28857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3665;&amp;#21306;&amp;#31215;&amp;#26497;&amp;#21152;&amp;#24555;&amp;#38109;&amp;#22411;&amp;#2644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16;&amp;#32676;&amp;#38109;&amp;#19994;&amp;#38109;&amp;#22411;&amp;#26448;&amp;#39033;&amp;#30446;&amp;#31459;&amp;#2403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109;&amp;#22411;&amp;#26448;&amp;#20225;&amp;#19994;&amp;#21152;&amp;#36895;&amp;#22269;&amp;#208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8109;&amp;#21512;&amp;#37329;&amp;#22411;&amp;#26448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7&lt;/strong&gt;&lt;strong&gt;&amp;#24180;&amp;#20013;&amp;#22269;&amp;#38109;&amp;#21512;&amp;#37329;&amp;#22411;&amp;#26448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21387;&amp;#381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387;&amp;#38136;&amp;#24037;&amp;#33402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1387;&amp;#38136;&amp;#25216;&amp;#26415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1387;&amp;#38136;&amp;#35774;&amp;#22791;&amp;#25216;&amp;#26415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1387;&amp;#38136;&amp;#25216;&amp;#26415;&amp;#30340;&amp;#30740;&amp;#31350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21697;&amp;#28909;&amp;#22788;&amp;#29702;&amp;#24037;&amp;#24207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788;&amp;#29702;&amp;#24037;&amp;#24207;&amp;#32791;&amp;#30005;&amp;#373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4207;&amp;#25511;&amp;#21046;&amp;#26377;&amp;#36739;&amp;#22823;&amp;#38590;&amp;#24230;&amp;#23545;&amp;#20135;&amp;#21697;&amp;#36136;&amp;#37327;&amp;#36896;&amp;#2510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5605;&amp;#25292;&amp;#25705;&amp;#25830;&amp;#28938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5605;&amp;#25292;&amp;#25705;&amp;#25830;&amp;#28938;&amp;#25509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5605;&amp;#25292;&amp;#25705;&amp;#25830;&amp;#28938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8109;&amp;#21512;&amp;#37329;&amp;#22411;&amp;#26448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1-2017&amp;#24180;&amp;#20013;&amp;#22269;&amp;#24120;&amp;#29992;&amp;#26377;&amp;#33394;&amp;#37329;&amp;#23646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4120;&amp;#29992;&amp;#26377;&amp;#33394;&amp;#37329;&amp;#23646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4120;&amp;#29992;&amp;#26377;&amp;#33394;&amp;#37329;&amp;#23646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4120;&amp;#29992;&amp;#26377;&amp;#33394;&amp;#37329;&amp;#23646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4120;&amp;#29992;&amp;#26377;&amp;#33394;&amp;#37329;&amp;#23646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38109;&amp;#2644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2269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38109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109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8109;&amp;#21512;&amp;#37329;&amp;#22411;&amp;#2644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09;&amp;#21512;&amp;#37329;&amp;#22411;&amp;#2644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5311;&amp;#25910;&amp;#20648;50&amp;#19975;&amp;#21544;&amp;#30005;&amp;#35299;&amp;#38109;&amp;#2044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551;&amp;#21160;5&amp;#19975;&amp;#21544;&amp;#38109;&amp;#38189;&amp;#25910;&amp;#2064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1551;&amp;#21160;&amp;#31532;&amp;#20108;&amp;#25209;&amp;#26377;&amp;#33394;&amp;#37329;&amp;#23646;&amp;#25910;&amp;#2064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9;&amp;#21512;&amp;#37329;&amp;#22411;&amp;#2644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8656;&amp;#27714;&amp;#22686;&amp;#38271;&amp;#33410;&amp;#33021;&amp;#29615;&amp;#20445;&amp;#22411;&amp;#24314;&amp;#26448;&amp;#24066;&amp;#22330;&amp;#28909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38109;&amp;#38109;&amp;#21512;&amp;#37329;&amp;#21378;4&amp;#26376;&amp;#20221;&amp;#21448;&amp;#21019;&amp;#20339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09;&amp;#22411;&amp;#26448;&amp;#22312;&amp;#20013;&amp;#22269;&amp;#30340;&amp;#38109;&amp;#21512;&amp;#37329;&amp;#22411;&amp;#26448;&amp;#31995;&amp;#21015;&amp;#20013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109;&amp;#21512;&amp;#37329;&amp;#22411;&amp;#26448;&amp;#37325;&amp;#28857;&amp;#38656;&amp;#27714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312;&amp;#25105;&amp;#22269;&amp;#27773;&amp;#36710;&amp;#24037;&amp;#19994;&amp;#20013;&amp;#30340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6448;&amp;#36136;&amp;#20419;&amp;#36827;&amp;#27773;&amp;#36710;&amp;#36731;&amp;#3732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2;&amp;#36947;&amp;#20132;&amp;#36890;&amp;#30340;&amp;#21457;&amp;#23637;&amp;#23545;&amp;#38109;&amp;#21512;&amp;#37329;&amp;#26377;&amp;#24040;&amp;#228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512;&amp;#37329;&amp;#22312;&amp;#33322;&amp;#22825;&amp;#24037;&amp;#19994;&amp;#20013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109;&amp;#21512;&amp;#37329;&amp;#22411;&amp;#26448;&amp;#36827;&amp;#20986;&amp;#21475;&amp;#36152;&amp;#26131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19982;&amp;#32654;&amp;#38109;&amp;#31614;&amp;#32626;&amp;#25112;&amp;#30053;&amp;#21512;&amp;#20316;&amp;#26694;&amp;#2655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0013;&amp;#22269;&amp;#38109;&amp;#26448;&amp;#21457;&amp;#36215;&amp;#29305;&amp;#2044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545;&amp;#21326;&amp;#38109;&amp;#22411;&amp;#26448;&amp;#20316;&amp;#20986;&amp;#21452;&amp;#21453;&amp;#35843;&amp;#26597;&amp;#3500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23545;&amp;#21326;&amp;#38109;&amp;#26448;&amp;#21457;&amp;#36215;&amp;ldquo;&amp;#21452;&amp;#21453;&amp;rdquo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19996;&amp;#21450;&amp;#38750;&amp;#27954;&amp;#25104;&amp;#20315;&amp;#23665;&amp;#38109;&amp;#22411;&amp;#26448;&amp;#20986;&amp;#21475;&amp;#26032;&amp;#208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7&lt;/strong&gt;&lt;strong&gt;&amp;#24180;&amp;#20013;&amp;#22269;&amp;#38109;&amp;#26465;&amp;#12289;&amp;#26438;&amp;#12289;&amp;#22411;&amp;#26448;&amp;#21450;&amp;#24322;&amp;#22411;&amp;#26448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109;&amp;#21512;&amp;#37329;&amp;#21046;&amp;#31354;&amp;#24515;&amp;#24322;&amp;#22411;&amp;#26448;&amp;#36827;&amp;#20986;&amp;#21475;&amp;#25968;&amp;#25454;&amp;#32479;&amp;#35745;&amp;#20998;&amp;#26512;&amp;#65288;76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046;&amp;#31354;&amp;#24515;&amp;#24322;&amp;#22411;&amp;#2644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1046;&amp;#31354;&amp;#24515;&amp;#24322;&amp;#22411;&amp;#2644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1046;&amp;#31354;&amp;#24515;&amp;#24322;&amp;#22411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609;&amp;#24418;&amp;#23454;&amp;#24515;&amp;#20307;&amp;#38109;&amp;#21512;&amp;#37329;&amp;#36827;&amp;#20986;&amp;#21475;&amp;#25968;&amp;#25454;&amp;#32479;&amp;#35745;&amp;#20998;&amp;#26512;&amp;#65288;7604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09;&amp;#24418;&amp;#23454;&amp;#24515;&amp;#20307;&amp;#38109;&amp;#21512;&amp;#3732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09;&amp;#24418;&amp;#23454;&amp;#24515;&amp;#20307;&amp;#38109;&amp;#21512;&amp;#3732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09;&amp;#24418;&amp;#23454;&amp;#24515;&amp;#20307;&amp;#38109;&amp;#21512;&amp;#3732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109;&amp;#21512;&amp;#37329;&amp;#21046;&amp;#26465;&amp;#12289;&amp;#26438;&amp;#12289;&amp;#20854;&amp;#20182;&amp;#22411;&amp;#26448;&amp;#36827;&amp;#20986;&amp;#21475;&amp;#25968;&amp;#25454;&amp;#32479;&amp;#35745;&amp;#20998;&amp;#26512;&amp;#65288;7604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1046;&amp;#26465;&amp;#12289;&amp;#26438;&amp;#12289;&amp;#20854;&amp;#20182;&amp;#22411;&amp;#2644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1046;&amp;#26465;&amp;#12289;&amp;#26438;&amp;#12289;&amp;#20854;&amp;#20182;&amp;#22411;&amp;#2644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1046;&amp;#26465;&amp;#12289;&amp;#26438;&amp;#12289;&amp;#20854;&amp;#20182;&amp;#22411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8109;&amp;#21512;&amp;#37329;&amp;#22411;&amp;#2644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09;&amp;#21512;&amp;#37329;&amp;#22411;&amp;#2644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609;&amp;#38050;&amp;#22411;&amp;#26448;&amp;#25171;&amp;#30772;&amp;#39640;&amp;#26723;&amp;#24425;&amp;#33394;&amp;#38109;&amp;#21512;&amp;#37329;&amp;#22411;&amp;#26448;&amp;#29420;&amp;#21344;&amp;#24066;&amp;#22330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5250;&amp;#21344;&amp;#38271;&amp;#19977;&amp;#35282;&amp;#38109;&amp;#26448;&amp;#21152;&amp;#24037;&amp;#20135;&amp;#19994;&amp;ldquo;&amp;#26725;&amp;#22836;&amp;#225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9;&amp;#21512;&amp;#37329;&amp;#22411;&amp;#26448;&amp;#24066;&amp;#2233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665;&amp;#38109;&amp;#19994;&amp;#25311;&amp;#21215;&amp;#36164;&amp;#24314;&amp;#35774;22&amp;#19975;&amp;#21544;&amp;#24037;&amp;#19994;&amp;#22411;&amp;#264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16&amp;#19975;&amp;#21544;&amp;#22609;&amp;#26009;&amp;#22411;&amp;#26448;&amp;#39033;&amp;#30446;&amp;#33853;&amp;#25143;&amp;#21335;&amp;#26124;&amp;#23433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5;&amp;#26753;&amp;#26032;&amp;#26448;&amp;#22686;&amp;#21457;&amp;#39033;&amp;#30446;&amp;#24320;&amp;#22987;&amp;#3579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512;&amp;#37329;&amp;#22411;&amp;#2644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109;&amp;#21512;&amp;#37329;&amp;#22411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8109;&amp;#21512;&amp;#37329;&amp;#22411;&amp;#26448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21335;&amp;#38109;&amp;#19994;&amp;#32929;&amp;#20221;&amp;#26377;&amp;#38480;&amp;#20844;&amp;#21496;&amp;#65288;0008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36;&amp;#28246;&amp;#28023;&amp;#34746;&amp;#22411;&amp;#26448;&amp;#31185;&amp;#25216;&amp;#32929;&amp;#20221;&amp;#26377;&amp;#38480;&amp;#20844;&amp;#21496;&amp;#65288;0006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335;&amp;#23665;&amp;#38109;&amp;#19994;&amp;#32929;&amp;#20221;&amp;#26377;&amp;#38480;&amp;#20844;&amp;#21496;&amp;#65288;6002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635;&amp;#26753;&amp;#26032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9616;&amp;#20195;&amp;#38108;&amp;#38109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4191;&amp;#27721;&amp;#19977;&amp;#26143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7&lt;/strong&gt;&lt;strong&gt;&amp;#24180;&amp;#20013;&amp;#22269;&amp;#38109;&amp;#24037;&amp;#19994;&amp;#25972;&amp;#2030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2303;&amp;#30719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303;&amp;#30719;&amp;#30340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6;&amp;#22411;&amp;#38109;&amp;#22303;&amp;#30719;&amp;#30719;&amp;#242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2303;&amp;#3071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109;&amp;#24037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2312;&amp;#22269;&amp;#38469;&amp;#19978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1457;&amp;#23637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34892;&amp;#19994;&amp;#24050;&amp;#29575;&amp;#20808;&amp;#27493;&amp;#20837;&amp;#32467;&amp;#26500;&amp;#35843;&amp;#25972;&amp;#30340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4066;&amp;#22330;&amp;#20379;&amp;#38656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109;&amp;#24037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33410;&amp;#33021;&amp;#20943;&amp;#25490;&amp;#36827;&amp;#236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34892;&amp;#19994;&amp;#21463;&amp;#32463;&amp;#27982;&amp;#21361;&amp;#26426;&amp;#24433;&amp;#21709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8109;&amp;#20135;&amp;#19994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109;&amp;#24037;&amp;#19994;&amp;#20135;&amp;#19994;&amp;#21457;&amp;#23637;&amp;#20013;&amp;#28909;&amp;#28857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4037;&amp;#19994;&amp;#21457;&amp;#23637;&amp;#30340;&amp;#21046;&amp;#3242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4037;&amp;#19994;&amp;#22269;&amp;#38469;&amp;#36152;&amp;#26131;&amp;#25705;&amp;#25830;&amp;#26085;&amp;#3041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4037;&amp;#19994;&amp;#21487;&amp;#25345;&amp;#32493;&amp;#21457;&amp;#23637;&amp;#30340;&amp;#25112;&amp;#30053;&amp;#2164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109;&amp;#21512;&amp;#37329;&amp;#22411;&amp;#2644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109;&amp;#21512;&amp;#37329;&amp;#22411;&amp;#2644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8109;&amp;#21512;&amp;#37329;&amp;#38376;&amp;#3138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8109;&amp;#21512;&amp;#37329;&amp;#22411;&amp;#26448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6448;&amp;#21152;&amp;#24037;&amp;#34892;&amp;#19994;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34920;&amp;#38754;&amp;#22788;&amp;#297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3558;&amp;#20173;&amp;#26159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411;&amp;#26448;&amp;#30005;&amp;#27891;&amp;#28034;&amp;#35013;&amp;#25216;&amp;#264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21512;&amp;#37329;&amp;#22411;&amp;#2644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2411;&amp;#2644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2411;&amp;#2644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2411;&amp;#2644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109;&amp;#21512;&amp;#37329;&amp;#22411;&amp;#2644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8109;&amp;#21512;&amp;#37329;&amp;#22411;&amp;#26448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0860;&amp;#24182;&amp;#37325;&amp;#32452;&amp;#25193;&amp;#22823;&amp;#25105;&amp;#22269;&amp;#38109;&amp;#26448;&amp;#21152;&amp;#2403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0001;&amp;#20215;&amp;#26684;&amp;#20248;&amp;#21183;&amp;#21521;&amp;#21697;&amp;#29260;&amp;#20248;&amp;#2118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109;&amp;#21512;&amp;#37329;&amp;#22411;&amp;#26448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109;&amp;#21512;&amp;#37329;&amp;#22411;&amp;#264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1512;&amp;#37329;&amp;#2241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21512;&amp;#37329;&amp;#22411;&amp;#264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