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类电子商务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867;&amp;#30005;&amp;#23376;&amp;#21830;&amp;#21153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867;&amp;#30005;&amp;#23376;&amp;#21830;&amp;#21153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31867;&amp;#26159;&amp;#20154;&amp;#20204;&amp;#32463;&amp;#24120;&amp;#28040;&amp;#36153;&amp;#30340;&amp;#19968;&amp;#31181;&amp;#39278;&amp;#21697;&amp;#12290;&amp;#22312;&amp;#36898;&amp;#24180;&amp;#36807;&amp;#33410;&amp;#12289;&amp;#20146;&amp;#26379;&amp;#32858;&amp;#20250;&amp;#26102;&amp;#65292;&amp;#39278;&amp;#37202;&amp;#21161;&amp;#20852;&amp;#26356;&amp;#26159;&amp;#19981;&amp;#21487;&amp;#25110;&amp;#32570;&amp;#12290;&amp;#25454;&amp;#32479;&amp;#35745;&amp;#65292;&amp;#20165;&amp;#21860;&amp;#37202;&amp;#19968;&amp;#39033;&amp;#65292;&amp;#25105;&amp;#22269;2007&amp;#24180;&amp;#30340;&amp;#20154;&amp;#22343;&amp;#28040;&amp;#36153;&amp;#37327;&amp;#23601;&amp;#36229;&amp;#36807;&amp;#20102;40&amp;#29942;&amp;#12290;&amp;#28040;&amp;#36153;&amp;#37327;&amp;#22914;&amp;#27492;&amp;#20043;&amp;#22823;&amp;#65292;&amp;#35828;&amp;#26126;&amp;#37202;&amp;#31867;&amp;#19982;&amp;#20844;&amp;#20247;&amp;#30340;&amp;#36523;&amp;#20307;&amp;#20581;&amp;#24247;&amp;#21644;&amp;#29983;&amp;#21629;&amp;#23433;&amp;#20840;&amp;#23494;&amp;#20999;&amp;#30456;&amp;#20851;&amp;#12290;&amp;#20026;&amp;#27492;&amp;#65292;&amp;#21830;&amp;#21153;&amp;#37096;&amp;#21046;&amp;#23450;&amp;#20102;&amp;#19968;&amp;#31995;&amp;#21015;&amp;#30340;&amp;#35268;&amp;#33539;&amp;#65292;&amp;#23545;&amp;#37202;&amp;#31867;&amp;#30340;&amp;#31649;&amp;#29702;&amp;#36827;&amp;#34892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31867;&amp;#30005;&amp;#23376;&amp;#21830;&amp;#21153;&amp;#24066;&amp;#22330;&amp;#20379;&amp;#38656;&amp;#36235;&amp;#21183;&amp;#39044;&amp;#27979;&amp;#21450;&amp;#25237;&amp;#36164;&amp;#25112;&amp;#30053;&amp;#20998;&amp;#26512;&amp;#25253;&amp;#21578;&amp;#12299;&amp;#20849;&amp;#21313;&amp;#31456;&amp;#12290;&amp;#39318;&amp;#20808;&amp;#20171;&amp;#32461;&amp;#20102;&amp;#37202;&amp;#31867;&amp;#30005;&amp;#23376;&amp;#21830;&amp;#21153;&amp;#30456;&amp;#20851;&amp;#27010;&amp;#24565;&amp;#21450;&amp;#21457;&amp;#23637;&amp;#29615;&amp;#22659;&amp;#65292;&amp;#25509;&amp;#30528;&amp;#20998;&amp;#26512;&amp;#20102;&amp;#20013;&amp;#22269;&amp;#37202;&amp;#31867;&amp;#30005;&amp;#23376;&amp;#21830;&amp;#21153;&amp;#35268;&amp;#27169;&amp;#21450;&amp;#28040;&amp;#36153;&amp;#38656;&amp;#27714;&amp;#65292;&amp;#28982;&amp;#21518;&amp;#23545;&amp;#20013;&amp;#22269;&amp;#37202;&amp;#3186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37202;&amp;#31867;&amp;#30005;&amp;#23376;&amp;#21830;&amp;#21153;&amp;#38754;&amp;#20020;&amp;#30340;&amp;#26426;&amp;#36935;&amp;#21450;&amp;#21457;&amp;#23637;&amp;#21069;&amp;#26223;&amp;#12290;&amp;#24744;&amp;#33509;&amp;#24819;&amp;#23545;&amp;#20013;&amp;#22269;&amp;#37202;&amp;#3186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12/13-246749.html"&gt;&lt;span&gt;&lt;span&gt;&amp;#37202;&amp;#31867;&lt;/span&gt;&lt;/span&gt;&lt;/a&gt;&lt;/u&gt;&lt;/strong&gt;&lt;strong&gt;&amp;#30005;&amp;#23376;&amp;#21830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7202;&amp;#31867;&amp;#30005;&amp;#23376;&amp;#21830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30005;&amp;#23376;&amp;#21830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60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481;&amp;#23614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02;&amp;#31867;&amp;#30005;&amp;#23376;&amp;#21830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202;&amp;#31867;&amp;#30005;&amp;#23376;&amp;#21830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02;&amp;#31867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31867;&amp;#30005;&amp;#23376;&amp;#21830;&amp;#21153;&amp;#19982;&amp;#32447;&amp;#19979;&amp;#28040;&amp;#36153;&amp;#20132;&amp;#26131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31867;&amp;#30005;&amp;#23376;&amp;#21830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202;&amp;#31867;&amp;#30005;&amp;#23376;&amp;#21830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30005;&amp;#23376;&amp;#21830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867;&amp;#30005;&amp;#23376;&amp;#21830;&amp;#2115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066;&amp;#22330;&amp;#29616;&amp;#26377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31867;&amp;#30005;&amp;#23376;&amp;#21830;&amp;#21153;&amp;#24066;&amp;#22330;&amp;#28508;&amp;#2231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02;&amp;#31867;&amp;#30005;&amp;#23376;&amp;#21830;&amp;#21153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9640;&amp;#30340;&amp;#29289;&amp;#27969;&amp;#25104;&amp;#26412;&amp;#38477;&amp;#20302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6723;&amp;#37202;&amp;#22320;&amp;#26041;&amp;#32463;&amp;#33829;&amp;#31574;&amp;#30053;&amp;#3680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7202;&amp;#31867;&amp;#20225;&amp;#19994;&amp;#20559;&amp;#37325;&amp;#37202;&amp;#318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02;&amp;#31867;&amp;#30005;&amp;#23376;&amp;#21830;&amp;#211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33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89;&amp;#33796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0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60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60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7202;&amp;#31867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37202;&amp;#31867;&amp;#30005;&amp;#23376;&amp;#21830;&amp;#211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0005;&amp;#23376;&amp;#21830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1867;&amp;#30005;&amp;#23376;&amp;#21830;&amp;#211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1867;&amp;#30005;&amp;#23376;&amp;#21830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31867;&amp;#30005;&amp;#23376;&amp;#21830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867;&amp;#30005;&amp;#23376;&amp;#21830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7202;&amp;#31867;&amp;#30005;&amp;#23376;&amp;#21830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7202;&amp;#31867;&amp;#30005;&amp;#23376;&amp;#21830;&amp;#21153;&amp;#24179;&amp;#21488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31867;&amp;#30005;&amp;#23376;&amp;#21830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7202;&amp;#31867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3578;&amp;#32418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3;&amp;#2008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7202;&amp;#31867;&amp;#30005;&amp;#23376;&amp;#21830;&amp;#2115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7202;&amp;#31867;&amp;#30005;&amp;#23376;&amp;#21830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7202;&amp;#31867;&amp;#30005;&amp;#23376;&amp;#21830;&amp;#2115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1830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30005;&amp;#23376;&amp;#21830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31867;&amp;#30005;&amp;#23376;&amp;#21830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31867;&amp;#30005;&amp;#23376;&amp;#21830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31867;&amp;#30005;&amp;#23376;&amp;#21830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31867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31867;&amp;#30005;&amp;#23376;&amp;#21830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1867;&amp;#30005;&amp;#23376;&amp;#21830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31867;&amp;#30005;&amp;#23376;&amp;#21830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31867;&amp;#30005;&amp;#23376;&amp;#21830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7202;&amp;#31867;&amp;#30005;&amp;#23376;&amp;#21830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7202;&amp;#31867;&amp;#30005;&amp;#23376;&amp;#21830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7202;&amp;#31867;&amp;#30005;&amp;#23376;&amp;#21830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31867;&amp;#30005;&amp;#23376;&amp;#21830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30005;&amp;#23376;&amp;#21830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31867;&amp;#30005;&amp;#23376;&amp;#21830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02;&amp;#31867;&amp;#30005;&amp;#23376;&amp;#21830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30005;&amp;#23376;&amp;#21830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30005;&amp;#23376;&amp;#21830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34892;&amp;#19994;&amp;#32479;&amp;#35745;&amp;#28085;&amp;#3042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30005;&amp;#23376;&amp;#21830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7169;&amp;#2433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19982;&amp;#32447;&amp;#19979;&amp;#20132;&amp;#2613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2447;&amp;#19979;&amp;#20132;&amp;#26131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20132;&amp;#26131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0005;&amp;#23376;&amp;#21830;&amp;#21153;&amp;#28040;&amp;#36153;&amp;#32773;&amp;#24615;&amp;#2103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0005;&amp;#23376;&amp;#21830;&amp;#21153;&amp;#28040;&amp;#36153;&amp;#32773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0005;&amp;#23376;&amp;#21830;&amp;#21153;&amp;#28040;&amp;#36153;&amp;#32773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37202;&amp;#36141;&amp;#2008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268;&amp;#27169;&amp;#20197;&amp;#19978;&amp;#33889;&amp;#33796;&amp;#37202;&amp;#29983;&amp;#20135;&amp;#20225;&amp;#19994;&amp;#33889;&amp;#33796;&amp;#37202;&amp;#20135;&amp;#37327;&amp;#21450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9;&amp;#33796;&amp;#37202;&amp;#36827;&amp;#21475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9;&amp;#33796;&amp;#37202;&amp;#36827;&amp;#21475;&amp;#37329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0005;&amp;#23376;&amp;#21830;&amp;#21153;&amp;#28040;&amp;#36153;&amp;#32773;&amp;#24615;&amp;#2103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0005;&amp;#23376;&amp;#21830;&amp;#21153;&amp;#28040;&amp;#36153;&amp;#32773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0005;&amp;#23376;&amp;#21830;&amp;#21153;&amp;#28040;&amp;#36153;&amp;#32773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889;&amp;#33796;&amp;#37202;&amp;#36141;&amp;#2008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0005;&amp;#23376;&amp;#21830;&amp;#21153;&amp;#28040;&amp;#36153;&amp;#32773;&amp;#24615;&amp;#2103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0005;&amp;#23376;&amp;#21830;&amp;#21153;&amp;#28040;&amp;#36153;&amp;#32773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0005;&amp;#23376;&amp;#21830;&amp;#21153;&amp;#28040;&amp;#36153;&amp;#32773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60;&amp;#37202;&amp;#36141;&amp;#2008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52;&amp;#21313;&amp;#19968;&amp;#21508;&amp;#22823;&amp;#37202;&amp;#31867;&amp;#30005;&amp;#21830;&amp;#32508;&amp;#2151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52;&amp;#21313;&amp;#19968;&amp;#37202;&amp;#31867;&amp;#30005;&amp;#21830;&amp;#24471;&amp;#20998;&amp;#25490;&amp;#34892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30005;&amp;#23376;&amp;#21830;&amp;#21153;&amp;#34701;&amp;#21512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34892;&amp;#19994;&amp;#20027;&amp;#35201;&amp;#24182;&amp;#36141;&amp;#26041;&amp;#24335;&amp;#21450;&amp;#24182;&amp;#36141;&amp;#24102;&amp;#26469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20135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7169;&amp;#24335;&amp;#19982;&amp;#20256;&amp;#32479;&amp;#27169;&amp;#24335;&amp;#25512;&amp;#2419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2447;&amp;#19978;&amp;#32447;&amp;#19979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4701;&amp;#21512;&amp;#27169;&amp;#24335;(app+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31867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31867;&amp;#30005;&amp;#23376;&amp;#21830;&amp;#21153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