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和田玉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44;&amp;#30000;&amp;#29577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44;&amp;#30000;&amp;#29577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644;&amp;#30000;&amp;#29577;&amp;#65292;&amp;ldquo;&amp;#20013;&amp;#22269;&amp;#22235;&amp;#22823;&amp;#21517;&amp;#29577;&amp;rdquo;&amp;#20043;&amp;#19968;&amp;#65288;&amp;#20854;&amp;#19977;&amp;#20026;&amp;#38485;&amp;#35199;&amp;#34013;&amp;#30000;&amp;#29577;&amp;#12289;&amp;#36797;&amp;#23425;&amp;#23723;&amp;#29577;&amp;#21644;&amp;#27827;&amp;#21335;&amp;#29420;&amp;#23665;&amp;#29577;&amp;#65289;&amp;#12290;&amp;#20256;&amp;#32479;&amp;#29421;&amp;#20041;&amp;#33539;&amp;#30068;&amp;#29305;&amp;#25351;&amp;#26032;&amp;#30086;&amp;#21644;&amp;#30000;&amp;#22320;&amp;#21306;&amp;#20986;&amp;#20135;&amp;#30340;&amp;#29577;&amp;#30707;&amp;#65292;&amp;#20197;&amp;#21644;&amp;#30000;&amp;ldquo;&amp;#23376;&amp;#26009;&amp;rdquo;&amp;#20026;&amp;#20195;&amp;#34920;&amp;#38395;&amp;#21517;&amp;#20110;&amp;#19990;&amp;#65307;&amp;#24191;&amp;#20041;&amp;#30340;&amp;#21644;&amp;#30000;&amp;#29577;&amp;#25351;&amp;#36719;&amp;#29577;&amp;#65288;&amp;#30495;&amp;#29577;&amp;#65289;&amp;#12290;&amp;#21644;&amp;#30000;&amp;#29577;&amp;#34429;&amp;#28982;&amp;#22240;&amp;#26032;&amp;#30086;&amp;#21644;&amp;#30000;&amp;#32780;&amp;#21629;&amp;#21517;&amp;#65292;&amp;#20294;&amp;#20854;&amp;#26412;&amp;#36523;&amp;#19981;&amp;#26159;&amp;#22320;&amp;#22495;&amp;#27010;&amp;#24565;&amp;#65292;&amp;#24182;&amp;#38750;&amp;#29305;&amp;#25351;&amp;#26032;&amp;#30086;&amp;#21644;&amp;#30000;&amp;#22320;&amp;#21306;&amp;#20986;&amp;#20135;&amp;#30340;&amp;#29577;&amp;#65292;&amp;#32780;&amp;#26159;&amp;#19968;&amp;#31867;&amp;#20135;&amp;#21697;&amp;#30340;&amp;#21517;&amp;#31216;&amp;#12290;&amp;#20013;&amp;#22269;&amp;#25226;&amp;#36879;&amp;#38378;&amp;#30707;&amp;#25104;&amp;#20221;&amp;#21344;98%&amp;#20197;&amp;#19978;&amp;#30340;&amp;#30707;&amp;#22836;&amp;#37117;&amp;#21629;&amp;#21517;&amp;#20026;&amp;#21644;&amp;#30000;&amp;#29577;&amp;#65292;&amp;#37117;&amp;#22312;&amp;#22269;&amp;#26631;&amp;#33539;&amp;#22260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644;&amp;#30000;&amp;#29577;&amp;#24066;&amp;#22330;&amp;#20840;&amp;#26223;&amp;#35843;&amp;#26597;&amp;#19982;&amp;#26410;&amp;#26469;&amp;#21457;&amp;#23637;&amp;#36235;&amp;#21183;&amp;#25253;&amp;#21578;&amp;#12299;&amp;#20849;&amp;#21313;&amp;#20108;&amp;#31456;&amp;#12290;&amp;#39318;&amp;#20808;&amp;#20171;&amp;#32461;&amp;#20102;&amp;#21644;&amp;#30000;&amp;#29577;&amp;#30456;&amp;#20851;&amp;#27010;&amp;#24565;&amp;#21450;&amp;#21457;&amp;#23637;&amp;#29615;&amp;#22659;&amp;#65292;&amp;#25509;&amp;#30528;&amp;#20998;&amp;#26512;&amp;#20102;&amp;#20013;&amp;#22269;&amp;#21644;&amp;#30000;&amp;#29577;&amp;#35268;&amp;#27169;&amp;#21450;&amp;#28040;&amp;#36153;&amp;#38656;&amp;#27714;&amp;#65292;&amp;#28982;&amp;#21518;&amp;#23545;&amp;#20013;&amp;#22269;&amp;#21644;&amp;#30000;&amp;#29577;&amp;#24066;&amp;#22330;&amp;#36816;&amp;#34892;&amp;#24577;&amp;#21183;&amp;#36827;&amp;#34892;&amp;#20102;&amp;#37325;&amp;#28857;&amp;#20998;&amp;#26512;&amp;#65292;&amp;#26368;&amp;#21518;&amp;#20998;&amp;#26512;&amp;#20102;&amp;#20013;&amp;#22269;&amp;#21644;&amp;#30000;&amp;#29577;&amp;#38754;&amp;#20020;&amp;#30340;&amp;#26426;&amp;#36935;&amp;#21450;&amp;#21457;&amp;#23637;&amp;#21069;&amp;#26223;&amp;#12290;&amp;#24744;&amp;#33509;&amp;#24819;&amp;#23545;&amp;#20013;&amp;#22269;&amp;#21644;&amp;#30000;&amp;#295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8/201611/08-218116.html"&gt;&lt;span&gt;&lt;span&gt;&amp;#21644;&amp;#30000;&amp;#2957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2522;&amp;#26412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1644;&amp;#30000;&amp;#29577;&amp;#19982;&amp;#20854;&amp;#20182;&amp;#29664;&amp;#23453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1644;&amp;#30000;&amp;#29577;&amp;#19982;&amp;#20154;&amp;#24037;&amp;#21644;&amp;#30000;&amp;#29577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19982;&amp;#32737;&amp;#3273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2825;&amp;#28982;&amp;#21644;&amp;#30000;&amp;#29577;&amp;#37492;&amp;#210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1644;&amp;#30000;&amp;#2957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44;&amp;#30000;&amp;#2957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44;&amp;#30000;&amp;#2957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10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2269;&amp;#38469;&amp;#21644;&amp;#30000;&amp;#2957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644;&amp;#30000;&amp;#29577;&amp;#34892;&amp;#1999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644;&amp;#30000;&amp;#29577;&amp;#21697;&amp;#2926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644;&amp;#30000;&amp;#2957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644;&amp;#30000;&amp;#295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644;&amp;#30000;&amp;#2957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644;&amp;#30000;&amp;#2957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79;&amp;#21517;&amp;#21644;&amp;#30000;&amp;#29577;&amp;#21697;&amp;#2926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644;&amp;#30000;&amp;#29577;&amp;#20135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644;&amp;#30000;&amp;#2957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644;&amp;#30000;&amp;#2957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644;&amp;#30000;&amp;#2957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644;&amp;#30000;&amp;#295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644;&amp;#30000;&amp;#295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1644;&amp;#30000;&amp;#2957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644;&amp;#30000;&amp;#2957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644;&amp;#30000;&amp;#2957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644;&amp;#30000;&amp;#2957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644;&amp;#30000;&amp;#2957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644;&amp;#30000;&amp;#2957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644;&amp;#30000;&amp;#2957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644;&amp;#30000;&amp;#29577;&amp;#34892;&amp;#19994;&amp;#24066;&amp;#22330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644;&amp;#30000;&amp;#29577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644;&amp;#30000;&amp;#29577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644;&amp;#30000;&amp;#29577;&amp;#20027;&amp;#35201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44;&amp;#30000;&amp;#29577;&amp;#20027;&amp;#35201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1644;&amp;#30000;&amp;#29577;&amp;#20648;&amp;#37327;&amp;#21450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21644;&amp;#30000;&amp;#29577;&amp;#20648;&amp;#37327;&amp;#21450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1644;&amp;#30000;&amp;#29577;&amp;#20648;&amp;#37327;&amp;#21450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644;&amp;#30000;&amp;#2957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44;&amp;#30000;&amp;#29577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644;&amp;#30000;&amp;#2957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44;&amp;#30000;&amp;#2957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44;&amp;#30000;&amp;#2957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44;&amp;#30000;&amp;#2957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1644;&amp;#30000;&amp;#295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44;&amp;#30000;&amp;#29577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1644;&amp;#30000;&amp;#295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644;&amp;#30000;&amp;#2957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644;&amp;#30000;&amp;#2957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644;&amp;#30000;&amp;#2957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30000;&amp;#2957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44;&amp;#30000;&amp;#2957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44;&amp;#30000;&amp;#2957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44;&amp;#30000;&amp;#29577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44;&amp;#30000;&amp;#29577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644;&amp;#30000;&amp;#29577;&amp;#34892;&amp;#19994;&amp;#21457;&amp;#23637;&amp;#24433;&amp;#21709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4892;&amp;#19994;&amp;#21464;&amp;#3876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1644;&amp;#30000;&amp;#2957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3041;&amp;#32961;&amp;#21450;&amp;ldquo;&amp;#19994;&amp;#24577;&amp;rdquo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44;&amp;#30000;&amp;#2957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44;&amp;#30000;&amp;#2957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44;&amp;#30000;&amp;#2957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44;&amp;#30000;&amp;#2957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44;&amp;#30000;&amp;#295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44;&amp;#30000;&amp;#29577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30000;&amp;#2957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644;&amp;#30000;&amp;#2957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44;&amp;#30000;&amp;#29577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20855;&amp;#26377;&amp;#36739;&amp;#24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1454;&amp;#20105;&amp;#25112;&amp;#30053;&amp;#27169;&amp;#24335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23454;&amp;#34892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644;&amp;#30000;&amp;#29577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1644;&amp;#30000;&amp;#29577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44;&amp;#30000;&amp;#29577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644;&amp;#30000;&amp;#2957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644;&amp;#30000;&amp;#29577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644;&amp;#30000;&amp;#29577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644;&amp;#30000;&amp;#2957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644;&amp;#30000;&amp;#2957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644;&amp;#30000;&amp;#29577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6041;&amp;#37329;&amp;#38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3439;&amp;#2252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0964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47;&amp;#222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8789;&amp;#2966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7954;&amp;#24904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644;&amp;#30000;&amp;#2957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644;&amp;#30000;&amp;#2957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644;&amp;#30000;&amp;#2957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44;&amp;#30000;&amp;#2957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44;&amp;#30000;&amp;#2957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644;&amp;#30000;&amp;#2957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644;&amp;#30000;&amp;#2957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44;&amp;#30000;&amp;#29577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44;&amp;#30000;&amp;#2957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644;&amp;#30000;&amp;#2957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644;&amp;#30000;&amp;#2957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644;&amp;#30000;&amp;#2957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644;&amp;#30000;&amp;#2957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644;&amp;#30000;&amp;#2957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644;&amp;#30000;&amp;#2957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644;&amp;#30000;&amp;#2957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44;&amp;#30000;&amp;#2957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644;&amp;#30000;&amp;#2957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644;&amp;#30000;&amp;#2957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0000;&amp;#2957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644;&amp;#30000;&amp;#2957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44;&amp;#30000;&amp;#2957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1644;&amp;#30000;&amp;#29577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44;&amp;#30000;&amp;#2957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30000;&amp;#2957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30000;&amp;#2957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000;&amp;#2957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44;&amp;#30000;&amp;#2957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644;&amp;#30000;&amp;#2957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44;&amp;#30000;&amp;#2957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44;&amp;#30000;&amp;#2957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44;&amp;#30000;&amp;#2957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644;&amp;#30000;&amp;#295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644;&amp;#30000;&amp;#2957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644;&amp;#30000;&amp;#2957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644;&amp;#30000;&amp;#2957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644;&amp;#30000;&amp;#2957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644;&amp;#30000;&amp;#29577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644;&amp;#30000;&amp;#29577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644;&amp;#30000;&amp;#29577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644;&amp;#30000;&amp;#29577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644;&amp;#30000;&amp;#29577;&amp;#34892;&amp;#19994;&amp;#36827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644;&amp;#30000;&amp;#29577;&amp;#34892;&amp;#19994;&amp;#20986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644;&amp;#30000;&amp;#29577;&amp;#34892;&amp;#19994;&amp;#36827;&amp;#2147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44;&amp;#30000;&amp;#295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44;&amp;#30000;&amp;#2957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44;&amp;#30000;&amp;#2957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44;&amp;#30000;&amp;#29577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