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天然钾盐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5;&amp;#28982;&amp;#38078;&amp;#30416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5;&amp;#28982;&amp;#38078;&amp;#30416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1/R0108/201606/04-202436.html"&gt;&lt;span&gt;&lt;span&gt;&amp;#22825;&amp;#28982;&amp;#38078;&amp;#30416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8982;&amp;#38078;&amp;#3041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8982;&amp;#38078;&amp;#3041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825;&amp;#28982;&amp;#38078;&amp;#3041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25;&amp;#28982;&amp;#38078;&amp;#3041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25;&amp;#28982;&amp;#38078;&amp;#3041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8;&amp;#30416;&amp;#30719;&amp;#24202;&amp;#38075;&amp;#25506;&amp;#24037;&amp;#334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8078;&amp;#30416;&amp;#24320;&amp;#37319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24&lt;/strong&gt;&lt;strong&gt;&amp;#24180;&amp;#20013;&amp;#22269;&amp;#22825;&amp;#28982;&amp;#38078;&amp;#3041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825;&amp;#28982;&amp;#38078;&amp;#3041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8;&amp;#30416;&amp;#30719;&amp;#19994;&amp;#21457;&amp;#23637;&amp;#31616;&amp;#21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78;&amp;#30416;&amp;#30719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87;&amp;#28342;&amp;#24615;&amp;#38078;&amp;#30416;&amp;#36164;&amp;#2830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22825;&amp;#28982;&amp;#38078;&amp;#30416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2825;&amp;#28982;&amp;#38078;&amp;#30416;&amp;#2064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25;&amp;#28982;&amp;#38078;&amp;#3041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825;&amp;#28982;&amp;#38078;&amp;#304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5;&amp;#28982;&amp;#38078;&amp;#304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2825;&amp;#28982;&amp;#38078;&amp;#3041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825;&amp;#28982;&amp;#38078;&amp;#3041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8982;&amp;#38078;&amp;#3041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8982;&amp;#38078;&amp;#3041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78;&amp;#30416;&amp;#30719;&amp;#242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078;&amp;#30416;&amp;#36164;&amp;#28304;&amp;#20648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27;&amp;#35201;&amp;#38078;&amp;#30416;&amp;#30719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78;&amp;#30416;&amp;#36164;&amp;#28304;&amp;#24320;&amp;#2145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8982;&amp;#38078;&amp;#30416;&amp;#19979;&amp;#28216;&amp;#24212;&amp;#29992;&amp;#65288;&amp;#38078;&amp;#32933;&amp;#65289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8;&amp;#3293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8;&amp;#3293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8;&amp;#32933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78;&amp;#32933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2825;&amp;#28982;&amp;#38078;&amp;#30416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2825;&amp;#28982;&amp;#38078;&amp;#3041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2825;&amp;#28982;&amp;#38078;&amp;#3041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2825;&amp;#28982;&amp;#38078;&amp;#30416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38;&amp;#28023;&amp;#30416;&amp;#28246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5237;&amp;#26032;&amp;#30086;&amp;#32599;&amp;#24067;&amp;#27850;&amp;#38078;&amp;#304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4;&amp;#23572;&amp;#26408;&amp;#34255;&amp;#26684;&amp;#38078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28023;&amp;#20013;&amp;#20449;&amp;#22269;&amp;#23433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738;&amp;#28023;&amp;#26612;&amp;#36798;&amp;#26408;&amp;#30416;&amp;#2824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579;&amp;#23830;&amp;#20852;&amp;#20803;&amp;#38078;&amp;#329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2825;&amp;#28982;&amp;#38078;&amp;#30416;&amp;#34892;&amp;#19994;&amp;#21457;&amp;#23637;&amp;#21069;&amp;#26223;&amp;#2145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2825;&amp;#28982;&amp;#38078;&amp;#3041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8078;&amp;#304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8078;&amp;#304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38078;&amp;#3041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825;&amp;#28982;&amp;#38078;&amp;#304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825;&amp;#28982;&amp;#38078;&amp;#3041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825;&amp;#28982;&amp;#38078;&amp;#30416;&amp;#20225;&amp;#19994;&amp;#25237;&amp;#36164;&amp;#25112;&amp;#30053;&amp;#19982;&amp;#23458;&amp;#25143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8982;&amp;#38078;&amp;#3041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4378;&amp;#20570;&amp;#228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8982;&amp;#38078;&amp;#3041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8982;&amp;#38078;&amp;#3041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8982;&amp;#38078;&amp;#30416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5112;&amp;#30053;&amp;#38656;&amp;#35201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3458;&amp;#25143;&amp;#30340;&amp;#24066;&amp;#22330;&amp;#33829;&amp;#38144;&amp;#31574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2825;&amp;#28982;&amp;#38078;&amp;#30416;&amp;#34892;&amp;#19994;&amp;#29983;&amp;#2013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2825;&amp;#28982;&amp;#38078;&amp;#30416;&amp;#20135;&amp;#19994;&amp;#29983;&amp;#20135;&amp;#20225;&amp;#19994;&amp;#37319;&amp;#36141;&amp;#26041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2825;&amp;#28982;&amp;#38078;&amp;#30416;&amp;#34892;&amp;#19994;&amp;#38144;&amp;#21806;&amp;#27169;&amp;#24335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7&amp;#24180;&amp;#20013;&amp;#22269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0013;&amp;#22269;&amp;#22269;&amp;#20869;&amp;#29983;&amp;#20135;&amp;#24635;&amp;#20540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7&amp;#24180;&amp;#20013;&amp;#22269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7&amp;#24180;&amp;#20013;&amp;#22269;&amp;#31038;&amp;#20250;&amp;#28040;&amp;#36153;&amp;#21697;&amp;#38646;&amp;#21806;&amp;#24635;&amp;#390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7&amp;#24180;&amp;#20013;&amp;#22269;&amp;#23621;&amp;#27665;&amp;#20154;&amp;#22343;&amp;#21487;&amp;#25903;&amp;#37197;&amp;#25910;&amp;#2083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7&amp;#24180;&amp;#20013;&amp;#22269;&amp;#36135;&amp;#29289;&amp;#36827;&amp;#20986;&amp;#21475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1453;&amp;#28014;&amp;#36873;--&amp;#20919;&amp;#32467;&amp;#26230;&amp;#21046;&amp;#21462;&amp;#27695;&amp;#21270;&amp;#38078;&amp;#20135;&amp;#21697;&amp;#24037;&amp;#33402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2269;&amp;#25237;&amp;#26032;&amp;#30086;&amp;#32599;&amp;#24067;&amp;#27850;&amp;#38078;&amp;#30416;&amp;#29983;&amp;#20135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7515;&amp;#28023;&amp;#21348;&amp;#27700;&amp;#32508;&amp;#21512;&amp;#21033;&amp;#29992;&amp;#24037;&amp;#3340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013;&amp;#22269;&amp;#35199;&amp;#37096;&amp;#21644;&amp;#35199;&amp;#21335;&amp;#30340;&amp;#36793;&amp;#36828;&amp;#30465;&amp;#21306;&amp;#38078;&amp;#30416;&amp;#3071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7&amp;#24180;&amp;#20013;&amp;#22269;&amp;#22825;&amp;#28982;&amp;#38078;&amp;#30416;&amp;#22522;&amp;#30784;&amp;#2064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8-2024&amp;#24180;&amp;#20013;&amp;#22269;&amp;#22825;&amp;#28982;&amp;#38078;&amp;#30416;&amp;#22522;&amp;#30784;&amp;#20648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7&amp;#24180;&amp;#20013;&amp;#22269;&amp;#22825;&amp;#28982;&amp;#38078;&amp;#30416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8-2024&amp;#24180;&amp;#20013;&amp;#22269;&amp;#22825;&amp;#28982;&amp;#38078;&amp;#30416;&amp;#38656;&amp;#27714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2825;&amp;#28982;&amp;#38078;&amp;#3041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0027;&amp;#35201;&amp;#22269;&amp;#23478;&amp;#38078;&amp;#30416;&amp;#3071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7&amp;#24180;&amp;#20013;&amp;#22269;&amp;#38078;&amp;#32933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7&amp;#24180;&amp;#20013;&amp;#22269;&amp;#20892;&amp;#29992;&amp;#38078;&amp;#32933;&amp;#26045;&amp;#29992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7&amp;#24180;&amp;#20013;&amp;#22269;&amp;#22825;&amp;#28982;&amp;#38078;&amp;#30416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7&amp;#24180;&amp;#20013;&amp;#22269;&amp;#22825;&amp;#28982;&amp;#38078;&amp;#30416;&amp;#36827;&amp;#2147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&amp;#20013;&amp;#22269;&amp;#22825;&amp;#28982;&amp;#38078;&amp;#30416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&amp;#22825;&amp;#28982;&amp;#38078;&amp;#30416;&amp;#36827;&amp;#21475;&amp;#26469;&amp;#28304;&amp;#2232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1-2017&amp;#24180;&amp;#20013;&amp;#22269;&amp;#22825;&amp;#28982;&amp;#38078;&amp;#30416;&amp;#36827;&amp;#21475;&amp;#22343;&amp;#2021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1-2017&amp;#24180;&amp;#20013;&amp;#22269;&amp;#22825;&amp;#28982;&amp;#38078;&amp;#30416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1-2017&amp;#24180;&amp;#20013;&amp;#22269;&amp;#22825;&amp;#28982;&amp;#38078;&amp;#30416;&amp;#20986;&amp;#2147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7&amp;#24180;&amp;#20013;&amp;#22269;&amp;#22825;&amp;#28982;&amp;#38078;&amp;#30416;&amp;#20986;&amp;#21475;&amp;#27969;&amp;#215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1-2017&amp;#24180;&amp;#20013;&amp;#22269;&amp;#22825;&amp;#28982;&amp;#38078;&amp;#30416;&amp;#20986;&amp;#21475;&amp;#22343;&amp;#2021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